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В закон о гражданстве внесены изменен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С первого сентября 2017 г. вступил в силу Федеральный закон от 29 июля 2017г. № 243-ФЗ «О внесении изменений в Федеральный закон от 31 мая 2002 г. № 62-ФЗ «О гражданстве РФ» и статьи 8 и 14 Федерального закона от 25 июля 2002 г. № 115-ФЗ «О правовом положении иностранных граждан в Российской Федерации».</w:t>
      </w:r>
    </w:p>
    <w:p>
      <w:pPr>
        <w:pStyle w:val="Normal"/>
        <w:ind w:firstLine="540"/>
        <w:jc w:val="both"/>
        <w:rPr/>
      </w:pPr>
      <w:r>
        <w:rPr>
          <w:sz w:val="28"/>
          <w:szCs w:val="28"/>
        </w:rPr>
        <w:t xml:space="preserve">В соответствии с частью первой статьи 38 Федерального закона № 62-ФЗ, датой приобретения гражданства РФ считается дата принесения Присяги гражданина РФ. Решение о приёме в гражданство РФ иностранного гражданина или лица без гражданства должно содержать информацию, что данное решение вступает в силу с даты, принятия им Присяги, т.е. Присяга лица, приобретшего гражданство РФ, принимается до подачи им заявления о выдаче паспорта гражданина РФ. </w:t>
      </w:r>
    </w:p>
    <w:p>
      <w:pPr>
        <w:pStyle w:val="Normal"/>
        <w:ind w:firstLine="540"/>
        <w:jc w:val="both"/>
        <w:rPr>
          <w:sz w:val="28"/>
          <w:szCs w:val="28"/>
        </w:rPr>
      </w:pPr>
      <w:r>
        <w:rPr>
          <w:sz w:val="28"/>
          <w:szCs w:val="28"/>
        </w:rPr>
        <w:t>Действующее законодательство также устанавливает требования к иностранным гражданам и лицам без гражданства, желающим получить гражданство РФ. Так, одним из них является обязанность соблюдать Конституцию и законодательство РФ, при этом решение о приобретении гражданства подлежит отмене в судебном порядке, если заявитель предоставил подложные документы или ложные сведения.</w:t>
      </w:r>
    </w:p>
    <w:p>
      <w:pPr>
        <w:pStyle w:val="Normal"/>
        <w:ind w:firstLine="540"/>
        <w:jc w:val="both"/>
        <w:rPr/>
      </w:pPr>
      <w:r>
        <w:rPr>
          <w:sz w:val="28"/>
          <w:szCs w:val="28"/>
        </w:rPr>
        <w:t xml:space="preserve">Новый закон устанавливает, что сообщение заведомо ложных сведений может заключаться и в нарушении обязательства соблюдать российские законы, если после приобретения гражданства РФ совершено преступление против конституционного строя российского государства, в части подготовки и совершения  террористических и экстремистских актов. </w:t>
      </w:r>
    </w:p>
    <w:p>
      <w:pPr>
        <w:pStyle w:val="Normal"/>
        <w:ind w:firstLine="540"/>
        <w:jc w:val="both"/>
        <w:rPr/>
      </w:pPr>
      <w:r>
        <w:rPr>
          <w:sz w:val="28"/>
          <w:szCs w:val="28"/>
        </w:rPr>
        <w:t>Внесённые в закон изменения  предусматривают также, что граждане  республики Украина, желающие получить гражданство РФ, в случае признания носителем русского языка, могут представить копию нотариально заверенного заявления об отказе от украинского гражданства, направленного в дипломатическое представительство или консульское учреждение Украины.</w:t>
      </w:r>
    </w:p>
    <w:p>
      <w:pPr>
        <w:pStyle w:val="Normal"/>
        <w:ind w:firstLine="540"/>
        <w:jc w:val="both"/>
        <w:rPr/>
      </w:pPr>
      <w:r>
        <w:rPr>
          <w:sz w:val="28"/>
          <w:szCs w:val="28"/>
        </w:rPr>
        <w:t xml:space="preserve">Условием признания граждан Украины носителем русского языка, предусмотрены статьёй 33.1 (лица, либо их родственники по прямой восходящей линии, постоянно проживающие или ранее постоянно проживавшие на территории РФ либо на территории, относящейся к Российской империи или СССР, в пределах Государственной границы РФ) и остаются прежними.  </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0:00Z</dcterms:created>
  <dc:creator>Добринский район</dc:creator>
  <dc:description/>
  <dc:language>en-US</dc:language>
  <cp:lastModifiedBy>Пользователь Windows</cp:lastModifiedBy>
  <dcterms:modified xsi:type="dcterms:W3CDTF">2017-09-22T06:50:00Z</dcterms:modified>
  <cp:revision>2</cp:revision>
  <dc:subject/>
  <dc:title>Уважаемые жители Добринского района</dc:title>
</cp:coreProperties>
</file>