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йд газеты «Добринские ве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БИРАТЬ ТОРОПЯТСЯ НЕ ВСЕ</w:t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69340</wp:posOffset>
            </wp:positionV>
            <wp:extent cx="3044825" cy="202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Более трехсот протоколов с начала нынешнего года составлено на жителей района по статье 5.3 Кодекса Липецкой области об административных правонарушениях, то есть за нарушение правил благоустройства. Эта цифра в два раза превышает прошлогоднюю статистику.</w:t>
      </w:r>
    </w:p>
    <w:p>
      <w:pPr>
        <w:pStyle w:val="Normal"/>
        <w:rPr>
          <w:szCs w:val="24"/>
        </w:rPr>
      </w:pPr>
      <w:r>
        <w:rPr>
          <w:szCs w:val="24"/>
        </w:rPr>
        <w:t>То тут, то там на каждой улице райцентра в эти погожие деньки домовладельцы приводят свои приусадебные участки в порядок. Мусора за зиму скопилось немало. Помимо остатков природного происхождения: опавшей листвы, сухой травы - из года в год приходится убирать и бытовой мусор. Кто-то умный подчеркнет: не надо, мол, было мусорить, тогда и убирать бы не пришлось. Но мы, как всегда, легких путей не ищем. Хотя… Некоторые идут еще более простым путем. То есть и мусорят, и убирать не спешат.</w:t>
      </w:r>
    </w:p>
    <w:p>
      <w:pPr>
        <w:pStyle w:val="Normal"/>
        <w:rPr/>
      </w:pPr>
      <w:r>
        <w:rPr>
          <w:szCs w:val="24"/>
        </w:rPr>
        <w:t>Именно к нерасторопным гражданам и наведываются ежедневно уполномоченные на составление протоколов об административных правонарушениях лица (сотрудники полиции и работники сельских администраций), призывая их более сознательно относиться к должному содержанию территорий у своих домов. На этой неделе корреспондент «ДВ» поучаствовал в одном из таких рейдовых мероприятий.</w:t>
      </w:r>
    </w:p>
    <w:p>
      <w:pPr>
        <w:pStyle w:val="Normal"/>
        <w:rPr>
          <w:szCs w:val="24"/>
        </w:rPr>
      </w:pPr>
      <w:r>
        <w:rPr>
          <w:szCs w:val="24"/>
        </w:rPr>
        <w:t>Старший участковый уполномоченный полиции Александр Васильевич Нижегородов ведет полицейский уазик целенаправленно. Цель эта – улица Липецкая, что в микрорайоне Прогресс. В совсем недалеком прошлом на данной улице отсутствовала дорога. Недавно дорогу проложили, отсыпали щебенкой, но лучше бы, по словам жителей некоторых домов, этого и не делали вовсе. Одна проживающая здесь женщина так и говорит: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30095</wp:posOffset>
            </wp:positionH>
            <wp:positionV relativeFrom="margin">
              <wp:posOffset>5061585</wp:posOffset>
            </wp:positionV>
            <wp:extent cx="4606290" cy="2277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- Не было дороги, никто к нам не приезжал и ничего не говорил. А теперь…</w:t>
      </w:r>
    </w:p>
    <w:p>
      <w:pPr>
        <w:pStyle w:val="Normal"/>
        <w:rPr>
          <w:szCs w:val="24"/>
        </w:rPr>
      </w:pPr>
      <w:r>
        <w:rPr>
          <w:szCs w:val="24"/>
        </w:rPr>
        <w:t>Дело в том, что на месте новой дороги буквально у каждого дома имелась свалка, куда все ссыпали всё, что хотели. Что-то сжигали, что-то оставалось, накапливалось и не вывозилось. Когда проложили дорогу, мусор только сгребли в сторону, где он и лежит, регулярно пополняясь, до сих пор.</w:t>
      </w:r>
    </w:p>
    <w:p>
      <w:pPr>
        <w:pStyle w:val="Normal"/>
        <w:rPr>
          <w:szCs w:val="24"/>
        </w:rPr>
      </w:pPr>
      <w:r>
        <w:rPr>
          <w:szCs w:val="24"/>
        </w:rPr>
        <w:t>- Ни одного контейнера нет на улице! Куда же девать отходы? – сетует на сложившееся положение дел мужчина из соседнего дома.</w:t>
      </w:r>
    </w:p>
    <w:p>
      <w:pPr>
        <w:pStyle w:val="Normal"/>
        <w:rPr>
          <w:szCs w:val="24"/>
        </w:rPr>
      </w:pPr>
      <w:r>
        <w:rPr>
          <w:szCs w:val="24"/>
        </w:rPr>
        <w:t>Ольга Петровна Андреева, представитель администрации сельсовета, претензии быстро отметает:</w:t>
      </w:r>
    </w:p>
    <w:p>
      <w:pPr>
        <w:pStyle w:val="Normal"/>
        <w:rPr>
          <w:szCs w:val="24"/>
        </w:rPr>
      </w:pPr>
      <w:r>
        <w:rPr>
          <w:szCs w:val="24"/>
        </w:rPr>
        <w:t>- Заключите договор с жилищно-управляющей компанией, и вам контейнер поставят.</w:t>
      </w:r>
    </w:p>
    <w:p>
      <w:pPr>
        <w:pStyle w:val="Normal"/>
        <w:rPr/>
      </w:pPr>
      <w:r>
        <w:rPr>
          <w:szCs w:val="24"/>
        </w:rPr>
        <w:t>Наваленные и раскиданные перед домами бревна, сучья, строительные отходы, попросту разбросанный бытовой мусор раз за разом становятся поводом для того, чтобы выписать виновным в нарушении правил благоустройства предупреждение. Занося данные провинившихся в протокол, Мария Сергеевна Пасынкова, инспектор группы по исполнению административного законодательства, не забывает напомнить, что им придется явиться на заседание административной комиссии. Каждому дается срок, в течение которого необходимо устранить указанные недочеты. Если же замечания не будут учтены, последуют более суровые меры – штрафы.</w:t>
      </w:r>
    </w:p>
    <w:sectPr>
      <w:type w:val="nextPage"/>
      <w:pgSz w:w="11906" w:h="16838"/>
      <w:pgMar w:left="1267" w:right="82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Сергей Горбачев</dc:creator>
  <dc:description/>
  <cp:keywords/>
  <dc:language>en-US</dc:language>
  <cp:lastModifiedBy>Владислав</cp:lastModifiedBy>
  <cp:lastPrinted>2012-12-03T11:41:00Z</cp:lastPrinted>
  <dcterms:modified xsi:type="dcterms:W3CDTF">2013-05-14T10:35:00Z</dcterms:modified>
  <cp:revision>8</cp:revision>
  <dc:subject/>
  <dc:title> </dc:title>
</cp:coreProperties>
</file>