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УЮТ ВЗЯТКУ – СООБЩИТЕ В ПОЛИ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упция – это противоправная деятельность (действие или бездействие), заключающаяся в использовании должностным лицом предоставленных полномочий с целью незаконного достижения личных и (или) имущественных интерес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жде всего, коррупционные действия могут квалифицироваться следующими статьями Уголовного кодекса: 174 – легализация денежных средств или иного имущества, приобретенных незаконным путем; 285 – злоупотребление должностными полномочиями; 290 – получение взятки; 291 – дача взятки; 292 – служебный подло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 должностным лицом лично или через посредника денег или выгод имущественного характера, за действия в пользу взяткодателя, если они входят в служебные полномочия должностного лица наказывается штрафом в размере от 100 до 500 тысяч рублей или в размере заработной платы, или иного дохода осужденного за период от одного до трех лет, либо лишением свободы на срок до пяти лет с лишением права занимать определенные должности или заниматься определенной деятельностью до трех лет. Если же получение взятки совершается за незаконные действия (бездействие), срок лишения свободы составляет от трех до семи лет. В том случае, если вышеуказанные действия совершены лицом, занимающим государственную должность РФ или субъекта РФ, а равно главой органа местного самоуправления, они наказываются лишением свободы на срок от пяти до десяти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йствия, совершенные группой лиц по предварительному сговору или организованной группой, связанной с вымогательством взятки в крупном размере, наказываются лишением свободы на срок от семи до двенадцати лет со штраф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 наказуема и дача взятки, если не имело место вымогательство со стороны должностного лица, или если взяткодатель добровольно сообщил об этом факте органу, имеющему право возбудить уголовное дело о даче взятки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вам стали известны вышеуказанные факты или у вас вымогают денежные средства, просим незамедлительно сообщить об этом в группу экономической безопасности и противодействия коррупции ОМВД России по Добринскому району по телефонам: 2-15-38, 2-16-61. Конфиденциальность и неразглашение полученных сведений гарантируем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ЭБиПК ОМВД России по Добринскому район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267" w:right="82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b/>
      <w:color w:val="000000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4:00Z</dcterms:created>
  <dc:creator>Сергей Горбачев</dc:creator>
  <dc:description/>
  <dc:language>en-US</dc:language>
  <cp:lastModifiedBy>Пользователь Windows</cp:lastModifiedBy>
  <cp:lastPrinted>2012-07-04T14:59:00Z</cp:lastPrinted>
  <dcterms:modified xsi:type="dcterms:W3CDTF">2017-04-24T08:14:00Z</dcterms:modified>
  <cp:revision>2</cp:revision>
  <dc:subject/>
  <dc:title/>
</cp:coreProperties>
</file>