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МВД России по Добринскому району  открыли двери для школьников.</w:t>
      </w:r>
    </w:p>
    <w:p>
      <w:pPr>
        <w:pStyle w:val="Style14"/>
        <w:shd w:fill="FFFFFF" w:val="clear"/>
        <w:spacing w:before="136" w:after="13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370205</wp:posOffset>
            </wp:positionV>
            <wp:extent cx="3071495" cy="1726565"/>
            <wp:effectExtent l="0" t="0" r="0" b="0"/>
            <wp:wrapTight wrapText="bothSides">
              <wp:wrapPolygon edited="0">
                <wp:start x="-151" y="0"/>
                <wp:lineTo x="-151" y="21326"/>
                <wp:lineTo x="21600" y="2132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в добринской полиции в рамках всероссийской патриотической акции «Неделя мужества», ежегодно проводимой в канун Дня защитника Отечества, состоялось мероприятие, уже ставшее традиционным. Сотрудники провели экскурсию для учащихся лицея №1 п.Добри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528955</wp:posOffset>
            </wp:positionV>
            <wp:extent cx="1901825" cy="2538095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чальник ОМВД полковник полиции Сергей Наклескин рассказал ученикам 10-х классов о службе в органах внутренних дел, отметив,  что если подростки со школьных лет будут добросовестно относиться к учебе, то в будущем смогут добиться успеха в любом деле. И даже прийти работать в полицию. Ведь, к примеру, работа следователя, сотрудника уголовного розыска, участкового уполномоченного полиции очень интересна и ответственна. Профессионально помогать людям в беде -  всегда почетн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боре будущей профессии с учащимися поговорила помощник начальника отдела внутренних Светлана Требунских. Она предложила ребятам рассмотреть вопрос  поступления в учебные заведения системы МВД России и рассказала, что для этого необходим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751840</wp:posOffset>
            </wp:positionV>
            <wp:extent cx="2538095" cy="1901825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ходе встречи с   подростками,   особенностями несения  службы в ГИБДД поделилась  инспектор  дорожно- патрульной службы Анастасия Злобина, а о работе участкового уполномоченного рассказала Екатерина Чекмарева. Инспектор ПДН Елена Глотова остановилась на  вопросах профилактики преступлений и правонарушений среди несовершеннолетни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заместитель начальника полиции Владимир Майоров не только рассказал ребятам о том, какие спецсредства состоят на вооружении в полиции, но и особо смелым и любознательным предоставил возможност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4540</wp:posOffset>
            </wp:positionH>
            <wp:positionV relativeFrom="paragraph">
              <wp:posOffset>40640</wp:posOffset>
            </wp:positionV>
            <wp:extent cx="2616200" cy="1470660"/>
            <wp:effectExtent l="0" t="0" r="0" b="0"/>
            <wp:wrapTight wrapText="bothSides">
              <wp:wrapPolygon edited="0">
                <wp:start x="-151" y="0"/>
                <wp:lineTo x="-151" y="21326"/>
                <wp:lineTo x="21600" y="21326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мерить бронежилеты, каски, проверить в действии металлодетектор.  А так же показал образцы табельного оруж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мероприятия - патриотическое воспитание молодежи, формирование правильных жизненных ориентиров, профилактика правонару</w:t>
        <w:softHyphen/>
        <w:t>шений среди несовершеннолет</w:t>
        <w:softHyphen/>
        <w:t xml:space="preserve">них и популяризации службы в органах внутренних дел, - была выполнена. Гости остались довольны увиденным и услышанным, поблагодарили сотрудников за  содержательную экскурсию и новые впечатления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комп</dc:creator>
  <dc:description/>
  <cp:keywords/>
  <dc:language>en-US</dc:language>
  <cp:lastModifiedBy>Влад</cp:lastModifiedBy>
  <dcterms:modified xsi:type="dcterms:W3CDTF">2019-03-04T09:59:00Z</dcterms:modified>
  <cp:revision>5</cp:revision>
  <dc:subject/>
  <dc:title/>
</cp:coreProperties>
</file>