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ала «Неделя мужества» в Добринском районе. </w:t>
      </w:r>
    </w:p>
    <w:p>
      <w:pPr>
        <w:pStyle w:val="Rtejustify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5080</wp:posOffset>
            </wp:positionV>
            <wp:extent cx="2176145" cy="1631950"/>
            <wp:effectExtent l="0" t="0" r="0" b="0"/>
            <wp:wrapTight wrapText="bothSides">
              <wp:wrapPolygon edited="0">
                <wp:start x="-202" y="0"/>
                <wp:lineTo x="-202" y="21326"/>
                <wp:lineTo x="21600" y="21326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6545</wp:posOffset>
            </wp:positionH>
            <wp:positionV relativeFrom="paragraph">
              <wp:posOffset>2776855</wp:posOffset>
            </wp:positionV>
            <wp:extent cx="1887855" cy="1416050"/>
            <wp:effectExtent l="0" t="0" r="0" b="0"/>
            <wp:wrapTight wrapText="bothSides">
              <wp:wrapPolygon edited="0">
                <wp:start x="-202" y="0"/>
                <wp:lineTo x="-202" y="21326"/>
                <wp:lineTo x="21600" y="21326"/>
                <wp:lineTo x="21600" y="0"/>
                <wp:lineTo x="-2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По сложившейся традиции ежегодно в феврале в отделе МВД России по Добринскому району в рамках акции "Неделя мужества" проводятся мероприятия патриотической направленности, посвящённые  Дню защитника Отечества. Так, 17 февраля был проведен День открытых дверей для  выпускников 11 классов Добринского района, имеющих твердое намерение в 2015 году поступать в  образовательные учреждения  МВД России, получить профессию юриста и вернуться через 5 лет в родной район, чтобы служить в полиции.  Для ребят и их родителей прошла  экскурсия, сотрудники отдела рассказали школьникам об истории органов внутренних дел, истории отдела, сотрудниках, прослуживших в отделе внутренних дел более 25 лет и отмеченных наградами. Не обошли вниманием учащиеся и стенд, посвящённый ветеранам органов внутренних дел, стенд «Лучший по профессии», с фотографиями сотрудников, имеющих лучшие результаты оперативно-служебной деятельности.  Сотрудники кадрового аппарата в доступной форме рассказали учащимся о правилах поступления в учебные заведения МВД России,  посоветовали заниматься физкультурой и спортом, вести здоровый образ жизни, хорошо учиться. Результатом проведенных мероприятий стал неподдельный интерес в глазах школьников к профессии сотрудника органов внутренни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6:00Z</dcterms:created>
  <dc:creator>Кадры</dc:creator>
  <dc:description/>
  <cp:keywords/>
  <dc:language>en-US</dc:language>
  <cp:lastModifiedBy>Влад</cp:lastModifiedBy>
  <cp:lastPrinted>2015-02-19T16:11:00Z</cp:lastPrinted>
  <dcterms:modified xsi:type="dcterms:W3CDTF">2015-03-11T08:32:00Z</dcterms:modified>
  <cp:revision>3</cp:revision>
  <dc:subject/>
  <dc:title/>
</cp:coreProperties>
</file>