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онно-статистический обзо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смотренных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вартале 2024 года  сообщений граждан, адресованных в администрации Добринского муниципального района, а также результатов рассмотрения и принятых ме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760"/>
      </w:tblGrid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омера телефонов для сообщений, размещенны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ициальном сайте в сети «Интернет» - 8(47462) 2-17-5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Четверг с 8.00 до 17.00ч. Пятница с 8.00 до 16.00ч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енные показател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6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ообщений, поступивших по справочным телефонам - 7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бщения, представляющие для заявителей наибольший интерес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енные инициати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ждан Липецкой области, размещенные на интернет – ресурсах: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(сайт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Липецкую область вместе» - 7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яющие для заявителей наибольший интерес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,  дороги и транспорт</w:t>
            </w:r>
          </w:p>
          <w:p>
            <w:pPr>
              <w:pStyle w:val="Style16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1102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5:00Z</dcterms:created>
  <dc:creator>Отдел жалоб и писем</dc:creator>
  <dc:description/>
  <cp:keywords/>
  <dc:language>en-US</dc:language>
  <cp:lastModifiedBy>Шестаков Владислав Владимирович</cp:lastModifiedBy>
  <cp:lastPrinted>2020-10-05T13:37:00Z</cp:lastPrinted>
  <dcterms:modified xsi:type="dcterms:W3CDTF">2024-10-07T06:19:00Z</dcterms:modified>
  <cp:revision>14</cp:revision>
  <dc:subject/>
  <dc:title/>
</cp:coreProperties>
</file>