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онно-статистический обз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смотренных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вартале 2024 года  сообщений граждан, адресованных в администрации Добринского муниципального района, а также результатов рассмотрения и принятых ме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760"/>
      </w:tblGrid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омера телефонов для сообщений, размещенны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ициальном сайте в сети «Интернет» - 8(47462) 2-17-5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 с 8.00 до 17.00ч. Пятница с 8.00 до 16.00ч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 -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общений, поступивших по справочным телефонам - 7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бщения, представляющие для заявителей наибольший интере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чное освещение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ые инициати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 Липецкой области, размещенные на интернет – ресурсах: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(сайт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Липецкую область вместе» - 51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ЖКХ-14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-10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услуг в электронной форме- 10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разование – 5 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втомобильные дороги – 5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мущественные и земельные отношения-2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етеринария – 2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ультура/Туризм - 1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нутренняя политика - 1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щественный транспорт -1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5:00Z</dcterms:created>
  <dc:creator>Отдел жалоб и писем</dc:creator>
  <dc:description/>
  <cp:keywords/>
  <dc:language>en-US</dc:language>
  <cp:lastModifiedBy>Шестаков Владислав Владимирович</cp:lastModifiedBy>
  <cp:lastPrinted>2020-04-06T09:49:00Z</cp:lastPrinted>
  <dcterms:modified xsi:type="dcterms:W3CDTF">2024-07-12T07:25:00Z</dcterms:modified>
  <cp:revision>14</cp:revision>
  <dc:subject/>
  <dc:title/>
</cp:coreProperties>
</file>