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8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  Т  В  Е  Р  Ж  Д А  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едседатель КЧС и  ОП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обрин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Требунских И.А.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  15 »   апреля    2015 года.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3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 Р  О  Т  О  К  О  Л      № 4</w:t>
      </w:r>
    </w:p>
    <w:p>
      <w:pPr>
        <w:pStyle w:val="Normal"/>
        <w:ind w:left="-426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едания комиссии по предупреждению и ликвидации чрезвычайных ситуаций и обеспечения пожарной безопасности Добринского муниципального района.</w:t>
      </w:r>
    </w:p>
    <w:p>
      <w:pPr>
        <w:pStyle w:val="Normal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 апреля  2015 года                                                                                 п. Добринка</w:t>
      </w:r>
    </w:p>
    <w:p>
      <w:pPr>
        <w:pStyle w:val="Normal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426" w:hanging="283"/>
        <w:jc w:val="both"/>
        <w:rPr>
          <w:sz w:val="28"/>
          <w:szCs w:val="28"/>
        </w:rPr>
      </w:pPr>
      <w:r>
        <w:rPr/>
        <w:t xml:space="preserve">            </w:t>
      </w:r>
      <w:r>
        <w:rPr>
          <w:bCs/>
          <w:sz w:val="28"/>
          <w:szCs w:val="28"/>
        </w:rPr>
        <w:t>Присутствовали</w:t>
      </w:r>
      <w:r>
        <w:rPr>
          <w:sz w:val="28"/>
          <w:szCs w:val="28"/>
        </w:rPr>
        <w:t>: члены КЧС и ОПБ,  главы  сельских поселений,  начальники отдельных пожарно-спасательных постов, начальники ПЧ- 18, ПЧ-37, руководители служб экстренного реагировани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ители объектов с массовым пребыванием людей, руководители сельскохозяйственных предприятий.</w:t>
      </w:r>
    </w:p>
    <w:p>
      <w:pPr>
        <w:pStyle w:val="Normal"/>
        <w:ind w:left="-426" w:hanging="28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/>
        <w:t xml:space="preserve">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ind w:left="-426" w:hanging="283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         </w:t>
      </w:r>
    </w:p>
    <w:p>
      <w:pPr>
        <w:pStyle w:val="Normal"/>
        <w:ind w:left="-426" w:hanging="283"/>
        <w:jc w:val="both"/>
        <w:rPr>
          <w:sz w:val="28"/>
          <w:szCs w:val="28"/>
        </w:rPr>
      </w:pPr>
      <w:r>
        <w:rPr>
          <w:bCs/>
          <w:sz w:val="28"/>
          <w:szCs w:val="26"/>
        </w:rPr>
        <w:t xml:space="preserve">            </w:t>
      </w:r>
      <w:r>
        <w:rPr>
          <w:bCs/>
          <w:sz w:val="28"/>
          <w:szCs w:val="26"/>
        </w:rPr>
        <w:t>1</w:t>
      </w:r>
      <w:r>
        <w:rPr>
          <w:sz w:val="28"/>
          <w:szCs w:val="28"/>
        </w:rPr>
        <w:t>. Об итогах проведенных противопожарных мероприятий за 1 квартал 2015 года и задачах по обеспечению  пожарной безопасности на территории Добринского муниципального района.</w:t>
      </w:r>
    </w:p>
    <w:p>
      <w:pPr>
        <w:pStyle w:val="Normal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 внесении изменений и корректировке паспортов территорий.</w:t>
      </w:r>
    </w:p>
    <w:p>
      <w:pPr>
        <w:pStyle w:val="TextBody"/>
        <w:ind w:left="-42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ind w:left="-42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первому вопросу с информацией   о состоянии пожарной безопасности в районе выступил начальник ОНД по Добринскому району УНД и ПР ГУ МЧС России по Липецкой области Шеховцов Н.В.</w:t>
      </w:r>
    </w:p>
    <w:p>
      <w:pPr>
        <w:pStyle w:val="Normal"/>
        <w:ind w:left="-426" w:hanging="28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1 квартал и две недели апреля месяца 2015 года на   территории Добринского муниципального района произошло 47 возгораний, из них 13 пожаров, в том числе в апреле месяце аналогично 13 и 3. В тушении загораний принимали активное участие члены ДПО (170 чел.).</w:t>
      </w:r>
    </w:p>
    <w:p>
      <w:pPr>
        <w:pStyle w:val="Normal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езультате пожаров за прошедший период погибло 2 человека.                                                               </w:t>
      </w:r>
    </w:p>
    <w:p>
      <w:pPr>
        <w:pStyle w:val="TextBody"/>
        <w:ind w:left="-42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ой из характерных для муниципального района чрезвычайных ситуаций природного характера является массовые  загорания с наступлением пожароопасного периода, установлением сухой, ветреной и жаркой погоды, отсутствием обильных осадков, что является характерным для нашего   района.</w:t>
      </w:r>
    </w:p>
    <w:p>
      <w:pPr>
        <w:pStyle w:val="TextBody"/>
        <w:ind w:left="-42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жарная обстановка может носить угрожающий характер. Масштаб и разбросанность очагов пожаров препятствует их оперативному тушению. И только заблаговременное принятие превентивных мер по предупреждению возникновения и снижению тяжести последствий загораний позволяет избежать человеческих жертв и уничтожения объектов экономики и жилья.  </w:t>
      </w:r>
    </w:p>
    <w:p>
      <w:pPr>
        <w:pStyle w:val="TextBody"/>
        <w:ind w:left="-426" w:right="0" w:hanging="28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ктика показала, что от четких, слаженных и решительных действий, оперативного взаимодействия с соответствующими службами (18, 37 ПЧ ФГКУ «3 ОФПС по Липецкой области», Г(О)БУ «УГПСС по Липецкой области» ОПСП №№ 2, 6, 10 и 13,  отделом надзорной деятельности по Добринскому району ГУ МЧС России по Липецкой области, МКУ ЕДДС, главами администраций сельских поселений, совместно с членами ДПО и населением)     зависит контроль над усложняющейся пожарной обстановкой в муниципальном  районе.</w:t>
      </w:r>
    </w:p>
    <w:p>
      <w:pPr>
        <w:pStyle w:val="TextBody"/>
        <w:ind w:left="-426" w:right="0" w:hanging="28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лучшую сторону отмечена работа глав администраций сельских поселений, совместно с членами ДПО Богородицкого и Березнеговатского сельских поселений (Овчинников А.И., Малыхин О.Н.), однако нельзя отметить  в лучшую сторону другие администрации сельских поселений.</w:t>
      </w:r>
    </w:p>
    <w:p>
      <w:pPr>
        <w:pStyle w:val="TextBody"/>
        <w:ind w:left="-42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выполнения мероприятий по предупреждению и ликвидации природных пожаров, повышения ответственности за состояние пожарной безопасности на территориях сельских поселений Добринского муниципального района, заслушаны главы администраций   Нижнематренского, Тихвинского, Петровского   сельских поселений (Батышкин В.В., Кондратов А.Г. и Колгин С.Н.).</w:t>
      </w:r>
    </w:p>
    <w:p>
      <w:pPr>
        <w:pStyle w:val="TextBody"/>
        <w:ind w:left="-42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426" w:hanging="28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ервому  вопросу об итогах проведенных противопожарных мероприятий за 1 квартал 2015 года и задачах по обеспечению  пожарной безопасности на территории Добринского муниципального района,</w:t>
      </w:r>
    </w:p>
    <w:p>
      <w:pPr>
        <w:pStyle w:val="Normal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426" w:hanging="283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миссия решила:</w:t>
      </w:r>
    </w:p>
    <w:p>
      <w:pPr>
        <w:pStyle w:val="Normal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  о состоянии пожарной безопасности принять к сведению.</w:t>
      </w:r>
    </w:p>
    <w:p>
      <w:pPr>
        <w:pStyle w:val="Normal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требовать от глав администраций сельских поселений района неукоснительное исполнение в полном объеме требований Федерального закона   № 131-ФЗ от 06.10.2003 г.  «Об  общих  принципах организации местного  самоуправления  в  Российской  Федерации».</w:t>
      </w:r>
    </w:p>
    <w:p>
      <w:pPr>
        <w:pStyle w:val="TextBody"/>
        <w:ind w:left="-426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тветственному секретарю административной комиссии района (Крутских А.А.), главам администраций сельских поселений района активизировать работу по выявлению правонарушений, предусмотренных ст. 4.1 и ст. 5.3 Кодекса Липецкой области об административных правонарушениях.  </w:t>
      </w:r>
    </w:p>
    <w:p>
      <w:pPr>
        <w:pStyle w:val="Normal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второму вопросу о внесении изменений и корректировке  паспортов территорий, в соответствии с методическими рекомендациями, заслушав информацию начальника отдела мобилизационной подготовки и  делам ГО и ЧС Попова А.И.,</w:t>
      </w:r>
    </w:p>
    <w:p>
      <w:pPr>
        <w:pStyle w:val="Normal"/>
        <w:ind w:left="-426" w:hanging="283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омиссия решила:</w:t>
      </w:r>
    </w:p>
    <w:p>
      <w:pPr>
        <w:pStyle w:val="Normal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before="75" w:after="75"/>
        <w:ind w:left="-426" w:hanging="28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чальнику МКУ ЕДДС (Осипов М.А.): внести изменения и корректировку в паспорта территорий, в соответствии с методическими рекомендациями.</w:t>
      </w:r>
    </w:p>
    <w:p>
      <w:pPr>
        <w:pStyle w:val="Style19"/>
        <w:ind w:left="-426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решением по данному вопросу возложить на  начальника отдела мобилизационной подготовки и  делам ГО и ЧС Попова А.И. </w:t>
      </w:r>
    </w:p>
    <w:p>
      <w:pPr>
        <w:pStyle w:val="Normal"/>
        <w:spacing w:before="75" w:after="75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before="75" w:after="75"/>
        <w:ind w:left="-42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ретарь КЧС и ОПБ                                                              А.И. Поп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00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3pt0pt">
    <w:name w:val="Основной текст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ranklinGothicHeavy55pt0pt">
    <w:name w:val="Основной текст + Franklin Gothic Heavy;5;5 pt;Интервал 0 pt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FranklinGothicHeavy55pt0pt1">
    <w:name w:val="Основной текст + Franklin Gothic Heavy;5;5 pt;Малые прописные;Интервал 0 pt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smallCaps/>
      <w:strike w:val="false"/>
      <w:dstrike w:val="false"/>
      <w:color w:val="000000"/>
      <w:spacing w:val="4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55pt1pt">
    <w:name w:val="Основной текст + 5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11"/>
      <w:sz w:val="11"/>
      <w:szCs w:val="1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75" w:after="75"/>
      <w:ind w:firstLine="75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7:00Z</dcterms:created>
  <dc:creator>МЧС</dc:creator>
  <dc:description/>
  <cp:keywords/>
  <dc:language>en-US</dc:language>
  <cp:lastModifiedBy>user</cp:lastModifiedBy>
  <cp:lastPrinted>2015-04-16T11:30:00Z</cp:lastPrinted>
  <dcterms:modified xsi:type="dcterms:W3CDTF">2015-04-16T07:49:00Z</dcterms:modified>
  <cp:revision>8</cp:revision>
  <dc:subject/>
  <dc:title>У  Т  В  Е  Р  Ж  Д А  Ю</dc:title>
</cp:coreProperties>
</file>