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статистический 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мотренных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вартале 2024 года  обращений  граждан, адресованных в администрацию Добринского муниципального района</w:t>
      </w:r>
      <w:r>
        <w:rPr/>
        <w:t>, а также результатов рассмотрения и принятых ме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просов  по обращениям, поступивших во всех формах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8505" w:type="dxa"/>
            <w:tcBorders/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389" w:hRule="atLeast"/>
              </w:trPr>
              <w:tc>
                <w:tcPr>
                  <w:tcW w:w="62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-10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обращений, поступивших во всех формах - 13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упило обращений в письменной форме - 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упил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ращений в устной форме - 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упило  обращений в форме электронного документа -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через «Интернет-приемную»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поступивших через  вышестоящие органы 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поступивших напрямую от заявителей - 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повторных обращений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ллективных обращений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нонимных обращений -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8</w:t>
            </w:r>
          </w:p>
        </w:tc>
        <w:tc>
          <w:tcPr>
            <w:tcW w:w="8505" w:type="dxa"/>
            <w:tcBorders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594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-71" w:hanging="7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вопросов, содержащихся в обращениях, поступивших во всех формах - 14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самых актуальных вопросов с указанием кодов классификатор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05.0005.0056.1154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4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 Строительство и реконструкция дорог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 по сельским поселения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Березнеговатский сельсовет - 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. Богородицкий сельсовет -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ерхнематренский сельсовет 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4. Демшинский сельсовет 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5. Добринский сельсовет -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убовской сельсовет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уровский сельсовет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вери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Мазей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Нижнематре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Новочеркутинс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Петровский сельсовет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Пушкинский сельсовет - 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4.Среднематренский сельсовет 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Талицкий сельсове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Тихвинский сельсовет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 xml:space="preserve">17.Хворостянский сельсовет -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 самых актуальны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2:00Z</dcterms:created>
  <dc:creator>Отдел жалоб и писем</dc:creator>
  <dc:description/>
  <cp:keywords/>
  <dc:language>en-US</dc:language>
  <cp:lastModifiedBy>Шестаков Владислав Владимирович</cp:lastModifiedBy>
  <cp:lastPrinted>2019-07-02T10:00:00Z</cp:lastPrinted>
  <dcterms:modified xsi:type="dcterms:W3CDTF">2024-10-07T10:11:00Z</dcterms:modified>
  <cp:revision>13</cp:revision>
  <dc:subject/>
  <dc:title/>
</cp:coreProperties>
</file>