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НТИКОРРУПЦИОННАЯ ЭКСПЕРТИЗ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, являясь важнейшим фактором жизнедеятельности любого современного общества и государства, регулируя общественные отношения, призвано не только способствовать развитию прогрессивных тенденций, но и использовать свой потенциал против негативных социальных явлений, к числу которых относится коррупция. Заметное место здесь занимает антикоррупционная экспертиза правовых актов. Ее значение связано с возможностями выявления коррупциогенных факторов в нормативных документах, формированием позитивных требований к разработке нормативных правовых актов, обеспечивающих их необходимое качество, а также направленностью на превенцию коррупционных практик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тот механизм получил правовую основу и реализуется на международном, федеральном и региональном уровнях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 xml:space="preserve">        </w:t>
      </w:r>
      <w:r>
        <w:rPr>
          <w:szCs w:val="28"/>
        </w:rPr>
        <w:t>Международный уровень включает прежде всего Конвенцию Организации Объединенных Наций против коррупции, которая закрепляет стремление государств-участников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/>
          <w:szCs w:val="28"/>
        </w:rPr>
        <w:t xml:space="preserve">    </w:t>
      </w:r>
      <w:r>
        <w:rPr>
          <w:szCs w:val="28"/>
        </w:rPr>
        <w:t>К федеральному уровню нормативной правовой базы антикоррупционной экспертизы прежде всего относится Федеральный закон от 25 декабря 2008 г. N 273-ФЗ "О противодействии коррупции", закрепляющий рассматриваемую экспертизу в качестве меры по профилактике коррупции. Учитывая возможности коррупционных проявлений в законодательстве, был разработан и принят специальный законодательный акт - Федеральный закон от 17 июля 2009 г. N 172-ФЗ "Об антикоррупционной экспертизе нормативных правовых актов и проектов нормативных правовых актов". Последним существенно расширена объектная сторона деятельности антикоррупционной экспертизы (наряду с проектами нормативных правовых актов экспертизе должны подвергаться действующие нормативные правовые акты); расширен перечень субъектов антикоррупционной экспертизы (включен новый субъект - прокуратура Российской Федерации) и др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Важным элементом федерального уровня законодательства являются соответствующие подзаконные акты Президента РФ  и Правительства РФ, среди которых необходимо отметить Постановление Правительства Российской Федерации  от 26 февраля 2010 г. N 96 «ОБ АНТИКОРРУПЦИОННОЙ ЭКСПЕРТИЗЕ НОРМАТИВНЫХ ПРАВОВЫХ АКТОВ И ПРОЕКТОВ НОРМАТИВНЫХ ПРАВОВЫХ АКТОВ», которым утверждены </w:t>
      </w:r>
      <w:hyperlink r:id="rId2">
        <w:r>
          <w:rPr>
            <w:rStyle w:val="InternetLink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; </w:t>
      </w:r>
      <w:hyperlink r:id="rId3">
        <w:r>
          <w:rPr>
            <w:rStyle w:val="InternetLink"/>
          </w:rPr>
          <w:t>методик</w:t>
        </w:r>
      </w:hyperlink>
      <w:r>
        <w:rPr/>
        <w:t>а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нтикоррупционная экспертиза нормативных правовых актов и их проектов проводится в целях выявления и последующего устранения коррупциогенных фактор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>Методические основы антикоррупционной экспертизы могут быть оценены как определенные позитивные требования к разработке ведомственных нормативных правовых актов. Обобщенно их можно сформулировать как отсутствие в тексте ведомственных нормативных правовых актов положений, способствующих проявлениям коррупции при их примен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таким требованиям, например, относя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ение свободного доступа заинтересованных лиц к информации о подготовке и принятии нормативных правовых а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людение иерархии нормативных правовых а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сутствие в нормативном правовом акте или его проекте необоснованного превалирования интересов отдельных групп и лиц, а также ущемления прав иных лиц и групп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людение установленного порядка подготовки и принятия нормативных правовых ак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пределенность оснований, условий и сроков принятия решений (совершения действий) органами власти и должностными лиц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убъектами проведения антикоррупционной экспертизы являются прокуратура РФ, федеральный орган исполнительной власти в области юстиции, иные федеральные органы исполнительной власти, другие государственные органы и организации, органы государственной власти субъектов РФ, органы местного самоуправления, а также их должностные ли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усмотрено, что прокуроры проводят антикоррупционную экспертизу нормативных правовых актов названных органов, организаций, их должностных лиц по вопросам, касающимся прав, свобод и обязанностей человека и гражданина, государственной и муниципальной собственности, значительного числа отраслей законодательства и пр. Федеральный орган исполнительной власти в области юстиции экспертирует проекты федеральных законов, указов Президента РФ, постановлений Правительства РФ, проекты отзывов и заключений на проекты федеральных законов и др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явленные коррупциогенные факторы отража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требовании прокурора об изменении ак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обращении прокурора в суд в установленном порядк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заключении, составляемом при проведении антикоррупционной экспертизы другими органами, организациями, их должностными лиц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ребование прокурора об изменении акта должно содержать указание коррупциогенных факторов и способов их устранения. Оно подлежит рассмотрению соответствующими органом, организацией, должностным лицом и учитывается ими. О результатах рассмотрения требования сообщается прокурору. Требование может быть обжалова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ключение по результатам антикоррупционной экспертизы носит рекомендательный характер и подлежит обязательному рассмотрению соответствующими органом, организацией, должностным лиц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ституты гражданского общества и граждане могут проводить со своей стороны независимую антикоррупционную экспертизу, заключение которой носит рекомендательный характер, однако также подлежит обязательному рассмотрению органом, организацией или должностным лицом, которым оно направлено. В заключении должны быть указаны выявленные в акте (проекте акта) коррупциогенные факторы и предложены способы их устранения. По результатам рассмотрения экспертам (гражданину, организации) направляется мотивированный отв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Таким образом, можно констатировать наличие возможностей по совершенствованию правовых основ противодействия коррупции.  </w:t>
      </w:r>
    </w:p>
    <w:p>
      <w:pPr>
        <w:pStyle w:val="Normal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6E5BB23451462C381CA9A7DD3BD5A4737C7E37DBE486295BBCEA507F3BC07345FECD39FBDEEE5IE6FN" TargetMode="External"/><Relationship Id="rId3" Type="http://schemas.openxmlformats.org/officeDocument/2006/relationships/hyperlink" Target="consultantplus://offline/ref=6926E5BB23451462C381CA9A7DD3BD5A4737C7E37DBE486295BBCEA507F3BC07345FECD39FBDEEE6IE6B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9:00Z</dcterms:created>
  <dc:creator>USER</dc:creator>
  <dc:description/>
  <dc:language>en-US</dc:language>
  <cp:lastModifiedBy>Пользователь Windows</cp:lastModifiedBy>
  <cp:lastPrinted>2011-01-24T17:16:00Z</cp:lastPrinted>
  <dcterms:modified xsi:type="dcterms:W3CDTF">2015-03-12T14:39:00Z</dcterms:modified>
  <cp:revision>2</cp:revision>
  <dc:subject/>
  <dc:title/>
</cp:coreProperties>
</file>