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назначения пенсии можно подготовить за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В Липецкой области в 2016 году 22662 человека  подали заявление на назначение пенсии.</w:t>
      </w:r>
    </w:p>
    <w:p>
      <w:pPr>
        <w:pStyle w:val="Style15"/>
        <w:spacing w:before="0" w:after="0"/>
        <w:jc w:val="center"/>
        <w:rPr>
          <w:rStyle w:val="Strong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Многие липчане за</w:t>
      </w:r>
      <w:r>
        <w:rPr>
          <w:rStyle w:val="StrongEmphasis"/>
        </w:rPr>
        <w:t xml:space="preserve"> </w:t>
      </w:r>
      <w:r>
        <w:rPr/>
        <w:t>назначением пенсии обращаются уже по достижению пенсионного возраста, не имея необходимых документов, т.к. из-за смены работы, места проживания и профессии не всегда есть возможность представить все документы, необходимые для назначения пенсии. Выясняется, что те или иные периоды работы неправильно внесены в трудовую книжку, отсутствуют печати и подписи, сведения о переименовании или реорганизации предприятия. Ошибки, допущенные при оформлении, могут повлиять на размер будущей пенсии, отмечают специалисты ПФР, а в отдельных случаях – приводят к отказу в назначении пен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о избежание подобных ситуаций управления ПФР по Липецкой области предоставляют возможность гражданам заблаговременно собрать и проверить документы, подтверждающие пенсионные права.</w:t>
      </w:r>
      <w:r>
        <w:rPr>
          <w:rStyle w:val="StrongEmphasis"/>
        </w:rPr>
        <w:t xml:space="preserve"> </w:t>
      </w:r>
      <w:r>
        <w:rPr/>
        <w:t>Сотрудники Пенсионного фонда проконсультируют о том, какие документы необходимо собрать дополнительно, а при необходимости для подтверждения стажа направят запрос в архивные учреждения, проверят правильность и полноту записей в трудовой книж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заблаговременного назначения пенсии гражданину можно за 6 месяцев («досрочникам» в связи с работой в особых условиях труда – за 9 месяцев) до наступления пенсионного возраста обратиться в Пенсионный фонд по месту жительства и представить следующие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- паспорт;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- страховое свидетельство обязательного пенсионного страхования;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- трудовую книжку;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- военный билет (для проходивших военную службу);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-  свидетельства о рождении детей;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- справку о заработной плате за любые 60 месяцев работы подряд (5 лет) до 1 января 2000 года, в том случае если не подходит вариант заработка за 2000-2001 годы по сведениям, имеющимся в Пенсионном фонде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Граждане, которые представили документы на заблаговременную работу в Пенсионный фонд, далее могут назначить пенсию, не выходя из дома, подав заявление через Личный кабинет гражданина на сайте ПФР. Пенсия будет назначена в течение 10 дней, а в Личный кабинет поступит соответствующее сообщение и уведомление о размере назначенной пенс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оступ к Личному кабинету гражданина на сайте ПФР есть у зарегистрированных на портале госуслуг пользователей, имеющих подтвержденную учетную запись.</w:t>
      </w:r>
    </w:p>
    <w:p>
      <w:pPr>
        <w:pStyle w:val="Normal"/>
        <w:autoSpaceDE w:val="false"/>
        <w:ind w:firstLine="567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autoSpaceDE w:val="false"/>
        <w:ind w:firstLine="567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autoSpaceDE w:val="false"/>
        <w:ind w:firstLine="567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гражданин еще не зарегистрирован на едином портале госуслуг, то с регистрацией ему также помогут в клиентской службе ПФР. Подтвердить свою учетную запись на портале госуслуг можно во всех территориальных управлениях ПФР по Липецкой области.</w:t>
      </w:r>
    </w:p>
    <w:p>
      <w:pPr>
        <w:pStyle w:val="Normal"/>
        <w:autoSpaceDE w:val="false"/>
        <w:ind w:firstLine="567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autoSpaceDE w:val="false"/>
        <w:ind w:firstLine="567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i/>
          <w:i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9:00Z</dcterms:created>
  <dc:creator>Гончарова</dc:creator>
  <dc:description/>
  <dc:language>en-US</dc:language>
  <cp:lastModifiedBy>Елена В. Жукова</cp:lastModifiedBy>
  <cp:lastPrinted>2017-03-07T09:52:00Z</cp:lastPrinted>
  <dcterms:modified xsi:type="dcterms:W3CDTF">2017-03-13T08:09:00Z</dcterms:modified>
  <cp:revision>2</cp:revision>
  <dc:subject/>
  <dc:title>ОТДЕЛЕНИЕ ПЕНСИОННОГО ФОНДА РФ</dc:title>
</cp:coreProperties>
</file>