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п, фальшивка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ами фальшивомонетчиков ежегодно становятся десятки тысяч россиян. Если пару лет назад поддельные банкноты в основном закладывались в банкоматы, сейчас фальшивки обнаруживают и сами банки в ходе инкассации. Растет «профессиональный уровень» преступников: не прошло и нескольких лет, как они научились имитировать новые купюры номиналом в 200 и 2000 рублей, которые анонсировались как абсолютно устойчивые к подделкам. Но самыми «ходовыми» для мошенников остаются купюры номиналом в 5000 рублей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ходят фальшивомонетчики стороной и Липецкую область. Так, за истекший период 2020 года, на территории Липецкой области по фактам сбыта поддельных денежных знаков возбуждено 74 уголовных дела, при этом, в суд направлено только 2 из них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сотрудниками ОМВД России по Добринскому району профилактические меры, периодически поддельные денежные средства появляются и у нас. Так, 8 октября 2019 года в ОМВД России по Добринскому району возбуждено уголовное дело по части 1 статьи 186 УК РФ. Причиной послужила оплата товара в одном из магазинов п.Добринка поддельной денежной купюрой номиналом в 5000 рублей. В магазине отсутствовали технические приборы по обнаружению фальшивых денежных средств, а продавец не обратил внимания на признаки подделки купюры. 28 января 2020 года в ОМВД России по Добринскому району снова возбуждено уголовное дело по части 1 статьи 186 УК РФ. Причиной также послужила оплата товара в одном из магазинов станции Плавица Добринского района поддельной денежной купюрой номиналом в 2000 рублей. И опять в магазине отсутствовали технические приборы по обнаружению фальшивых денежных средств, продавец не обратил внимания на признаки подделки купюры. Кроме того, со слов продавца, купюра внешне и на ощупь, не отличалась от оригинала. То, что данные банкноты являются поддельными,  обнаружено только в банке после инкассации. До настоящего времени указанные преступления не раскрыты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ерный способ отличить подлинную купюру от поддельной – попытаться расслоить склеенные листы бумаги, для чего рекомендуется слегка смочить край купюры. Подлинная при этом  не пострадает, а фальшивая выдаст себя сразу. Также следует помнить, что сбыт фальшивых купюр производится, как правило, «гастролирующими» группами, нередко с привлечением лиц из числа местного населения. Если есть возможность, откажитесь принимать 5-тысячную купюру, их чаще всего подделывают. Попросите, чтобы с вами рассчитались купюрами другого достоинства. Но, понятно, что банкомат о такой любезности не попросишь. И тут совет - пользуйтесь банкоматами только в проверенных отделениях крупных банков.</w:t>
      </w:r>
    </w:p>
    <w:p>
      <w:pPr>
        <w:pStyle w:val="Normal1"/>
        <w:tabs>
          <w:tab w:val="clear" w:pos="720"/>
          <w:tab w:val="left" w:pos="1560" w:leader="none"/>
        </w:tabs>
        <w:spacing w:lineRule="auto" w:line="240"/>
        <w:ind w:left="851" w:right="-8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язательно сохраняйте чеки. Если все-таки в такой выдаче обнаружится фальшивая купюра — обратитесь в банк. Хороший банк не станет рисковать своей репутацией, и заменит купюру. Наконец, главный совет. По возможности, пользуйтесь безналичными расчетами, это гарантированно избавляет от рисков нарваться на фальшивые купюры.</w:t>
      </w:r>
    </w:p>
    <w:p>
      <w:pPr>
        <w:pStyle w:val="Normal1"/>
        <w:spacing w:lineRule="auto" w:line="240"/>
        <w:ind w:left="851" w:right="-8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сё же обнаружили подозрительную банкноту у себя в бумажнике, ни в коем случае не пытайтесь ей расплатиться. Если она поддельная, самое меньшее, что вас ждет – долгие объяснения с правоохранительными органами.</w:t>
      </w:r>
    </w:p>
    <w:p>
      <w:pPr>
        <w:pStyle w:val="Normal1"/>
        <w:spacing w:lineRule="auto" w:line="240"/>
        <w:ind w:left="851" w:right="-8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всем юридическим лицам и индивидуальным предпринимателям, осуществляющим расчеты в наличной форме, приобрести специализированные детекторы, а также вести соответствующие тетради, в которых указывать поступление крупных денежных купюр: дату, время, номинал, серию и номер банкноты.</w:t>
      </w:r>
    </w:p>
    <w:p>
      <w:pPr>
        <w:pStyle w:val="Normal1"/>
        <w:spacing w:lineRule="auto" w:line="240"/>
        <w:ind w:left="851" w:right="-8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851" w:right="-8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851" w:right="-8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851" w:right="-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7:00Z</dcterms:created>
  <dc:creator>ГЭБиПК</dc:creator>
  <dc:description/>
  <cp:keywords/>
  <dc:language>en-US</dc:language>
  <cp:lastModifiedBy>Пользователь Windows</cp:lastModifiedBy>
  <cp:lastPrinted>2020-07-13T12:37:00Z</cp:lastPrinted>
  <dcterms:modified xsi:type="dcterms:W3CDTF">2020-07-15T11:32:00Z</dcterms:modified>
  <cp:revision>5</cp:revision>
  <dc:subject/>
  <dc:title/>
</cp:coreProperties>
</file>