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ерриториальный запрос – это просто и удобно!</w:t>
      </w:r>
    </w:p>
    <w:p>
      <w:pPr>
        <w:pStyle w:val="Style1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является не редкостью, когда человек владеет земельными участками, строениями или помещениями, расположенными на территории различных субъектов Российской Федерации. В современном обществе возникают ситуации, когда правообладателям необходимо получить сведения, внесенные в государственный кадастр недвижимости, в виде кадастрового паспорта, выписки или справки о кадастровой стоимости таких объектов недвижимости.   </w:t>
      </w:r>
    </w:p>
    <w:p>
      <w:pPr>
        <w:pStyle w:val="Style16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ньше сведения, внесенные в государственный кадастр недвижимости, можно было получить только подав запрос по месту нахождения объекта недвижимости. С апреля 2013 года реализована возможность получения сведений, внесенных в государственный кадастр недвижимости, об объектах недвижимости, расположенных в других регионах, то есть получение сведений приобрело принцип экстерриториальности.</w:t>
      </w:r>
    </w:p>
    <w:p>
      <w:pPr>
        <w:pStyle w:val="Style16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еобходимо обратиться лично в ближайший МФЦ или орган кадастрового учета своего региона с запросом о предоставлении кадастровой выписки, кадастрового паспорта или кадастровой справки о кадастровой стоимости объекта. Форма запроса о предоставлении сведений, внесенных в государственный кадастр недвижимости, утверждена Приказом Министерства экономического развития РФ от 27 февраля 2010г. №75 «Об установлении порядка предоставления сведений, внесенных государственный кадастр недвижимости». Бланк запроса предоставляется бесплатно. В соответствии с пунктом 25 вышеуказанного Порядка запрос, представленный с нарушениями, в том числе не соответствующий по форме и (или) содержанию установленным требованиям, считается неполученным и не рассматривается органом кадастрового учета.</w:t>
      </w:r>
    </w:p>
    <w:p>
      <w:pPr>
        <w:pStyle w:val="Style16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в случае представления запроса почтовым отправлением или в электронной форме, а также запроса о предоставлении сведений государственного кадастра недвижимости в виде бумажной копии документа, на основании которого сведения об объекте недвижимости внесены в государственный кадастр недвижимости, такой запрос представляется в орган кадастрового учета по месту нахождения объекта недвижимости или территории, в отношении которых представляется такой запрос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Срок обработки экстерриториального запроса не более пяти рабочих дней. В срок не более пятнадцати дней предоставляются сведения в виде кадастрового плана территории. 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sz w:val="24"/>
          <w:szCs w:val="24"/>
        </w:rPr>
        <w:t>Заявитель также на свое усмотрение может выбрать любой вид и способ получения запрашиваемых документов. В бумажном виде сведения, внесенные в государственный кадастр недвижимости предоставляются не только лично по месту подачи запроса, но и по средствам почтового отправления по адресу, указанному заявителем в запросе. В электронном виде заявителю посредством электронной почты  направляется ссылка о размещенном на официальном сайте электронного документа.</w:t>
      </w:r>
    </w:p>
    <w:p>
      <w:pPr>
        <w:pStyle w:val="Style16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 сведений, внесенных в государственный кадастр недвижимости взимается плата. Размер платы зависит от вида документа и способа получения. Он утвержден Приказом Министерства экономического развития РФ от 30 июля 2010 года №343 «О порядке взимания и возврата платы за предоставление сведений, внесенных в государственный кадастр недвижимости, и размерах такой платы». Кадастровая справка о кадастровой стоимости объекта недвижимости предоставляется бесплатно. </w:t>
      </w:r>
    </w:p>
    <w:p>
      <w:pPr>
        <w:pStyle w:val="Style16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лагодаря экстерриториальным запросам, у граждан появилась уникальная возможность получать сведения, внесенные в государственный кадастр недвижимости, быстро, легко и удоб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Calibri"/>
          <w:b/>
          <w:sz w:val="24"/>
          <w:szCs w:val="24"/>
          <w:shd w:fill="FFFFFF" w:val="clear"/>
        </w:rPr>
        <w:t xml:space="preserve">                                   </w:t>
      </w:r>
      <w:r>
        <w:rPr>
          <w:b/>
          <w:sz w:val="24"/>
          <w:szCs w:val="24"/>
          <w:shd w:fill="FFFFFF" w:val="clear"/>
        </w:rPr>
        <w:t xml:space="preserve">Пресс-служба филиала ФГБУ «ФКП Росреестра» по Липецкой области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3:00Z</dcterms:created>
  <dc:creator>Zvyagina.Olga</dc:creator>
  <dc:description/>
  <dc:language>en-US</dc:language>
  <cp:lastModifiedBy>USER</cp:lastModifiedBy>
  <cp:lastPrinted>2015-12-03T11:05:00Z</cp:lastPrinted>
  <dcterms:modified xsi:type="dcterms:W3CDTF">2015-12-22T10:03:00Z</dcterms:modified>
  <cp:revision>2</cp:revision>
  <dc:subject/>
  <dc:title/>
</cp:coreProperties>
</file>