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68425" cy="845185"/>
            <wp:effectExtent l="0" t="0" r="0" b="0"/>
            <wp:wrapTight wrapText="bothSides">
              <wp:wrapPolygon edited="0">
                <wp:start x="9059" y="1774"/>
                <wp:lineTo x="4958" y="6021"/>
                <wp:lineTo x="4339" y="7352"/>
                <wp:lineTo x="4148" y="8747"/>
                <wp:lineTo x="4339" y="10332"/>
                <wp:lineTo x="4958" y="14579"/>
                <wp:lineTo x="4958" y="18065"/>
                <wp:lineTo x="5626" y="18320"/>
                <wp:lineTo x="12492" y="18320"/>
                <wp:lineTo x="13302" y="18320"/>
                <wp:lineTo x="15925" y="18320"/>
                <wp:lineTo x="16926" y="17242"/>
                <wp:lineTo x="16926" y="14579"/>
                <wp:lineTo x="16259" y="11663"/>
                <wp:lineTo x="16259" y="7923"/>
                <wp:lineTo x="15448" y="6021"/>
                <wp:lineTo x="11205" y="1774"/>
                <wp:lineTo x="9059" y="17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Соборная, 3         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>тел. приемной: 42-91-01; факс 72-20-11                                                                                   Митрофанова Наталия тел. 42-92-16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«14» </w:t>
      </w:r>
      <w:r>
        <w:rPr>
          <w:b/>
          <w:i/>
          <w:u w:val="single"/>
        </w:rPr>
        <w:t xml:space="preserve"> марта </w:t>
      </w:r>
      <w:r>
        <w:rPr>
          <w:b/>
          <w:i/>
        </w:rPr>
        <w:t xml:space="preserve"> 2018 г.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2018 году  из бюджета ПФР на реализацию социальной программы Липецкой области будет выделено более 4,2 млн. рублей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В 2018 году Отделение Пенсионного фонда России по Липецкой области продолжит участие в реализации социальной программы региона, которая позволит </w:t>
      </w:r>
      <w:r>
        <w:rPr/>
        <w:t>улучшить условия проживания граждан старшего поколения в организациях социального обслуживания.</w:t>
      </w:r>
      <w:r>
        <w:rPr>
          <w:lang w:eastAsia="ru-RU"/>
        </w:rPr>
        <w:t xml:space="preserve"> Всего в этом году на эти цели ПФР выделит более 4,2 млн. рублей. Средства на </w:t>
      </w:r>
      <w:r>
        <w:rPr>
          <w:bCs/>
        </w:rPr>
        <w:t>исполнение</w:t>
      </w:r>
      <w:r>
        <w:rPr>
          <w:lang w:eastAsia="ru-RU"/>
        </w:rPr>
        <w:t xml:space="preserve"> соцпрограммы, как и в предыдущие годы, будут</w:t>
      </w:r>
      <w:r>
        <w:rPr/>
        <w:t xml:space="preserve"> выделены на условиях софинансирования, где второй стороной выступит бюджет Липецкой области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/>
        <w:t>В итоге сотрудничества администрации региона и Отделения ПФР по Липецкой области на реализацию социальной программы будет выделено более 10 млн. рублей. Основная часть средств традиционно направляется на развитие и укрепление материально-технической базы организаций социального обслуживания.</w:t>
      </w:r>
      <w:r>
        <w:rPr>
          <w:lang w:eastAsia="ru-RU"/>
        </w:rPr>
        <w:t xml:space="preserve"> Так, в нынешнем году планируется капитально отремонтировать </w:t>
      </w:r>
      <w:r>
        <w:rPr/>
        <w:t xml:space="preserve">Введенский геронтологический центр, </w:t>
      </w:r>
      <w:r>
        <w:rPr>
          <w:lang w:eastAsia="ru-RU"/>
        </w:rPr>
        <w:t xml:space="preserve">Трубетчинский </w:t>
      </w:r>
      <w:r>
        <w:rPr/>
        <w:t>психоневрологический интернат и</w:t>
      </w:r>
      <w:r>
        <w:rPr>
          <w:lang w:eastAsia="ru-RU"/>
        </w:rPr>
        <w:t xml:space="preserve"> </w:t>
      </w:r>
      <w:r>
        <w:rPr/>
        <w:t xml:space="preserve">Елецкий дом-интернат для престарелых и инвалидов. Более 1,1 млн. рублей будут потрачены на </w:t>
      </w:r>
      <w:r>
        <w:rPr>
          <w:color w:val="000000"/>
        </w:rPr>
        <w:t>приобретение автотранспорта для центров социальной защиты населения Воловского, Данковского и Добровского районов. Три автомобиля будут закуплены для перевозки пожилых граждан и инвалидов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Еще одним направлением соцпрограммы уже несколько лет подряд является обучение неработающих пенсионеров основам компьютерной грамотности. В текущем году на эти цели будет направлено свыше 760 тыс. рублей, из них 461 тыс. рублей – средства ПФР. Предполагается, что за счет выделенных средств 380 неработающих пенсионеров (мужчины старше 60 лет и женщины старше 55 лет), проживающих на территории региона, смогут пройти бесплатные курсы компьютерной грамотности. Приобретенные навыки позволяют не только принимать и отправлять электронную почту, общаться в соцсетях или по Скайпу, но и получать государственные услуги ПФР в электронном виде. 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textAlignment w:val="baseline"/>
        <w:rPr>
          <w:b/>
          <w:b/>
        </w:rPr>
      </w:pPr>
      <w:r>
        <w:rPr>
          <w:lang w:eastAsia="ru-RU"/>
        </w:rPr>
        <w:t xml:space="preserve">На протяжении 12 лет действия социальной программы на территории региона Пенсионный фонд России выделил более 100 млн. рублей на ее реализацию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899" w:top="117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2:00Z</dcterms:created>
  <dc:creator>*</dc:creator>
  <dc:description/>
  <cp:keywords/>
  <dc:language>en-US</dc:language>
  <cp:lastModifiedBy>user</cp:lastModifiedBy>
  <cp:lastPrinted>2014-12-09T16:42:00Z</cp:lastPrinted>
  <dcterms:modified xsi:type="dcterms:W3CDTF">2018-03-14T06:32:00Z</dcterms:modified>
  <cp:revision>133</cp:revision>
  <dc:subject/>
  <dc:title/>
</cp:coreProperties>
</file>