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08" w:before="136" w:after="136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остоялось заседание Общественного совета.  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0995</wp:posOffset>
            </wp:positionV>
            <wp:extent cx="2860675" cy="1898650"/>
            <wp:effectExtent l="0" t="0" r="0" b="0"/>
            <wp:wrapTight wrapText="bothSides">
              <wp:wrapPolygon edited="0">
                <wp:start x="-223" y="0"/>
                <wp:lineTo x="-223" y="21250"/>
                <wp:lineTo x="21599" y="21250"/>
                <wp:lineTo x="21599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FFFFFF" w:val="clear"/>
        <w:spacing w:lineRule="atLeast" w:line="408" w:before="136" w:after="136"/>
        <w:jc w:val="both"/>
        <w:rPr>
          <w:sz w:val="28"/>
          <w:szCs w:val="28"/>
        </w:rPr>
      </w:pPr>
      <w:r>
        <w:rPr>
          <w:sz w:val="28"/>
          <w:szCs w:val="28"/>
        </w:rPr>
        <w:t>Основной темой заседания Общественного Совета при ОМВД стала профилактика правонарушений среди несовершеннолетних.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08" w:before="136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 марта 2018 года в ОМВД России по Добринскому району состоялось первое в этом году заседание Общественного совета при ОМВД России по Добринскому району.  Одним из обсуждавшихся вопросов стал вопрос </w:t>
      </w:r>
      <w:r>
        <w:rPr>
          <w:bCs/>
          <w:color w:val="000000"/>
          <w:sz w:val="28"/>
          <w:szCs w:val="28"/>
        </w:rPr>
        <w:t xml:space="preserve">профилактики правонарушений несовершеннолетних.  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1028065</wp:posOffset>
            </wp:positionV>
            <wp:extent cx="3234690" cy="2146935"/>
            <wp:effectExtent l="0" t="0" r="0" b="0"/>
            <wp:wrapTight wrapText="bothSides">
              <wp:wrapPolygon edited="0">
                <wp:start x="-223" y="0"/>
                <wp:lineTo x="-223" y="21250"/>
                <wp:lineTo x="21599" y="21250"/>
                <wp:lineTo x="21599" y="0"/>
                <wp:lineTo x="-22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Заседание вел  председатель Общественного совета Юрий Шляхов. В  его работе приняли участие прокурор Добринского района Аркадий Гриненко,    начальник ОМВД Сергей Наклескин, помощник начальника ОМВД Светлана Требунских, старший инспектор подразделения по делам несовершеннолетних Ирина Хованцева.   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 собравшимися выступила старший инспектор ПДН Ирина Хованцева, которая довела  информацию о результатах работы полиции по профилактике беспризорности, безнадзорности и правонарушений среди несовершеннолетних за 1 квартал 2018 года и</w:t>
      </w:r>
      <w:r>
        <w:rPr>
          <w:color w:val="000000"/>
          <w:sz w:val="28"/>
          <w:szCs w:val="28"/>
        </w:rPr>
        <w:t xml:space="preserve">  о мерах, которые предпринимаются отделом внутренних дел для снижения уровня подростковой преступност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суждение данной темы стало не случайным, на территории  района   проходит </w:t>
      </w:r>
      <w:r>
        <w:rPr>
          <w:color w:val="000000"/>
          <w:sz w:val="28"/>
          <w:szCs w:val="28"/>
        </w:rPr>
        <w:t xml:space="preserve">комплексное оперативно-профилактического мероприятия «Семья», главной задачей которого является защита прав и законных интересов несовершеннолетних. В этой связи </w:t>
      </w:r>
      <w:r>
        <w:rPr>
          <w:bCs/>
          <w:color w:val="000000"/>
          <w:sz w:val="28"/>
          <w:szCs w:val="28"/>
        </w:rPr>
        <w:t>начальником ОМВД С. Наклескиным  б</w:t>
      </w:r>
      <w:r>
        <w:rPr>
          <w:color w:val="000000"/>
          <w:sz w:val="28"/>
          <w:szCs w:val="28"/>
        </w:rPr>
        <w:t xml:space="preserve">ыла отмечена важная роль сотрудничества подразделения по делам несовершеннолетних, да и полиции в целом,  прокуратуры, общественных организаций, религиозных конфессий  и  СМИ.  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Общественного совета Владимир Коняев, учитель лицея №1 п.Добринка, рассказал о сегодняшних проблемах подростков, о том, что  помогает находить решения в сложных конфликтных ситуациях, о необходимости приобщения  подрастающего поколения к труду. А для этого необходимо хотя бы в период летних каникул обеспечить занятость подростков. Данная инициатива члена Общественного совета была поддержана прокурором района А. Гриненко, который согласился с тем, что трудовая деятельность, хотя бы на каникулах, безусловно поможет не только отвлечь подростка от улицы и влияния плохой компании, но и выборе  дальнейшей профессии. Обсуждение поддержал благочинный Никольского храма Александр Адоньев, рассказав о том, что рядом с храмом соседствует школа № 2 п.Добринка. И нередко ребята приходят помочь в расчистке, снега, уборке территории, посадке растений. Причем делают это с удовольствием, получая хорошие навыки трудовой деятельности.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дной из тем обсуждения стала организация досуговой занятости несовершеннолетних в летний период. Общественники запланировали мероприятия для детей из многодетных и малообеспеченных семей, а также ребят, состоящих на учете в подразделении по делам несовершеннолетних. Намечены познавательные поездки по памятным местам Липецкой области, проведение конкурса патриотического рисунка среди школ п.Добринка и Добринского технического училища, посвященного Дню победы и 300-летию образования полиции России.  </w:t>
      </w:r>
    </w:p>
    <w:p>
      <w:pPr>
        <w:pStyle w:val="Style14"/>
        <w:spacing w:before="0" w:after="136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tLeast" w:line="408" w:before="136" w:after="1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333333"/>
          <w:sz w:val="22"/>
          <w:szCs w:val="22"/>
        </w:rPr>
        <w:t xml:space="preserve"> </w:t>
      </w:r>
    </w:p>
    <w:p>
      <w:pPr>
        <w:pStyle w:val="Style14"/>
        <w:shd w:fill="FFFFFF" w:val="clear"/>
        <w:spacing w:lineRule="atLeast" w:line="353" w:before="0" w:after="280"/>
        <w:jc w:val="both"/>
        <w:textAlignment w:val="baseline"/>
        <w:rPr>
          <w:rFonts w:ascii="inherit;Times New Roman" w:hAnsi="inherit;Times New Roman" w:cs="Helvetica"/>
          <w:color w:val="323232"/>
          <w:sz w:val="20"/>
          <w:szCs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inherit;Times New Roman" w:cs="inherit;Times New Roman" w:ascii="inherit;Times New Roman" w:hAnsi="inherit;Times New Roman"/>
          <w:color w:val="323232"/>
          <w:sz w:val="20"/>
          <w:szCs w:val="20"/>
        </w:rPr>
        <w:t xml:space="preserve"> </w:t>
      </w:r>
    </w:p>
    <w:p>
      <w:pPr>
        <w:pStyle w:val="Rtejustify"/>
        <w:shd w:fill="FFFFFF" w:val="clear"/>
        <w:spacing w:before="0" w:after="245"/>
        <w:jc w:val="both"/>
        <w:rPr>
          <w:rFonts w:ascii="Lato;Times New Roman" w:hAnsi="Lato;Times New Roman" w:cs="Lato;Times New Roman"/>
          <w:color w:val="444444"/>
          <w:sz w:val="19"/>
          <w:szCs w:val="19"/>
        </w:rPr>
      </w:pPr>
      <w:r>
        <w:rPr>
          <w:rFonts w:eastAsia="Lato;Times New Roman" w:cs="Lato;Times New Roman" w:ascii="Lato;Times New Roman" w:hAnsi="Lato;Times New Roman"/>
          <w:color w:val="444444"/>
          <w:sz w:val="19"/>
          <w:szCs w:val="19"/>
        </w:rPr>
        <w:t xml:space="preserve"> </w:t>
      </w:r>
    </w:p>
    <w:p>
      <w:pPr>
        <w:pStyle w:val="Normal"/>
        <w:rPr>
          <w:rFonts w:ascii="Lato;Times New Roman" w:hAnsi="Lato;Times New Roman" w:cs="Lato;Times New Roman"/>
          <w:color w:val="444444"/>
          <w:sz w:val="19"/>
          <w:szCs w:val="19"/>
        </w:rPr>
      </w:pPr>
      <w:r>
        <w:rPr>
          <w:rFonts w:cs="Lato;Times New Roman" w:ascii="Lato;Times New Roman" w:hAnsi="Lato;Times New Roman"/>
          <w:color w:val="444444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a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pagedate">
    <w:name w:val="news-page-date"/>
    <w:basedOn w:val="Style13"/>
    <w:qFormat/>
    <w:rPr/>
  </w:style>
  <w:style w:type="character" w:styleId="Newspagehits">
    <w:name w:val="news-page-hits"/>
    <w:basedOn w:val="Style13"/>
    <w:qFormat/>
    <w:rPr/>
  </w:style>
  <w:style w:type="character" w:styleId="Newspagecomments">
    <w:name w:val="news-page-comment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6:08:00Z</dcterms:created>
  <dc:creator>комп</dc:creator>
  <dc:description/>
  <cp:keywords/>
  <dc:language>en-US</dc:language>
  <cp:lastModifiedBy>Влад</cp:lastModifiedBy>
  <dcterms:modified xsi:type="dcterms:W3CDTF">2018-04-10T10:45:00Z</dcterms:modified>
  <cp:revision>3</cp:revision>
  <dc:subject/>
  <dc:title/>
</cp:coreProperties>
</file>