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1306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tLeast" w:line="240" w:before="240" w:after="0"/>
              <w:ind w:right="-94" w:hanging="0"/>
              <w:jc w:val="center"/>
              <w:rPr>
                <w:rFonts w:ascii="NTHarmonica;Times New Roman" w:hAnsi="NTHarmonica;Times New Roman" w:cs="NTHarmonica;Times New Roman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9750" cy="678815"/>
                  <wp:effectExtent l="0" t="0" r="0" b="0"/>
                  <wp:docPr id="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4" w:hanging="0"/>
        <w:jc w:val="center"/>
        <w:rPr>
          <w:sz w:val="32"/>
          <w:szCs w:val="20"/>
        </w:rPr>
      </w:pPr>
      <w:r>
        <w:rPr>
          <w:sz w:val="32"/>
          <w:szCs w:val="20"/>
        </w:rPr>
        <w:t>СОВЕТ  ДЕПУТАТОВ</w:t>
      </w:r>
    </w:p>
    <w:p>
      <w:pPr>
        <w:pStyle w:val="Normal"/>
        <w:ind w:right="-94" w:hanging="0"/>
        <w:jc w:val="center"/>
        <w:rPr>
          <w:sz w:val="32"/>
          <w:szCs w:val="20"/>
        </w:rPr>
      </w:pP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>ДОБРИНСКОГО МУНИЦИПАЛЬНОГО РАЙОНА</w:t>
      </w:r>
    </w:p>
    <w:p>
      <w:pPr>
        <w:pStyle w:val="Normal"/>
        <w:ind w:right="-94" w:hanging="0"/>
        <w:jc w:val="center"/>
        <w:rPr>
          <w:sz w:val="32"/>
        </w:rPr>
      </w:pPr>
      <w:r>
        <w:rPr>
          <w:sz w:val="32"/>
        </w:rPr>
        <w:t>Липецкой области</w:t>
      </w:r>
    </w:p>
    <w:p>
      <w:pPr>
        <w:pStyle w:val="Normal"/>
        <w:ind w:right="-94" w:hanging="0"/>
        <w:jc w:val="center"/>
        <w:rPr/>
      </w:pPr>
      <w:r>
        <w:rPr>
          <w:sz w:val="28"/>
          <w:lang w:val="en-US"/>
        </w:rPr>
        <w:t>37</w:t>
      </w:r>
      <w:r>
        <w:rPr>
          <w:sz w:val="28"/>
        </w:rPr>
        <w:t xml:space="preserve">-я сессия </w:t>
      </w:r>
      <w:r>
        <w:rPr>
          <w:sz w:val="28"/>
          <w:lang w:val="en-US"/>
        </w:rPr>
        <w:t>VII</w:t>
      </w:r>
      <w:r>
        <w:rPr>
          <w:sz w:val="28"/>
        </w:rPr>
        <w:t>-го созыва</w:t>
      </w:r>
    </w:p>
    <w:p>
      <w:pPr>
        <w:pStyle w:val="Normal"/>
        <w:ind w:right="-94" w:hanging="0"/>
        <w:jc w:val="center"/>
        <w:rPr/>
      </w:pPr>
      <w:r>
        <w:rPr>
          <w:sz w:val="32"/>
        </w:rPr>
        <w:t xml:space="preserve">                                                                                                       </w:t>
      </w:r>
    </w:p>
    <w:p>
      <w:pPr>
        <w:pStyle w:val="Normal"/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</w:r>
    </w:p>
    <w:p>
      <w:pPr>
        <w:pStyle w:val="Normal"/>
        <w:ind w:right="-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              </w:t>
      </w:r>
    </w:p>
    <w:p>
      <w:pPr>
        <w:pStyle w:val="Normal"/>
        <w:ind w:right="-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>19.08.2024г.                                   п.Добринка</w:t>
        <w:tab/>
        <w:t xml:space="preserve">                                  № 305-рс</w:t>
      </w:r>
    </w:p>
    <w:p>
      <w:pPr>
        <w:pStyle w:val="Normal"/>
        <w:ind w:right="-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йонный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едставленный администрацией Добринского муниципального района проект решения «О внесении изменений в районный бюджет на 2024 год и на плановый период 2025 и 2026 годов», принятый решением Совета депутатов Добринского муниципального района от 19.12.2023 №265-рс, руководствуясь Положением «О бюджетном процессе в Добринском муниципальном районе», принятом решением районного Совета депутатов от 23.06.2020 №342-рс и ст.27 Устава Добринского муниципального района, Совет депутатов Добринского муниципальн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Принять изменения в районный бюджет на 2024 год и на плановый период 2025 и 2026 годов (прилагаю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править указанный нормативный правовой акт главе Добринского муниципального района для подписания и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инского муниципального района </w:t>
        <w:tab/>
        <w:t xml:space="preserve">                    </w:t>
        <w:tab/>
        <w:t xml:space="preserve">           М.Б.Ден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7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7720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Приня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решением Совета депута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Добринского муниципальн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от 19.08.2024 года  № 305-р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 М Е Н Е Н И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районный бюджет на </w:t>
      </w:r>
      <w:r>
        <w:rPr>
          <w:b/>
          <w:sz w:val="28"/>
          <w:szCs w:val="28"/>
        </w:rPr>
        <w:t>2024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йонный бюджет на 2024 год и на плановый период 2025 и 2026 годов, принятый решением Совета депутатов Добринского муниципального района от 19.12.2023г. №265-рс следующие изменения:</w:t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 в статье 1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1: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пункте 1 цифры «1 338 985 844,03» заменить цифрами «1 436 607 863,09», цифры «841 458 399,11» заменить цифрами «919 080 418,17»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2 цифры «1 438 057 085,99» заменить цифрами «1 540 642 230,25»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ункте 3 цифры «</w:t>
      </w:r>
      <w:r>
        <w:rPr>
          <w:bCs/>
          <w:sz w:val="27"/>
          <w:szCs w:val="27"/>
        </w:rPr>
        <w:t>99 071 241,96</w:t>
      </w:r>
      <w:r>
        <w:rPr>
          <w:sz w:val="28"/>
          <w:szCs w:val="28"/>
        </w:rPr>
        <w:t xml:space="preserve">» </w:t>
      </w:r>
      <w:r>
        <w:rPr>
          <w:bCs/>
          <w:sz w:val="27"/>
          <w:szCs w:val="27"/>
        </w:rPr>
        <w:t>заменить цифрами «</w:t>
      </w:r>
      <w:r>
        <w:rPr>
          <w:rFonts w:cs="Times New Roman CYR" w:ascii="Times New Roman CYR" w:hAnsi="Times New Roman CYR"/>
          <w:bCs/>
          <w:color w:val="000000"/>
          <w:sz w:val="27"/>
          <w:szCs w:val="27"/>
        </w:rPr>
        <w:t>104 034 367,16</w:t>
      </w:r>
      <w:r>
        <w:rPr>
          <w:bCs/>
          <w:sz w:val="27"/>
          <w:szCs w:val="27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в части 2: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в пункте 1:</w:t>
      </w:r>
    </w:p>
    <w:p>
      <w:pPr>
        <w:pStyle w:val="Normal"/>
        <w:ind w:firstLine="539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на 2025 год цифры «1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112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970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701,88» заменить цифрами «1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148 685 399,08», цифры «617 835 773,67» заменить цифрами «653 550 470,87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на 2025 год цифры «1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112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970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701,88» заменить цифрами «1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148 685 399,08»;</w:t>
      </w:r>
    </w:p>
    <w:p>
      <w:pPr>
        <w:pStyle w:val="Normal"/>
        <w:spacing w:before="240" w:after="0"/>
        <w:ind w:left="54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2) в статье 4: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в части 2:</w:t>
      </w:r>
    </w:p>
    <w:p>
      <w:pPr>
        <w:pStyle w:val="Normal"/>
        <w:ind w:firstLine="6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2024 год цифры «841 458 399,11» заменить цифрами «919 080 418,17»;</w:t>
      </w:r>
    </w:p>
    <w:p>
      <w:pPr>
        <w:pStyle w:val="Normal"/>
        <w:ind w:firstLine="6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2025 год цифры «617 835 773,67» заменить цифрами «653 550 470,87»;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в части 3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2024 год цифры «782 871 895,11» заменить цифрами «860 231 469,17»;</w:t>
      </w:r>
    </w:p>
    <w:p>
      <w:pPr>
        <w:pStyle w:val="Normal"/>
        <w:ind w:firstLine="6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2025 год цифры «568 168 904,67» заменить цифрами «603 883 601,87»;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в части 4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2024 год цифры «58 586 504,00» заменить цифрами «58 848 949,00»;</w:t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 в статье 5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в части 5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цифры «152 751 119,34» заменить цифрами «153 251 119,34»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6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цифры «8 400 000,00» заменить цифрами «14 400 000,00»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) в статье 10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в части 1:</w:t>
      </w:r>
    </w:p>
    <w:p>
      <w:pPr>
        <w:pStyle w:val="Normal"/>
        <w:ind w:firstLine="680"/>
        <w:jc w:val="both"/>
        <w:rPr>
          <w:bCs/>
          <w:sz w:val="27"/>
          <w:szCs w:val="27"/>
        </w:rPr>
      </w:pPr>
      <w:r>
        <w:rPr>
          <w:bCs/>
          <w:sz w:val="28"/>
          <w:szCs w:val="28"/>
        </w:rPr>
        <w:t>на 2024 год цифры «34 834 928,53» заменить цифрами «41 208 672,32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) </w:t>
      </w:r>
      <w:r>
        <w:rPr>
          <w:bCs/>
          <w:sz w:val="28"/>
          <w:szCs w:val="28"/>
        </w:rPr>
        <w:t>приложения: 1, 3, 4, 5, 6, 7, 8, 9, 11, 12 изложить в следующей редакции (прилагаю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стоящие изменения вступают в силу со дня его официального опубликования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бринского муниципального района                                   А.Н.Пасы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1</w:t>
      </w:r>
    </w:p>
    <w:p>
      <w:pPr>
        <w:pStyle w:val="Normal"/>
        <w:ind w:left="4956" w:hanging="0"/>
        <w:jc w:val="right"/>
        <w:rPr/>
      </w:pPr>
      <w:r>
        <w:rPr/>
        <w:t xml:space="preserve">                  </w:t>
      </w:r>
      <w:r>
        <w:rPr/>
        <w:t>к районному бюджету на 2024 год и на плановый период 2025 и 2026 годов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 районного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</w:t>
      </w:r>
    </w:p>
    <w:tbl>
      <w:tblPr>
        <w:tblW w:w="112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768"/>
        <w:gridCol w:w="2263"/>
        <w:gridCol w:w="1505"/>
        <w:gridCol w:w="1474"/>
        <w:gridCol w:w="1559"/>
      </w:tblGrid>
      <w:tr>
        <w:trPr>
          <w:trHeight w:val="34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рупп, подгрупп, статей, подстатей и вида источн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6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5 02 05 0000 5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3 000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3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3 000 000,00</w:t>
            </w:r>
          </w:p>
        </w:tc>
      </w:tr>
      <w:tr>
        <w:trPr>
          <w:trHeight w:val="18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06 05 02 05 0000 640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 000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 000 000,00</w:t>
            </w:r>
          </w:p>
        </w:tc>
      </w:tr>
      <w:tr>
        <w:trPr>
          <w:trHeight w:val="8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04 034 367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04 034 367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764" w:footer="0" w:bottom="899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744"/>
        <w:gridCol w:w="2126"/>
        <w:gridCol w:w="2268"/>
        <w:gridCol w:w="2268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айонному бюджету на 2024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лановых назначений районного бюджета по видам доходов</w:t>
              <w:br/>
              <w:t xml:space="preserve"> на 2024 год и плановый период 2025 и 2026 годов 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517 527 444,9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5 134 928,2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4 727 280,43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 034 857,0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 247 500,9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 472 490,48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 034 857,0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 247 500,9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 472 490,48 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713 949,7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199 997,2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991 359,95 </w:t>
            </w:r>
          </w:p>
        </w:tc>
      </w:tr>
      <w:tr>
        <w:trPr>
          <w:trHeight w:val="147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23001000011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761 712,9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040 038,6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61 157,29 </w:t>
            </w:r>
          </w:p>
        </w:tc>
      </w:tr>
      <w:tr>
        <w:trPr>
          <w:trHeight w:val="16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24001000011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 027,6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 739,9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 576,67 </w:t>
            </w:r>
          </w:p>
        </w:tc>
      </w:tr>
      <w:tr>
        <w:trPr>
          <w:trHeight w:val="175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25001000011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456 504,0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800 958,5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769 727,46 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26001000011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 676 294,9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 819 739,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 923 101,47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5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33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780 000,00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301001000011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 724 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63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80 000,00 </w:t>
            </w:r>
          </w:p>
        </w:tc>
      </w:tr>
      <w:tr>
        <w:trPr>
          <w:trHeight w:val="8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402002000011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0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0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00 000,00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58 8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98 8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38 800,00 </w:t>
            </w:r>
          </w:p>
        </w:tc>
      </w:tr>
      <w:tr>
        <w:trPr>
          <w:trHeight w:val="93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2 626 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 50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 700 000,00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2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7 838,0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4 63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4 630,00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2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4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 000,00 </w:t>
            </w:r>
          </w:p>
        </w:tc>
      </w:tr>
      <w:tr>
        <w:trPr>
          <w:trHeight w:val="50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 000,00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19 080 418,1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53 550 470,8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99 806 372,04   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19 080 418,1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53 550 470,8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99 806 372,04  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436 607 863,09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148 685 399,08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294 533 652,4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10"/>
        <w:gridCol w:w="2268"/>
        <w:gridCol w:w="2428"/>
      </w:tblGrid>
      <w:tr>
        <w:trPr>
          <w:trHeight w:val="276" w:hRule="atLeast"/>
        </w:trPr>
        <w:tc>
          <w:tcPr>
            <w:tcW w:w="15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bookmarkStart w:id="0" w:name="RANGE!A1%3AD76"/>
            <w:r>
              <w:rPr>
                <w:b/>
                <w:bCs/>
              </w:rPr>
              <w:t>Приложение 4                                                                                         к  районному бюджету на 2024 год                                                                                                                                                                                                                                        и на плановый период 2025 и 2026 годов</w:t>
            </w:r>
            <w:bookmarkEnd w:id="0"/>
          </w:p>
        </w:tc>
      </w:tr>
      <w:tr>
        <w:trPr>
          <w:trHeight w:val="276" w:hRule="atLeast"/>
        </w:trPr>
        <w:tc>
          <w:tcPr>
            <w:tcW w:w="15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  ТРАНСФЕРТОВ,  ПРЕДУСМОТРЕННЫХ</w:t>
              <w:br/>
              <w:t>К  ПОЛУЧЕНИЮ  ИЗ ВЫШЕСТОЯЩИХ БЮДЖЕТОВ БЮДЖЕТНОЙ СИСТЕМЫ РОССИЙСКОЙ ФЕДЕРАЦИИ НА 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02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К А З А Т Е Л 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14 2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,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29 23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3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рожной деятельности в отношении автомобильных дорог общего пользования местного значения в части строительства (реконструкции) автомобильных дорог, в том числе  дорог с твердым покрытием до сельских населенных пунктов, не имеющих круглогодичной связи с сетью автомобильных дорог общего пользования, и проектирования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, направленных на совершенствование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 49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004,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 568,92</w:t>
            </w:r>
          </w:p>
        </w:tc>
      </w:tr>
      <w:tr>
        <w:trPr>
          <w:trHeight w:val="69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09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, направленных на повышение квалификации педагогических работников муниципа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66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211,9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676,87</w:t>
            </w:r>
          </w:p>
        </w:tc>
      </w:tr>
      <w:tr>
        <w:trPr>
          <w:trHeight w:val="9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, направленных на поддержку осуществления деятельности сельскохозяйственных кредитных потребительских коопера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6 19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8 011,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3 586,75</w:t>
            </w:r>
          </w:p>
        </w:tc>
      </w:tr>
      <w:tr>
        <w:trPr>
          <w:trHeight w:val="6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в области энергосбережения и повышения энергетической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889 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6 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на создание условий для организации досуга и обеспечения услугами организаций культуры жителей муниципальных районов в части подготовки кадров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2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3,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443 484,85</w:t>
            </w:r>
          </w:p>
        </w:tc>
      </w:tr>
      <w:tr>
        <w:trPr>
          <w:trHeight w:val="7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в целях достижения значений базового результата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21 514,41</w:t>
            </w:r>
          </w:p>
        </w:tc>
      </w:tr>
      <w:tr>
        <w:trPr>
          <w:trHeight w:val="70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обретение автотранспорта для подвоза детей в 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4 44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00 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2 308,00</w:t>
            </w:r>
          </w:p>
        </w:tc>
      </w:tr>
      <w:tr>
        <w:trPr>
          <w:trHeight w:val="9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, направленных на создание условий для обеспечения услугами торговли и бытового обслуживания поселений, входящих в состав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3 57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964 6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1 567,21</w:t>
            </w:r>
          </w:p>
        </w:tc>
      </w:tr>
      <w:tr>
        <w:trPr>
          <w:trHeight w:val="12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предоставление субсидий местным бюджетам на реализацию муниципальных программ, направленных на модернизацию муниципальных детских школ искусств по видам искусст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29 18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направленных на выполнение требований пожарной безопасности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63 000,00</w:t>
            </w:r>
          </w:p>
        </w:tc>
      </w:tr>
      <w:tr>
        <w:trPr>
          <w:trHeight w:val="15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отрасли культуры (предоставление субсидий местным бюджетам на реализацию муниципальных программ, направленных на организацию библиотечного обслуживания населения в части комплектования книжных фондов библиотек муниципальных районов, городских округов и посел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09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252,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832,36</w:t>
            </w:r>
          </w:p>
        </w:tc>
      </w:tr>
      <w:tr>
        <w:trPr>
          <w:trHeight w:val="9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236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400 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50 000,00</w:t>
            </w:r>
          </w:p>
        </w:tc>
      </w:tr>
      <w:tr>
        <w:trPr>
          <w:trHeight w:val="9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холодного водоснабжения населения и (или) водоотведения в части сохранения и развития имеющегося потенциала мощности централизован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60 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100 000,00</w:t>
            </w:r>
          </w:p>
        </w:tc>
      </w:tr>
      <w:tr>
        <w:trPr>
          <w:trHeight w:val="6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модернизации систем коммунальной инфраструктуры в час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79 01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модернизации систем коммунальной инфраструктуры в части водоснабжения за счет средств публично-правовой компании "Фонд развития территор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07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, направленных на проведение комплексных кадастровых работ без условий софинансирования с федеральным бюдж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7 89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, направленных на проведение комплексных кадастровых раб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3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, направленных на разработку проектов по рекультивации земель (разработка проектно-сметной документации и прохождение ее государственной экологический экспертизы), на рекультивацию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115 2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714 697,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Липецкой области от 2 сентября 2021 года № 578-ОЗ "О наделении органов местного самоуправления отдельными государственными полномочиями по возмещению стоимости услуг, предоставляемых согласно гарантированному перечню услуг по погребению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6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69,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69,15</w:t>
            </w:r>
          </w:p>
        </w:tc>
      </w:tr>
      <w:tr>
        <w:trPr>
          <w:trHeight w:val="18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Липецкой области от 4 мая 2000 года № 88-ОЗ  «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28 57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5 784,8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5 784,86</w:t>
            </w:r>
          </w:p>
        </w:tc>
      </w:tr>
      <w:tr>
        <w:trPr>
          <w:trHeight w:val="9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Липецкой области от 30 ноября 2000 года № 117 – ОЗ «О наделении органов местного самоуправления государственными полномочиями Липецкой области в сфере архивного д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6 96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917 086,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7 086,43</w:t>
            </w:r>
          </w:p>
        </w:tc>
      </w:tr>
      <w:tr>
        <w:trPr>
          <w:trHeight w:val="15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Липецкой области от 31 августа 2004 года № 120 – ОЗ «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 07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 922,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 922,14</w:t>
            </w:r>
          </w:p>
        </w:tc>
      </w:tr>
      <w:tr>
        <w:trPr>
          <w:trHeight w:val="155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Липецкой области от 30 декабря 2004 года № 167 – ОЗ «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4 51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8 545,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8 545,49</w:t>
            </w:r>
          </w:p>
        </w:tc>
      </w:tr>
      <w:tr>
        <w:trPr>
          <w:trHeight w:val="155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Липецкой области от 31 декабря 2009 года № 349-ОЗ «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4 60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5 028,6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5 028,66</w:t>
            </w:r>
          </w:p>
        </w:tc>
      </w:tr>
      <w:tr>
        <w:trPr>
          <w:trHeight w:val="12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Липецкой области от 8 ноября 2012 года № 88-ОЗ «О наделении органов местного самоуправления отдельными государственными полномочиями в области охраны труда и социально-трудовых отно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 5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 955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 955,00</w:t>
            </w:r>
          </w:p>
        </w:tc>
      </w:tr>
      <w:tr>
        <w:trPr>
          <w:trHeight w:val="12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Липецкой области от 15 декабря 2015 года № 481-ОЗ «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2 3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7 671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7 671,00</w:t>
            </w:r>
          </w:p>
        </w:tc>
      </w:tr>
      <w:tr>
        <w:trPr>
          <w:trHeight w:val="15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Липецкой области от 2 мая 2023 года № 329-ОЗ "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 4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9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90,00</w:t>
            </w:r>
          </w:p>
        </w:tc>
      </w:tr>
      <w:tr>
        <w:trPr>
          <w:trHeight w:val="9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Липецкой области от 11 декабря 2013 года № 217-ОЗ «О нормативах финансирования муниципальных дошкольных образовательных организ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913 0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08 77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08 770,00</w:t>
            </w:r>
          </w:p>
        </w:tc>
      </w:tr>
      <w:tr>
        <w:trPr>
          <w:trHeight w:val="99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Липецкой области от 19 августа 2008 года № 180-ОЗ «О нормативах финансирования общеобразовательных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 045 0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 307 124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 307 124,00</w:t>
            </w:r>
          </w:p>
        </w:tc>
      </w:tr>
      <w:tr>
        <w:trPr>
          <w:trHeight w:val="9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реализацию Закона Липецкой области от 27 декабря 2007 года № 119 – 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76 54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886 504,9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71 659,55</w:t>
            </w:r>
          </w:p>
        </w:tc>
      </w:tr>
      <w:tr>
        <w:trPr>
          <w:trHeight w:val="8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оциальные выплаты на питание обучающихся в муниципальных образовательных организациях, в частных общеобразовательных организациях, имеющих государственную аккреди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4 11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4 116,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4 116,90</w:t>
            </w:r>
          </w:p>
        </w:tc>
      </w:tr>
      <w:tr>
        <w:trPr>
          <w:trHeight w:val="69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бесплатного горячего питания обучающихся по образовательным программам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8 98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69 088,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54 242,65</w:t>
            </w:r>
          </w:p>
        </w:tc>
      </w:tr>
      <w:tr>
        <w:trPr>
          <w:trHeight w:val="9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омпенсация затрат родителей (законных представителей) детей-инвалидов на организацию обучения по основным общеобразовательным программам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9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беспечение бесплатным горячим питанием детей участников специальной военной операции, обучающихся по программам основного общего и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9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8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800,00</w:t>
            </w:r>
          </w:p>
        </w:tc>
      </w:tr>
      <w:tr>
        <w:trPr>
          <w:trHeight w:val="12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реализацию закона Липецкой области от 27 декабря 2007 года № 113-ОЗ  «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»  н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43 155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90 118,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90 118,58</w:t>
            </w:r>
          </w:p>
        </w:tc>
      </w:tr>
      <w:tr>
        <w:trPr>
          <w:trHeight w:val="70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териальная  поддержка  ребенка  в  семье  опекуна  (попечителя)  и  приемной а  также  вознаграждение,  причитающееся  приемному  род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2 7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2 728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2 728,00</w:t>
            </w:r>
          </w:p>
        </w:tc>
      </w:tr>
      <w:tr>
        <w:trPr>
          <w:trHeight w:val="6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 численности специалистов, осуществляющих деятельность по опеке и попечи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0 42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 390,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 390,58</w:t>
            </w:r>
          </w:p>
        </w:tc>
      </w:tr>
      <w:tr>
        <w:trPr>
          <w:trHeight w:val="9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оставление единовременной выплаты детям-сиротам и детям, оставшимся без попечения родителей, а также лицам из их числа на ремонт закрепленного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5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реализацию закона Липецкой области от 4 февраля 2008 года  № 129-ОЗ «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6 0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6 094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6 094,00</w:t>
            </w:r>
          </w:p>
        </w:tc>
      </w:tr>
      <w:tr>
        <w:trPr>
          <w:trHeight w:val="6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оплата  жилья  и  коммунальных  услуг  педагогическим  работникам,  медицинским  работникам  образовательных 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 6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 656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 656,00</w:t>
            </w:r>
          </w:p>
        </w:tc>
      </w:tr>
      <w:tr>
        <w:trPr>
          <w:trHeight w:val="7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оплата  жилья  и  коммунальных  услуг  работникам  учреждений  культуры  и 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4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438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438,00</w:t>
            </w:r>
          </w:p>
        </w:tc>
      </w:tr>
      <w:tr>
        <w:trPr>
          <w:trHeight w:val="9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8 09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8 095,6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9 889,81</w:t>
            </w:r>
          </w:p>
        </w:tc>
      </w:tr>
      <w:tr>
        <w:trPr>
          <w:trHeight w:val="9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43 1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51 631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27 240,00</w:t>
            </w:r>
          </w:p>
        </w:tc>
      </w:tr>
      <w:tr>
        <w:trPr>
          <w:trHeight w:val="9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2 46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роведение капитального ремонта объектов социальной сферы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448 1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 231 46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 883 601,8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 195 588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1"/>
        <w:gridCol w:w="881"/>
        <w:gridCol w:w="881"/>
        <w:gridCol w:w="741"/>
        <w:gridCol w:w="741"/>
        <w:gridCol w:w="741"/>
        <w:gridCol w:w="741"/>
        <w:gridCol w:w="741"/>
        <w:gridCol w:w="741"/>
        <w:gridCol w:w="811"/>
        <w:gridCol w:w="741"/>
        <w:gridCol w:w="765"/>
        <w:gridCol w:w="881"/>
        <w:gridCol w:w="962"/>
        <w:gridCol w:w="992"/>
        <w:gridCol w:w="671"/>
        <w:gridCol w:w="671"/>
        <w:gridCol w:w="671"/>
      </w:tblGrid>
      <w:tr>
        <w:trPr>
          <w:trHeight w:val="12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5                                                                                                                                                      к районному бюджету на 2024 год                                                            и на плановый период 2025 и 2026 года</w:t>
            </w:r>
          </w:p>
        </w:tc>
      </w:tr>
      <w:tr>
        <w:trPr>
          <w:trHeight w:val="39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 МЕЖБЮДЖЕТНЫХ ТРАНСФЕРТОВ , </w:t>
            </w:r>
          </w:p>
        </w:tc>
        <w:tc>
          <w:tcPr>
            <w:tcW w:w="48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едусмотренных к получению из бюджетов  </w:t>
            </w:r>
          </w:p>
        </w:tc>
        <w:tc>
          <w:tcPr>
            <w:tcW w:w="48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льских поселений на 2024 год и на плановый период 2025 и 2026 годов </w:t>
            </w:r>
          </w:p>
        </w:tc>
        <w:tc>
          <w:tcPr>
            <w:tcW w:w="48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администраций сельсоветов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 по сельскому поселению</w:t>
            </w:r>
          </w:p>
        </w:tc>
        <w:tc>
          <w:tcPr>
            <w:tcW w:w="116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</w:t>
            </w:r>
          </w:p>
        </w:tc>
      </w:tr>
      <w:tr>
        <w:trPr>
          <w:trHeight w:val="141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провождение информационных систем и программного обеспечения исполнения бюджетов поселений</w:t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держание специалиста по  осуществлению контроля над исполнением бюджетов поселений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уществление внешнего муниципального финансового контро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уществление закупок товаров, работ, услуг конкурентными способами определения поставщиков (подрядчиков, исполнителей)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Березнеговат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357486.00</w:t>
            </w:r>
            <w:r>
              <w:rPr>
                <w:sz w:val="14"/>
                <w:szCs w:val="14"/>
              </w:rPr>
              <w:t xml:space="preserve">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7491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6491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209301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5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511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льское поселение  Богородицкий сельсовет  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8583923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8660915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60915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8435738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15935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15935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Верхнематрен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953443,00</w:t>
            </w:r>
            <w:r>
              <w:rPr>
                <w:sz w:val="14"/>
                <w:szCs w:val="14"/>
              </w:rPr>
              <w:t xml:space="preserve">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4 980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4 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7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798766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0 000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0 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Демшин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777949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71259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71259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29764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126 279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26 279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Добрин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914898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49174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49174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7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760221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704 194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704 194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Дубовско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147032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23856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23856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98847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978 876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978 876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Дуров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811715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69012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69012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7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657038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24 032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24 032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Каверин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858880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39354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39354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10695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94 374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694 374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Мазей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988167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45897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45897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7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833490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00 917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700 917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Нижнематрен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926378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4 980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4 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7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771701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 000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 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Новочеркутин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7853093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27558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38558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04908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482 578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 493 578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Петровский 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483324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03690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0369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35139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58 710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 858 71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Пушкин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886432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758762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758762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738247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 13 782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613 782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Среднематрен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690739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75843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75843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42554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30 863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30 863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Талиц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831540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90887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90887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3355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145 907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145 907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Тихвин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594253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85056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85056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46068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40 076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440 076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Хворостян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189697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28155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7207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41512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83 175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527 09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58848949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49666869,0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49610784,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876350,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666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866660,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876350,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666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866660,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730905,00 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663340,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663340,0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56297344,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7202209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7146124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68000,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68000,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68000,0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850"/>
        <w:gridCol w:w="2127"/>
        <w:gridCol w:w="2126"/>
        <w:gridCol w:w="2268"/>
      </w:tblGrid>
      <w:tr>
        <w:trPr>
          <w:trHeight w:val="97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  <w:br/>
              <w:t xml:space="preserve"> к районному бюджету на 2024 год</w:t>
              <w:br/>
              <w:t xml:space="preserve"> и на плановый период 2025 и 2026 годов</w:t>
            </w:r>
          </w:p>
        </w:tc>
      </w:tr>
      <w:tr>
        <w:trPr>
          <w:trHeight w:val="15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ределение бюджетных ассигнований по разделам и подразделам классификации расходов на 2024 и на плановый период 2025 и 2026 годов</w:t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4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40 642 23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8 685 39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4 533 652,47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 973 498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408 52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871 827,49</w:t>
            </w:r>
          </w:p>
        </w:tc>
      </w:tr>
      <w:tr>
        <w:trPr>
          <w:trHeight w:val="5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4 62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 0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 014,00</w:t>
            </w:r>
          </w:p>
        </w:tc>
      </w:tr>
      <w:tr>
        <w:trPr>
          <w:trHeight w:val="8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5 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3 2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3 205,00</w:t>
            </w:r>
          </w:p>
        </w:tc>
      </w:tr>
      <w:tr>
        <w:trPr>
          <w:trHeight w:val="9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70 31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52 08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715 394,77</w:t>
            </w:r>
          </w:p>
        </w:tc>
      </w:tr>
      <w:tr>
        <w:trPr>
          <w:trHeight w:val="9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59 88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99 5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99 577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5 6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07 44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73 63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73 636,72</w:t>
            </w:r>
          </w:p>
        </w:tc>
      </w:tr>
      <w:tr>
        <w:trPr>
          <w:trHeight w:val="59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351 927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79 86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79 862,86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 57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5 78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5 784,86</w:t>
            </w:r>
          </w:p>
        </w:tc>
      </w:tr>
      <w:tr>
        <w:trPr>
          <w:trHeight w:val="6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56 3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4 0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4 078,00</w:t>
            </w:r>
          </w:p>
        </w:tc>
      </w:tr>
      <w:tr>
        <w:trPr>
          <w:trHeight w:val="7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7 00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 032 631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806 01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544 595,48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5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 9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 955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8 7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 7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 761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251 11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99 99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991 359,95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50 18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63 30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10 519,53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 066 903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821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821 500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12 67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154 22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821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821 500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68 86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139 05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630,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0 238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6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630,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48 629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 42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 904 86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935 71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 224 144,3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96 69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327 1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27 926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069 46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135 75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476 200,54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908 60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68 9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62 410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 74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 74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 740,76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31 36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05 1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58 867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551 17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468 64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8 381 951,06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862 499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97 78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29 820,06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 67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70 8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52 131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53 22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285 28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370 441,28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9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 000,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80 87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95 16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80 322,7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2 7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2 7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2 728,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0 42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 39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 390,58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5 31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 000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5 31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 000,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93 8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1 000,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3 8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1 000,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29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29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83 7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79"/>
        <w:gridCol w:w="922"/>
        <w:gridCol w:w="1889"/>
        <w:gridCol w:w="804"/>
        <w:gridCol w:w="1843"/>
        <w:gridCol w:w="1842"/>
        <w:gridCol w:w="1843"/>
      </w:tblGrid>
      <w:tr>
        <w:trPr>
          <w:trHeight w:val="923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7</w:t>
              <w:br/>
              <w:t xml:space="preserve"> к районному бюджету на 2024 год</w:t>
              <w:br/>
              <w:t xml:space="preserve"> и на плановый период 2025 и 2026 годов</w:t>
            </w:r>
          </w:p>
        </w:tc>
      </w:tr>
      <w:tr>
        <w:trPr>
          <w:trHeight w:val="154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районного бюджета </w:t>
              <w:br/>
              <w:t>на 2024 и на плановый период 2025 и 2026 годов</w:t>
            </w:r>
          </w:p>
        </w:tc>
      </w:tr>
      <w:tr>
        <w:trPr>
          <w:trHeight w:val="218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вет депутатов Добринского муниципального района Липец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44 39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93 2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93 20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4 39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5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5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5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 3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 38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 3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 38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8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8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42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7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7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7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7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7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Добринского муниципального района Липец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6 397 473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 026 65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 234 119,5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60 962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714 76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178 071,49</w:t>
            </w:r>
          </w:p>
        </w:tc>
      </w:tr>
      <w:tr>
        <w:trPr>
          <w:trHeight w:val="5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едателя представительного органа муниципального образования 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70 319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2 087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715 394,77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70 319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2 087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715 394,77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, информационное обеспечение и совершенствование деятельности органов местного самоуправления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70 319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2 087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715 394,7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712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40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968,9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S6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712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40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968,9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S6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712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40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968,9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126 429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807 68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68 425,8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4 191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7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78 529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4 191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7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78 529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22 23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29 15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89 896,8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18 007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28 879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09 896,8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8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 3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274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услуг с использованием информационно-правовых сист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1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S6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1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S6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1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16 015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72 66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72 662,7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25 239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06 62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06 625,4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 514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 5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 545,49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рофилактику наркомании, алкоголизма, табакокурения сред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 514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 5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 545,49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8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 514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 5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 545,49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8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 389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1 42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1 420,4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8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 72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38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38 08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99 07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6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6 43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99 07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6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6 43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4 574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91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91 43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01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мероприятий для детей, оставшимся без попечения родителей и для опекунских и приемн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5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мероприятий для детей, оставшимся без попечения родителей и для опекунских и приемн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5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5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дминистративных зданий и пристроек к ни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5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5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4 639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66 03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66 037,23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, информационное обеспечение и совершенствование деятельности органов местного самоуправления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4 639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6 03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6 037,2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4 639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6 03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6 037,23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6 961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7 08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7 086,43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1 4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7 6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7 65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 543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 43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 433,43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 070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 92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 922,14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 838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 68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 689,6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232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232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232,54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1 декабря 2009г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4 606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5 02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5 028,66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 755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 177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 177,6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851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85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851,03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системы управления муниципальным имуществом и земельными участкам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обслуживание имущества казны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одержание и обслуживание имущества казны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социально ориентированных некоммерческих организаций и развитие гражданского общества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Эффективное развитие и поддержка СО Н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5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Эффективное развитие и поддержка СО Н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1 818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7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7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7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5 080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5 080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5 080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51 927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79 86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79 862,8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8 57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8 57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8 57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местного самоуправления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5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5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4 мая 2000 года № 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85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3 57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0 7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0 784,86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85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4 5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1 8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1 81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85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72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7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72,8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56 3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4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4 078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Создание условий для обеспечения общественной безопасности населения и территории Добринского муниципального района на 2019 - 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56 3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4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4 078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уществление мероприятий мобилизационной подготовки, гражданской обороны и защиты населения и территории Добрин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2 3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ирование на содержание и развитие МКУ ЕДД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2 3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развитие МКУ ЕДД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8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2 3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8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03 6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90 9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90 97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8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9 1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8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строение и развит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истема видеонаблюдения в общественных мес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истема видеонаблюдения в общественных мес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7 005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Создание условий для обеспечения общественной безопасности населения и территории Добринского муниципального района на 2019 - 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 005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уществление мероприятий мобилизационной подготовки, гражданской обороны и защиты населения и территории Добрин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 005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инвентаря, оборудования и других основных средств дл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иобретение инвентаря, оборудования и других основных средств дл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9999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защите информации, содержащей сведения, составляющие государственную тай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защите информации, содержащей сведения, составляющие государственную тай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гражданской обороне и защите населени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005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гражданской обороне и защите населени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005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005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омплексные мероприятия по профилактике терроризма сред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населения Добринского муниципального района к защите от террористических а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населения Добринского муниципального района к защите от террористических а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крепление мер по антитеррористической защищенности мест массового пребывания людей и объектов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Укрепление мер по антитеррористической защищенности мест массового пребывания людей и объектов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экстремизма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омплексные мероприятия по профилактике  экстремизма сред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населения Добринского муниципального района к защите от экстремистских прояв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населения Добринского муниципального района к защите от экстремистских проя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20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20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населения и органов местного самоуправления Добринского муниципального района от экстремистских прояв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населения и органов местного самоуправления Добринского муниципального района от экстремистских проя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2 20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2 20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32 631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6 01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544 595,4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5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5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, информационное обеспечение и совершенствование деятельности органов местного самоуправления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5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5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08 ноября 2012г № 88-ОЗ "О наделении органов местного самоуправления отдельными государственными полномочиями в области охраны труда и социально-трудов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5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 7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1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12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8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8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82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8 75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8 75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8 75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15 декабря 2015 года № 481-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2 3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7 6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7 671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71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5 23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7 6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7 671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 мая 2023 года № 329-ОЗ "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 44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2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510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автомобильных дорог местного значения Добринского муниципального района и организация транспорт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транспортного обслуживания населения автомобильным тран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251 119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251 119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автомобильных дорог местного значения Добринского муниципального района и организация транспорт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251 119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 878 607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Капитальный ремонт и ремонт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201 573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373 930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27 643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S6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77 034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S6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77 034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202 313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по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41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202 313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41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202 313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 (реконструкция)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70 197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орожной деятельности в отношении автомобильных дорог общего пользования местного значения в части строительства (реконструкции) автомобильных дорог, в том числе  дорог с твердым покрытием до сельских населенных пунктов, не имеющих круглогодичной связи с сетью автомобильных дорог общего пользования, и проектирования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5 S6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70 197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5 S6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70 197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450 184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63 30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10 519,53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Создание условий для развития экономики Добринского муниципального района на 2019 - 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6 495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8 87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46 091,53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алого и среднего предпринимательства в Добр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тодическое, информационное обеспечение сферы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2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2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потребительского рынка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7 772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8 105,4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юридических лиц и индивидуальных предпринимателей, осуществляющих торгово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в сельских населенных пун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7 772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8 105,4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приобретение автомобильных шин для автолавок (автомобилей, оборудованных для организации развозной торговли с ни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60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60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ремонт автолавок (автомобилей, оборудованных для организации развозной торговли с ни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6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6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оздание условий для обеспечения услугами торговли поселений, входящих в соста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6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 632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27 965,4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6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 632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27 965,4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ооперации в Добр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8 723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8 73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7 986,0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эффективной деятельности сельскохозяйственных потребительских кооператив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, направленных на поддержку сельскохозяйственных потребительских коопера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7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7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, направленных на поддержку осуществления деятельности сельскохозяйственных кредитных потребительских кооператив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 723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 73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7 986,05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, направленных на поддержку осуществления деятельности сельскохозяйственных кредитных потребительских коопера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S68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 723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 73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7 986,0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S68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 723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 73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7 986,05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65 849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65 849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тепло, энергоснабжение котельных муниципальных зд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5 593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одержание и тепло, энергоснабжение котельных муниципальных зд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5 593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5 593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и реконструкция систем теплоснабжения с применением энергосберегающих оборудования и технолог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910 256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S6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900 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S6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900 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 "Модернизация и реконструкция систем теплоснабжения с применением энергосберегающих оборудования и технолог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6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6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разработке муниципальной программы в област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разработке муниципальной программы в област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77 83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системы управления муниципальным имуществом и земельными участкам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77 83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22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формление технической документации, кадастровых паспортов, межевание земель, регистрация права муниципальной собственности на имущество казны Добринского муниципального района,проведение оценки муниципального имущества и земельных участков, находящихся в муниципальной собственности, систематизация и хранение документов по приватизации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7 986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22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Оформление технической документации, кадастровых паспортов, межевания земель, регистрация права муниципальной собственности на имущество казны Добринского муниципального района, проведение оценки муниципального имущества и земельных участков, находящихся в муниципальной собственности, систематизация и хранение документов по приватизации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7 986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7 986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9 852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3 L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691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3 L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691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проведение комплексных кадастровых работ без условий софинансирования с федеральным бюдже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3 S64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1 161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3 S64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1 161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работка Стратегии социально-экономического развития Добринского муниципального района до 203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Разработка Стратегии социально-экономического развития Добринского муниципального района до 203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066 903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8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821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12 677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12 677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12 677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4 712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по уплате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41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4 712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41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4 712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 и приобретение объектов муниципального жил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37 964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приобретение муниципаль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20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78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20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20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в части строительства муниципального жил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41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9 214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41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9 214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по строительству муниципаль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41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41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154 225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8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821 5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154 225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8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821 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 43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 43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в ч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41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 43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41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 43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3 9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тепло, энергоснабжение котельных муниципальных зд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3 9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3 9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3 9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ращение с отходами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72 646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мест (площадок) накопления твердых коммунальных отходов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 746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оздание мест (площадок) накопления твердых коммунальных отходов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 746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 746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иобретение коммунальной тех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направления расходов основного мероприятия "Приобретение коммунальной тех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качества водоснабжения населения Добринского муниципального 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275 195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0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рганизации водоснабжения населения и водоотведения:                         - строительство и реконструкция водопроводных сетей;  - строительство и реконструкция водозаборных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9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0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S6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6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S6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S6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00 00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организации водоснабжения населения и водоотведения:                         - строительство и реконструкция водопроводных сетей;  - строительство и реконструкция водозаборных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субсидий юридическим лицам, осуществляющим основную деятельность по холодному водоснабжению и (или) водоотведению в части сохранения и развития имеющегося потенциала мощности централизованных сист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363 789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00 000,0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холодного водоснабжения населения и (или) водоотведения в части сохранения и развития имеющегося потенциала мощности централизованных сист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S6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191 489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S6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191 489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00 00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субсидий юридическим лицам, осуществляющим основную деятельность по холодному водоснабжению и (или) водоотведению в части сохранения и развития имеющегося потенциала мощности централизованных сист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2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2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работка и утверждение схем водоснабжения и водоотве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 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Расходы по обслуживанию и ремонту объектов водоснабжения, разработка и утверждение схем водоснабжения и водоотве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 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 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субсидий юридическим лицам, осуществляющим основную деятельность по холодному водоснабжению и (или) водоотведению на обеспечение мероприятий модернизации систем коммунальной инфраструктуры в части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220 056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новную деятельность по холодному водоснабжению и (или) водоотведению на обеспечение мероприятий модернизации систем коммунальной инфраструктуры в части водоснабжения за счет средств публично-правовой компании "Фонд развития территор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4 S95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145 15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4 S95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145 15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новную деятельность по холодному водоснабжению и (или) водоотведению на обеспечение мероприятий модернизации систем коммунальной инфраструктуры в части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4 S96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74 906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4 S96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74 906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268 867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39 05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ращение с отходами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обращению с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обращению с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48 62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48 62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ращение с отходами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48 62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работка проектов по рекультивации земель (разработка проектно-сметной документации и прохождении ее государственной экологической экспертизы действующего законодательства Российской Федерации) рекультивация земель, находящихся в муниципальной собственности, нарушенных при складировании и захоронении отходов производства и потребления, ликвидация мест несанкционированного размещения от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5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48 62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азработку проектов по рекультивации земель (разработка проектно-сметной документации и прохождении ее государственной экологической экспертизы действующего законодательства Российской Федерации) рекультивация земель, находящихся в муниципальной собственности, нарушенных при складировании и захоронении отходов производства и потребления, ликвидация мест несанкционированного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5 S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420 52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5 S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420 52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Разработка проектов по рекультивации земель (разработка проектно-сметной документации и прохождении ее государственной экологической экспертизы действующего законодательства Российской Федерации) рекультивация земель, находящихся в муниципальной собственности, нарушенных при складировании и захоронении отходов производства и потребления, ликвидация мест несанкционированного размещения от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5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8 10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5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8 10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2 356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44 459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44 459,7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доплат к пенсиям муниципальным служащим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2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2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2 72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 сентября 2021 года № 578-ОЗ "О наделении органов местного самоуправления отдельными государственными полномочиями по возмещению стоимости услуг, предоставляемых согласно гарантированному перечню услуг по погреб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5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5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5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5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2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предоставления единовременной выплаты детям-сиротам и детям, оставшимся без попечения родителей, а также лицам из их числа на ремонт закрепленного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 427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 427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 427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 427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на осуществление деятельности специалистов органов местного самоуправления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 427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0 797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7 760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7 760,7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 62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 62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 629,8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ирование населения о социально-экономическом и культурном развит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инансов администрации Добр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 701 337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371 2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 725 121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389 337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41 4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41 421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21 79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98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98 657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21 79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98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98 657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, информационное обеспечение и совершенствование деятельности органов местного самоуправления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S6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S6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услуг с использованием информационно-правовых сист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S6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S6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12 19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 0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 05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бюджетного процес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12 19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 0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 05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00 767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91 7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91 757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00 767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91 7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91 757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8 730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63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63 9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8 9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8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8 98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50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3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3 32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 2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 2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 28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4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 0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 03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11 937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55 8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55 8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единой системы, осуществляющей централизованные закупки товаров, работ, услуг  и предоставление услуг по ведению бухгалтерского (бюджетного) учета, составлению и представлению бухгалтерской (бюджетной) отчетности органам местного самоуправления Добринского муниципального района и районным муниципальным учреждени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45 8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централизованных закупок товаров, работ, услуг и предоставление услуг по ведению бухгалтерского (бюджетного) учета, составлению и представлению бухгалтерской (бюджетной) отчетности органам местного самоуправления Добринского муниципального района и районным муниципа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377 8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74 7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74 764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762 9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37 8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37 86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4 1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6 1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6 161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38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в части закупок товаров, работ, услуг конкурентными способами определения поставщиков (подрядчиков, исполнителей)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ормирование у общественности финансовой грамо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Формирование у общественности финансовой грамо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 106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 106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 106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 106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рольно-счетная комиссия Добринского муниципального района Липец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38 08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 92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8 08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8 08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8 08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8 08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 942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34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 942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34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24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24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9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34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9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34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дел культуры, спорта, молодежной и социальной политики администрации Добр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 213 769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 447 08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 360 395,0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14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 21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14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 21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 2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 21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рофилактику наркомании, алкоголизма, табакокурения сред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профилактику наркомании, алкоголизма, табакокурения сред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 мероприятий, направленных на повышение престижа благополучных семей и общественной значимости труда родителей по воспитанию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 мероприятий, направленных на повышение престижа благополучных семей и общественной значимости труда родителей по воспитанию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крепление общественного здоровья населения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профилактических мероприятий для различных групп населения, а также организация анкетирования для раннего выявления риска пагубного потребления алкоголя и (или) наркотических сред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профилактических мероприятий для различных групп населения, а также организация анкетирования для раннего выявления риска пагубного потребления алкоголя и (или) наркотических сред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68 698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12 7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12 79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09 218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09 218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сохранение культуры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09 218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и организация учебного процесса, содержание учреждений дополнительного образования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84 4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84 4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84 4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94 130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модернизацию муниципальных детских школ искусств по видам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1 5519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94 130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1 5519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94 130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Мероприятия, направленные на модернизацию муниципальных детских школ искусств по видам искусств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654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, направленные на модернизацию муниципальных детских школ искусств по видам искусст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654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654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 Организация и проведение мероприятий, направленных для повышения гражданской активности и ответственности молодежи, и развитие молодежного детск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для повышения гражданской активности и ответственности молодежи, и развитие молодежного детск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20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20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239 170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468 64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381 951,0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550 499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697 78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629 820,0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70 367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97 78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29 820,0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кампания по повышению финансовой грамот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Информационная кампания по повышению финансовой грамот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сохранение культуры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30 367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97 78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29 820,0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культурно-досуговых учреждений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74 7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497 7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460 371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21 6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82 2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82 21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21 6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82 2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82 215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9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53 0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15 5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78 15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9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53 0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15 5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78 156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количественного роста и качественного улучшения библиотечных фондов, высокого уровня их сохра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185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22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034,0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организацию библиотечного обслуживания населения в части комплектования книжных фондов библиотек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L51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185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22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034,0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L51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185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22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034,0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обеспечение деятельности муниципальных библиоте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79 5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79 5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79 5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5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17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 создание условий для организации досуга и обеспечения услугами организаций культуры жителей муниципальных районов, в части подготовки кадров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2 862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5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17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2 862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5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17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80 1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80 1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80 1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социальной сфер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48 1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48 1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688 67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70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52 131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688 67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70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52 131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сохранение культуры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69 07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51 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32 531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межрегиональных и районных фестивалей и мероприятий, участие в областных конкурсах и фестивал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межрегиональных и районных фестивалей и мероприятий, участие в областных конкурсах и фестивал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8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4 8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8 8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8 82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униципальной политики в области культуры и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0 9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1 1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1 17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71 9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2 1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2 179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71 9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2 1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2 179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инансово-хозяйствен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18 452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20 4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1 72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74 182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3 7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3 75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74 182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3 7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3 759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9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44 2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86 6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7 96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9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44 2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86 6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7 96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4 февраля 2008 года N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 (оплата жилья и коммунальных услуг работникам учреждений культуры и искус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2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2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 31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 31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 31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5 31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риобщение населения района к регулярным занятиям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, направленных на приобщение населения района к регулярным занятиям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31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4 S64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31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4 S64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31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крепление общественного здоровья населения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дел образования администрации Добринского муниципального района Липец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0 347 162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9 646 30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3 019 891,8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6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6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6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6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6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6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 736 163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 522 918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 811 348,3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596 690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327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227 926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954 189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104 5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05 3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886 326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36 6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937 457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дошкольных учреждений и создание условий для развития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886 326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36 6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096 68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73 323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27 9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87 91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73 323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27 9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87 913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11 декабря 2013 года № 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5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913 0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08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08 77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5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913 0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08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08 77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, направленных на выполнение требований пожарной безопасности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0 77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ероприятий, направленных на выполнение требований пожарной безопасности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4 S6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0 77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4 S6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0 77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одаренных детей и их наставн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социально-образовательных условий, гарантирующих реализацию творческого потенциала детей района, поддержка деятельности одаренных детей, преподавателей и образовательных учреждений работающих с одаренными деть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одаренных детей Добринского муниципального района и их настав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учреждений дошкольно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учреждений дошкольно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 069 46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 135 75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 476 200,5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затрат родителей (законных представителей) детей-инвалидов на организацию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0 351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96 056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96 056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96 056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96 056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4 294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и реконструкция систем теплоснабжения с применением энергосберегающих оборудования и технолог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4 294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S6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4 294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S6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4 294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941 013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670 92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 611 372,5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 282 376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 612 29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 552 735,5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получения основно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 014 418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 958 08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 755 168,6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969 392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50 96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48 044,6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969 392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50 96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48 044,6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19 августа 2008 года № 180-ОЗ "О нормативах финансирования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8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045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307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307 12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8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045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307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307 124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автотранспорта для подвоза детей в общеобразовательные учреждения на условиях софинансирования расходов с областным бюдже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 53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06 38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6 113,6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иобретение автотранспорта для подвоза детей в 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S65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 53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06 38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6 113,6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S65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 53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06 38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6 113,68</w:t>
            </w:r>
          </w:p>
        </w:tc>
      </w:tr>
      <w:tr>
        <w:trPr>
          <w:trHeight w:val="22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7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43 1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1 6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7 240,0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7 53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43 1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1 6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7 24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7 53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43 1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1 6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7 24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, направленных на выполнение требований пожарной безопасности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8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5 717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ероприятий, направленных на выполнение требований пожарной безопасности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8 S6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5 71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8 S6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5 717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Дополнительное профессиональное образование педагогических работников муниципальных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171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09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238,81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, направленные на дополнительное профессиональное образование педагогических работник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0 S6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171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09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238,8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0 S6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171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09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238,8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 по модернизации школьных систем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647 367,6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L7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203 668,2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L7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203 668,2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в целях достижения значений базового результата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А7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43 699,3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А7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43 699,3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EВ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 889,81</w:t>
            </w:r>
          </w:p>
        </w:tc>
      </w:tr>
      <w:tr>
        <w:trPr>
          <w:trHeight w:val="10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EВ 51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 889,8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EВ 51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 889,8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одаренных детей и их наставн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8 6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социально-образовательных условий, гарантирующих реализацию творческого потенциала детей района, поддержка деятельности одаренных детей, преподавателей и образовательных учреждений работающих с одаренными деть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8 6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одаренных детей Добринского муниципального района и их настав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8 6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299 3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315 5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209 094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781 9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39 0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32 59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дополнительного образования, организация отдыха и оздоровления детей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781 9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39 0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32 59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эффективности обеспечения общедоступного и бесплатного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99 2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5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56 40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99 2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5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56 40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99 2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5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56 40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, направленных на выполнение требований пожарной безопасности учреждений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6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93 509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ероприятий, направленных на выполнение требований пожарной безопасности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6 S6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93 50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6 S6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93 509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учреждений дошкольно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учреждений дошкольно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 Организация и проведение мероприятий, направленных для повышения гражданской активности и ответственности молодежи, и развитие молодежного детск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для повышения гражданской активности и ответственности молодежи, и развитие молодежного детск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20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20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1 366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05 1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58 867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1 366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05 1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58 867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дополнительного образования, организация отдыха и оздоровления детей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оздоровительной компании детей в лагерях с дневным пребывани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4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4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ое обеспечение и контрол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18 446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92 2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45 94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финансово-экономическ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59 1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96 7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6 77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59 1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96 7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6 77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59 1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96 7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6 77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эффективности управленческих ре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59 338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5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9 17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9 797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5 9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9 632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9 797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5 9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9 632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5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5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541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9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951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13 431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123 38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08 543,5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60 703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70 66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55 815,5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60 703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70 66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55 815,5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60 703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70 66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55 815,5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60 703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70 66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55 815,55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4 февраля 2008 года N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 (оплата жилья и коммунальных услуг педагогическим работникам, медицинским работникам образовательных 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2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2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обеспечения бесплатным горячим питанием детей участников специальной военной операции, обучающихся по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9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8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9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8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R3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08 988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9 08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54 242,6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R3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08 988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9 08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54 242,6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предоставления мер социальной поддержки семьям опекунов (попечителей), приемным семьям и семьям усынов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40 642 23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8 685 39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94 533 652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855"/>
        <w:gridCol w:w="926"/>
        <w:gridCol w:w="1775"/>
        <w:gridCol w:w="951"/>
        <w:gridCol w:w="1810"/>
        <w:gridCol w:w="1843"/>
        <w:gridCol w:w="1842"/>
      </w:tblGrid>
      <w:tr>
        <w:trPr>
          <w:trHeight w:val="972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8</w:t>
              <w:br/>
              <w:t xml:space="preserve">к районному бюджету на </w:t>
              <w:br/>
              <w:t>2024 год и на плановый период 2025 и 2026 годов</w:t>
            </w:r>
          </w:p>
        </w:tc>
      </w:tr>
      <w:tr>
        <w:trPr>
          <w:trHeight w:val="154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 ассигнований по разделам, подразделам, целевым статьям (муниципальным программам Добринского муниципального района и непрограммным направлениям деятельности), группам видов расходов классификации расходов бюджетов Российской Федерации на 2024 год и на плановый период 2025 и 2026 годов</w:t>
            </w:r>
          </w:p>
        </w:tc>
      </w:tr>
      <w:tr>
        <w:trPr>
          <w:trHeight w:val="218" w:hRule="atLeast"/>
        </w:trPr>
        <w:tc>
          <w:tcPr>
            <w:tcW w:w="1530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309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40 642 23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8 685 399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94 533 652,47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973 498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408 520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871 827,49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едателя представительного органа муниципального образования 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5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5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5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 3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 385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 3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 385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8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82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42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70 31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2 087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715 394,77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70 31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2 087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715 394,77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, информационное обеспечение и совершенствование деятельности органов местного самоуправления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70 31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2 087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715 394,77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71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40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968,92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S6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71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40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968,92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S6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71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40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968,92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126 42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807 682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68 425,85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4 19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78 5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78 529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4 19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78 5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78 529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22 23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29 15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89 896,85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18 007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28 879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09 896,85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8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274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услуг с использованием информационно-правовых систе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1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S6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1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S6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1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959 88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99 5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99 577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21 79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98 6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98 657,00</w:t>
            </w:r>
          </w:p>
        </w:tc>
      </w:tr>
      <w:tr>
        <w:trPr>
          <w:trHeight w:val="274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, информационное обеспечение и совершенствование деятельности органов местного самоуправления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6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S6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S6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услуг с использованием информационно-правовых систе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S6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S6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12 19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 0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 057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бюджетного процесс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12 19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 0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 057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00 76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91 7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91 757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00 76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91 7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91 757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8 73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63 9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63 98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8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8 9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8 98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5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3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3 32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 2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 2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 28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4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 0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 035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8 08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8 08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 9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34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 9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34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24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24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34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34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207 444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73 63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73 636,72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3 44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64 835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64 835,49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8 32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2 355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2 355,49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рофилактику наркомании, алкоголизма, табакокурения среди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8 32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2 355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2 355,49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профилактику наркомании, алкоголизма, табакокурения среди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</w:tr>
      <w:tr>
        <w:trPr>
          <w:trHeight w:val="153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85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 51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 545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 545,49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85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 389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1 420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1 420,49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85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5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5 12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2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2 48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 мероприятий, направленных на повышение престижа благополучных семей и общественной значимости труда родителей по воспитанию дете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 мероприятий, направленных на повышение престижа благополучных семей и общественной значимости труда родителей по воспитанию дете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99 07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6 4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6 43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99 07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6 4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6 43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4 574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91 4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91 43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01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мероприятий для детей, оставшимся без попечения родителей и для опекунских и приемных семе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мероприятий для детей, оставшимся без попечения родителей и для опекунских и приемных семе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5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5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крепление общественного здоровья населения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профилактических мероприятий для различных групп населения, а также организация анкетирования для раннего выявления риска пагубного потребления алкоголя и (или) наркотических среди молодеж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профилактических мероприятий для различных групп населения, а также организация анкетирования для раннего выявления риска пагубного потребления алкоголя и (или) наркотических среди молодеж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дминистративных зданий и пристроек к ни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5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5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60 47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08 801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08 801,23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, информационное обеспечение и совершенствование деятельности органов местного самоуправления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4 63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6 037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6 037,23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4 63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6 037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6 037,23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6 96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7 086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7 086,43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1 4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7 6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7 653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 54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 433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 433,43</w:t>
            </w:r>
          </w:p>
        </w:tc>
      </w:tr>
      <w:tr>
        <w:trPr>
          <w:trHeight w:val="153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 070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 922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 922,14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 83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 68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 689,6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232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232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232,54</w:t>
            </w:r>
          </w:p>
        </w:tc>
      </w:tr>
      <w:tr>
        <w:trPr>
          <w:trHeight w:val="153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1 декабря 2009г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4 60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5 028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5 028,66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 75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 177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 177,63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85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851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851,03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системы управления муниципальным имуществом и земельными участкам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обслуживание имущества казны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одержание и обслуживание имущества казны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55 8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</w:tr>
      <w:tr>
        <w:trPr>
          <w:trHeight w:val="178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единой системы, осуществляющей централизованные закупки товаров, работ, услуг  и предоставление услуг по ведению бухгалтерского (бюджетного) учета, составлению и представлению бухгалтерской (бюджетной) отчетности органам местного самоуправления Добринского муниципального района и районным муниципальным учреждения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45 8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</w:tr>
      <w:tr>
        <w:trPr>
          <w:trHeight w:val="153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централизованных закупок товаров, работ, услуг и предоставление услуг по ведению бухгалтерского (бюджетного) учета, составлению и представлению бухгалтерской (бюджетной) отчетности органам местного самоуправления Добринского муниципального района и районным муниципаль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377 8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74 7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74 764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762 9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37 8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37 86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4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6 1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6 161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38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в части закупок товаров, работ, услуг конкурентными способами определения поставщиков (подрядчиков, исполнителей) в соответствии с заключенным соглаш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ормирование у общественности финансовой грамот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Формирование у общественности финансовой грамот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социально ориентированных некоммерческих организаций и развитие гражданского общества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Эффективное развитие и поддержка СО НКО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5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Эффективное развитие и поддержка СО НКО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9 20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2 46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2 46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2 46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51 92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79 862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79 862,86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8 57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8 57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в сфере государственной регистрации актов гражданского состоя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8 57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местного самоуправления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78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4 мая 2000 года № 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85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3 57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0 78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0 784,86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85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4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1 8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1 812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85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7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72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72,86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56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4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4 078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Создание условий для обеспечения общественной безопасности населения и территории Добринского муниципального района на 2019 - 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56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4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4 078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уществление мероприятий мобилизационной подготовки, гражданской обороны и защиты населения и территории Добрин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2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ирование на содержание и развитие МКУ ЕДДС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2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развитие МКУ ЕДД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8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2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8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03 6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90 9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90 978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8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9 1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8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строение и развитие аппаратно-программного комплекса "Безопасный гор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истема видеонаблюдения в общественных места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истема видеонаблюдения в общественных места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7 00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Создание условий для обеспечения общественной безопасности населения и территории Добринского муниципального района на 2019 - 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 00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уществление мероприятий мобилизационной подготовки, гражданской обороны и защиты населения и территории Добрин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 00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инвентаря, оборудования и других основных средств дл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иобретение инвентаря, оборудования и других основных средств дл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защите информации, содержащей сведения, составляющие государственную тайн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защите информации, содержащей сведения, составляющие государственную тайн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гражданской обороне и защите населения от чрезвычайных ситуац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00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гражданской обороне и защите населения от чрезвычайных ситуац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00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00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омплексные мероприятия по профилактике терроризма среди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населения Добринского муниципального района к защите от террористических а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населения Добринского муниципального района к защите от террористических а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крепление мер по антитеррористической защищенности мест массового пребывания людей и объектов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Укрепление мер по антитеррористической защищенности мест массового пребывания людей и объектов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экстремизма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омплексные мероприятия по профилактике  экстремизма среди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населения Добринского муниципального района к защите от экстремистских проявл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населения Добринского муниципального района к защите от экстремистских прояв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20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20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населения и органов местного самоуправления Добринского муниципального района от экстремистских проявл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населения и органов местного самоуправления Добринского муниципального района от экстремистских прояв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2 2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2 2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32 63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6 017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544 595,48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5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5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, информационное обеспечение и совершенствование деятельности органов местного самоуправления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5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5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08 ноября 2012г № 88-ОЗ "О наделении органов местного самоуправления отдельными государственными полномочиями в области охраны труда и социально-трудовых отнош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5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 7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128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8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8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827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8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8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8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15 декабря 2015 года № 481-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2 3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7 6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7 671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7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5 23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7 6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7 671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 мая 2023 года № 329-ОЗ "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 4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51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автомобильных дорог местного значения Добринского муниципального района и организация транспортного обслуживания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транспортного обслуживания населения автомобильным транспорто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251 1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251 1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автомобильных дорог местного значения Добринского муниципального района и организация транспортного обслуживания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251 1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автомобильных доро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 878 607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Капитальный ремонт и ремонт автомобильных доро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201 573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373 93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27 64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S6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77 034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S6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77 034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202 31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по дорожно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4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202 31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4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202 31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 (реконструкция) автомобильных доро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70 19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орожной деятельности в отношении автомобильных дорог общего пользования местного значения в части строительства (реконструкции) автомобильных дорог, в том числе  дорог с твердым покрытием до сельских населенных пунктов, не имеющих круглогодичной связи с сетью автомобильных дорог общего пользования, и проектирования искусственных сооружений на ни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5 S6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70 19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5 S6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70 19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450 18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63 30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10 519,53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Создание условий для развития экономики Добринского муниципального района на 2019 - 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6 49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8 87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46 091,53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алого и среднего предпринимательства в Добринском муниципальном район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тодическое, информационное обеспечение сферы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20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20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потребительского рынка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7 77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8 105,48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юридических лиц и индивидуальных предпринимателей, осуществляющих торговое обслуживание в сельских населенных пункта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7 77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8 105,48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приобретение автомобильных шин для автолавок (автомобилей, оборудованных для организации развозной торговли с ни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60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60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ремонт автолавок (автомобилей, оборудованных для организации развозной торговли с ни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60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60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оздание условий для обеспечения услугами торговли поселений, входящих в состав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6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 63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27 965,48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6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 63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27 965,48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ооперации в Добринском муниципальном район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8 72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8 73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7 986,05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эффективной деятельности сельскохозяйственных потребительских кооператив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, направленных на поддержку сельскохозяйственных потребительских кооператив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, направленных на поддержку осуществления деятельности сельскохозяйственных кредитных потребительских кооператив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 72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 73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7 986,05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, направленных на поддержку осуществления деятельности сельскохозяйственных кредитных потребительских кооператив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S68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 72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 73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7 986,05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S68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 72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 73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7 986,05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65 84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4 4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65 84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4 4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тепло, энергоснабжение котельных муниципальных зда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5 59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одержание и тепло, энергоснабжение котельных муниципальных зда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5 59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5 59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и реконструкция систем теплоснабжения с применением энергосберегающих оборудования и технолог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910 256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S6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900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S6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900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 "Модернизация и реконструкция систем теплоснабжения с применением энергосберегающих оборудования и технолог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6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6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разработке муниципальной программы в области энергосбережения и повышения энергетической эффектив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разработке муниципальной программы в области энергосбережения и повышения энергетической эффектив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77 83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системы управления муниципальным имуществом и земельными участкам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77 83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204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формление технической документации, кадастровых паспортов, межевание земель, регистрация права муниципальной собственности на имущество казны Добринского муниципального района,проведение оценки муниципального имущества и земельных участков, находящихся в муниципальной собственности, систематизация и хранение документов по приватизации муниципального имуще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7 98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229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Оформление технической документации, кадастровых паспортов, межевания земель, регистрация права муниципальной собственности на имущество казны Добринского муниципального района, проведение оценки муниципального имущества и земельных участков, находящихся в муниципальной собственности, систематизация и хранение документов по приватизации муниципального имуще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7 98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7 98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9 85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проведение комплексных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3 L5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691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3 L5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691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проведение комплексных кадастровых работ без условий софинансирования с федеральным бюджет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3 S64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1 16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3 S64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1 16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работка Стратегии социально-экономического развития Добринского муниципального района до 2030 год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Разработка Стратегии социально-экономического развития Добринского муниципального района до 2030 год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066 90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8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821 5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12 67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12 67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12 67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4 71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по уплате взносов на капитальный ремонт муниципального жилищ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41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4 71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41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4 71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 и приобретение объектов муниципального жиль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37 96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приобретение муниципального жиль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2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78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2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2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в части строительства муниципального жиль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41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9 2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41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9 2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по строительству муниципального жилищ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41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41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154 22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8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821 5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154 22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8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821 5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 431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 431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в ч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41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 431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41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 431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3 9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тепло, энергоснабжение котельных муниципальных зда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3 9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3 9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3 9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ращение с отходами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72 64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мест (площадок) накопления твердых коммунальных отходов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 74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оздание мест (площадок) накопления твердых коммунальных отходов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 74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 74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иобретение коммунальной техник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направления расходов основного мероприятия "Приобретение коммунальной техник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качества водоснабжения населения Добринского муниципального 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275 19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0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рганизации водоснабжения населения и водоотведения:                         - строительство и реконструкция водопроводных сетей;  - строительство и реконструкция водозаборных сооруж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0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S6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6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S6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S6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00 00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организации водоснабжения населения и водоотведения:                         - строительство и реконструкция водопроводных сетей;  - строительство и реконструкция водозаборных сооруж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субсидий юридическим лицам, осуществляющим основную деятельность по холодному водоснабжению и (или) водоотведению в части сохранения и развития имеющегося потенциала мощности централизованных систе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363 78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0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холодного водоснабжения населения и (или) водоотведения в части сохранения и развития имеющегося потенциала мощности централизованных сист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S64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191 48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S64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191 48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00 000,00</w:t>
            </w:r>
          </w:p>
        </w:tc>
      </w:tr>
      <w:tr>
        <w:trPr>
          <w:trHeight w:val="153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субсидий юридическим лицам, осуществляющим основную деятельность по холодному водоснабжению и (или) водоотведению в части сохранения и развития имеющегося потенциала мощности централизованных систе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работка и утверждение схем водоснабжения и водоотвед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Расходы по обслуживанию и ремонту объектов водоснабжения, разработка и утверждение схем водоснабжения и водоотвед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субсидий юридическим лицам, осуществляющим основную деятельность по холодному водоснабжению и (или) водоотведению на обеспечение мероприятий модернизации систем коммунальной инфраструктуры в части водоснабж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220 05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новную деятельность по холодному водоснабжению и (или) водоотведению на обеспечение мероприятий модернизации систем коммунальной инфраструктуры в части водоснабжения за счет средств публично-правовой компании "Фонд развития территор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4 S95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145 1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4 S95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145 1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новную деятельность по холодному водоснабжению и (или) водоотведению на обеспечение мероприятий модернизации систем коммунальной инфраструктуры в части водоснабж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4 S96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74 90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4 S96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74 90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268 86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39 05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ращение с отходами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обращению с отходам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обращению с отходам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48 62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48 62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ращение с отходами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48 62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работка проектов по рекультивации земель (разработка проектно-сметной документации и прохождении ее государственной экологической экспертизы действующего законодательства Российской Федерации) рекультивация земель, находящихся в муниципальной собственности, нарушенных при складировании и захоронении отходов производства и потребления, ликвидация мест несанкционированного размещения отход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48 62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азработку проектов по рекультивации земель (разработка проектно-сметной документации и прохождении ее государственной экологической экспертизы действующего законодательства Российской Федерации) рекультивация земель, находящихся в муниципальной собственности, нарушенных при складировании и захоронении отходов производства и потребления, ликвидация мест несанкционированного размещения отх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5 S6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420 52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5 S6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420 52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Разработка проектов по рекультивации земель (разработка проектно-сметной документации и прохождении ее государственной экологической экспертизы действующего законодательства Российской Федерации) рекультивация земель, находящихся в муниципальной собственности, нарушенных при складировании и захоронении отходов производства и потребления, ликвидация мест несанкционированного размещения отход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5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8 10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5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8 10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 904 86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935 714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 224 144,3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596 69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327 1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227 926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954 18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104 5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05 32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886 32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36 6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937 457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дошкольных учреждений и создание условий для развития дошко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886 32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36 6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096 683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73 32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27 9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87 913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73 32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27 9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87 913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11 декабря 2013 года № 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5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913 0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08 7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08 77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5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913 0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08 7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08 77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, направленных на выполнение требований пожарной безопасности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0 774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ероприятий, направленных на выполнение требований пожарной безопасности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4 S68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0 774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4 S68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0 774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одаренных детей и их наставник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</w:tr>
      <w:tr>
        <w:trPr>
          <w:trHeight w:val="153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социально-образовательных условий, гарантирующих реализацию творческого потенциала детей района, поддержка деятельности одаренных детей, преподавателей и образовательных учреждений работающих с одаренными детьм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одаренных детей Добринского муниципального района и их наставник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учреждений дошкольного и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учреждений дошкольного и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 069 46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 135 756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 476 200,54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затрат родителей (законных представителей) детей-инвалидов на организацию обучения по основным общеобразовательным программам на дом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0 35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96 05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96 05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96 05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96 05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4 29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и реконструкция систем теплоснабжения с применением энергосберегающих оборудования и технолог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4 29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S6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4 29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S6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4 29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941 01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670 928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 611 372,54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 282 37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 612 291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 552 735,54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получения основного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 014 41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 958 084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 755 168,6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969 39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50 960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48 044,6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969 39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50 960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48 044,6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19 августа 2008 года № 180-ОЗ "О нормативах финансирования общеобразовательных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85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045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307 1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307 124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85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045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307 1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307 124,00</w:t>
            </w:r>
          </w:p>
        </w:tc>
      </w:tr>
      <w:tr>
        <w:trPr>
          <w:trHeight w:val="82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автотранспорта для подвоза детей в общеобразовательные учреждения на условиях софинансирования расходов с областным бюджето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 53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06 382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6 113,68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иобретение автотранспорта для подвоза детей в общеобразовательные организ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S6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 53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06 382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6 113,68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S6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 53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06 382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6 113,68</w:t>
            </w:r>
          </w:p>
        </w:tc>
      </w:tr>
      <w:tr>
        <w:trPr>
          <w:trHeight w:val="214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7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43 1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1 6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7 24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7 5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43 1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1 6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7 24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7 5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43 1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1 6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7 24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, направленных на выполнение требований пожарной безопасности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8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5 717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ероприятий, направленных на выполнение требований пожарной безопасности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8 S68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5 717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8 S68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5 717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Дополнительное профессиональное образование педагогических работников муниципальных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17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09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238,81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, направленные на дополнительное профессиональное образование педагогических работников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0 S69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17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09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238,81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0 S69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17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09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238,81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 по модернизации школьных систем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647 367,64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модернизации школьных систем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L7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203 668,26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L7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203 668,26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в целях достижения значений базового результата проек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А7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43 699,38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А7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43 699,38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EВ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 889,81</w:t>
            </w:r>
          </w:p>
        </w:tc>
      </w:tr>
      <w:tr>
        <w:trPr>
          <w:trHeight w:val="765" w:hRule="atLeast"/>
        </w:trPr>
        <w:tc>
          <w:tcPr>
            <w:tcW w:w="5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EВ 51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 889,81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EВ 51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 889,81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одаренных детей и их наставник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8 6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</w:tr>
      <w:tr>
        <w:trPr>
          <w:trHeight w:val="153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социально-образовательных условий, гарантирующих реализацию творческого потенциала детей района, поддержка деятельности одаренных детей, преподавателей и образовательных учреждений работающих с одаренными детьм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8 6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одаренных детей Добринского муниципального района и их наставник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8 6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908 603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168 9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062 41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09 21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сохранение культуры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09 21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и организация учебного процесса, содержание учреждений дополнительного образования в сфере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84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84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84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94 13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модернизацию муниципальных детских школ искусств по видам искус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1 5519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94 13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1 5519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94 13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Мероприятия, направленные на модернизацию муниципальных детских школ искусств по видам искусств"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6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, направленные на модернизацию муниципальных детских школ искусств по видам искусств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6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6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781 9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39 0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32 594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дополнительного образования, организация отдыха и оздоровления детей в каникулярное врем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781 9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39 0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32 594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эффективности обеспечения общедоступного и бесплатного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99 2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56 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56 40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99 2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56 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56 40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99 2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56 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56 40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, направленных на выполнение требований пожарной безопасности учреждений дополнительного образования дете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6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93 509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ероприятий, направленных на выполнение требований пожарной безопасности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6 S68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93 509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6 S68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93 509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учреждений дошкольного и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учреждений дошкольного и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 Организация и проведение мероприятий, направленных для повышения гражданской активности и ответственности молодежи, и развитие молодежного детского движ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для повышения гражданской активности и ответственности молодежи, и развитие молодежного детского дви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20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20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20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1 36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05 1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58 867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1 36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05 1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58 867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дополнительного образования, организация отдыха и оздоровления детей в каникулярное врем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оздоровительной компании детей в лагерях с дневным пребывание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4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4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ое обеспечение и контроль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18 44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92 2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45 947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финансово-экономической служб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59 1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96 7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6 774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59 1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96 7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6 774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59 1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96 7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6 774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эффективности управленческих реш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59 33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5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9 173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9 79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5 9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9 632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9 79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5 9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9 632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5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5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541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9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951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551 17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468 645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381 951,06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862 49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697 785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629 820,06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70 36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97 785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29 820,06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кампания по повышению финансовой грамотности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Информационная кампания по повышению финансовой грамотности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сохранение культуры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30 36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97 785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29 820,06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культурно-досуговых учреждений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74 7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497 7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460 371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21 6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82 2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82 21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21 6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82 2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82 215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9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53 0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15 5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78 156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9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53 0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15 5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78 156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количественного роста и качественного улучшения библиотечных фондов, высокого уровня их сохран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18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22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034,06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организацию библиотечного обслуживания населения в части комплектования книжных фондов библиотек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L5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18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22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034,06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L5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18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22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034,06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обеспечение деятельности муниципальных библиотек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79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79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79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1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 создание условий для организации досуга и обеспечения услугами организаций культуры жителей муниципальных районов, в части подготовки кадров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2 86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1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2 86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1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80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80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80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87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48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87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48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учрежден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учрежден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688 67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70 8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52 131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688 67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70 8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52 131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сохранение культуры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69 07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51 2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32 531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межрегиональных и районных фестивалей и мероприятий, участие в областных конкурсах и фестиваля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межрегиональных и районных фестивалей и мероприятий, участие в областных конкурсах и фестиваля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8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4 8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8 8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8 82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униципальной политики в области культуры и искус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0 9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1 1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1 179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71 9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2 1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2 179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71 9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2 1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2 179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инансово-хозяйственной деятель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18 45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20 4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1 727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74 18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3 7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3 759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74 18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3 7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3 759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9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44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86 6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7 968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9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44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86 6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7 968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53 226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285 286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70 441,28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доплат к пенсиям муниципальным служащим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2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2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80 87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95 16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80 322,7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85 21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95 16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80 322,7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85 21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95 16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80 322,7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85 21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95 16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80 322,70</w:t>
            </w:r>
          </w:p>
        </w:tc>
      </w:tr>
      <w:tr>
        <w:trPr>
          <w:trHeight w:val="153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</w:tr>
      <w:tr>
        <w:trPr>
          <w:trHeight w:val="153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 сентября 2021 года № 578-ОЗ "О наделении органов местного самоуправления отдельными государственными полномочиями по возмещению стоимости услуг, предоставляемых согласно гарантированному перечню услуг по погребению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</w:tr>
      <w:tr>
        <w:trPr>
          <w:trHeight w:val="178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4 февраля 2008 года N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 (оплата жилья и коммунальных услуг педагогическим работникам, медицинским работникам образовательных организац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2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2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</w:tr>
      <w:tr>
        <w:trPr>
          <w:trHeight w:val="178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4 февраля 2008 года N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 (оплата жилья и коммунальных услуг работникам учреждений культуры и искусств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2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2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</w:tr>
      <w:tr>
        <w:trPr>
          <w:trHeight w:val="178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обеспечения бесплатным горячим питанием детей участников специальной военной операции, обучающихся по программам основного общего и среднего обще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9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8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9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8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R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08 988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9 088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54 242,65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R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08 988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9 088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54 242,65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5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5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5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5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</w:tr>
      <w:tr>
        <w:trPr>
          <w:trHeight w:val="178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предоставления мер социальной поддержки семьям опекунов (попечителей), приемным семьям и семьям усынов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</w:tr>
      <w:tr>
        <w:trPr>
          <w:trHeight w:val="204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предоставления единовременной выплаты детям-сиротам и детям, оставшимся без попечения родителей, а также лицам из их числа на ремонт закрепленного жилого помещ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 42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 42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 42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 42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</w:tr>
      <w:tr>
        <w:trPr>
          <w:trHeight w:val="178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на осуществление деятельности специалистов органов местного самоуправления по опеке и попечитель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 42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0 797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7 760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7 760,77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 62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 62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 629,81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 31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 31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 31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5 31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риобщение населения района к регулярным занятиям физической культурой и спорто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, направленных на приобщение населения района к регулярным занятиям физической культурой и спорто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31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условий для развития физической культуры и массового спор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4 S6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31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4 S6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31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крепление общественного здоровья населения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ирование населения о социально-экономическом и культурном развит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2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6"/>
        <w:gridCol w:w="630"/>
        <w:gridCol w:w="583"/>
        <w:gridCol w:w="849"/>
        <w:gridCol w:w="851"/>
        <w:gridCol w:w="709"/>
        <w:gridCol w:w="850"/>
        <w:gridCol w:w="1843"/>
        <w:gridCol w:w="1843"/>
        <w:gridCol w:w="1842"/>
      </w:tblGrid>
      <w:tr>
        <w:trPr>
          <w:trHeight w:val="1092" w:hRule="atLeast"/>
        </w:trPr>
        <w:tc>
          <w:tcPr>
            <w:tcW w:w="1530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9 </w:t>
              <w:br/>
              <w:t xml:space="preserve">к районному бюджету на </w:t>
              <w:br/>
              <w:t>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530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Добр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Российской Федерации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Добринского муниципального района "Создание условий для развития экономики Добринского муниципального района на 2019 - 2026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6 49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98 87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46 091,53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в Добринском муниципальном районе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тодическое, информационное обеспечение сферы малого и среднего предпринимательств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оддержку субъектов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потребительского рынка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 77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8 105,48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юридических лиц и индивидуальных предпринимателей, осуществляющих торговое обслуживание в сельских населенных пунктах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 77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8 105,48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иобретение автомобильных шин для автолавок (автомобилей, оборудованных для организации развозной торговли с них)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14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ремонт автолавок (автомобилей, оборудованных для организации развозной торговли с них)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здание условий для обеспечения услугами торговли поселений, входящих в состав муниципального района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 63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7 965,48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операции в Добринском муниципальном районе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 72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73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 986,05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эффективной деятельности сельскохозяйственных потребительских кооперативо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оддержку сельскохозяйственных потребительских кооперати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, направленных на поддержку осуществления деятельности сельскохозяйственных кредитных потребительских кооперативо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8 72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 73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 986,05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, направленных на поддержку осуществления деятельности сельскохозяйственных кредитных потребительских кооперативов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8 72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 73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 986,05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311 65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486 324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484 784,59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2 384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 096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 096,25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риобщение населения района к регулярным занятиям физической культурой и спорто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, направленных на приобщение населения района к регулярным занятиям физической культурой и спортом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, направленных на приобщение населения района к регулярным занятиям физической культурой и спортом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рофилактику наркомании, алкоголизма, табакокурения среди на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 32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 355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 355,49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наркомании, алкоголизма, табакокурения сред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10,00</w:t>
            </w:r>
          </w:p>
        </w:tc>
      </w:tr>
      <w:tr>
        <w:trPr>
          <w:trHeight w:val="25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389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420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420,49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5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и проведение мероприятий, направленных для повышения гражданской активности и ответственности молодежи, и развитие молодежного детского движ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740,76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для повышения гражданской активности и ответственности молодежи, и развитие молодежного детск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48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для повышения гражданской активности и ответственности молодежи, и развитие молодежного детск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260,76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31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31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ационная кампания по повышению финансовой грамотности на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Информационная кампания по повышению финансовой грамотност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708 656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02 361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15 667,06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жрегиональных и районных фестивалей и мероприятий, участие в областных конкурсах и фестивалях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6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625,00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межрегиональных и районных фестивалей и мероприятий, участие в областных конкурсах и фестиваля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межрегиональных и районных фестивалей и мероприятий, участие в областных конкурсах и фестивалях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 8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8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825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культурно-досуговых учреждений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4 7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97 7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60 371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1 6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2 2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2 215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53 0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5 5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78 156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оличественного роста и качественного улучшения библиотечных фондов, высокого уровня их сохранност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18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22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34,06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рганизацию библиотечного обслуживания населения в части комплектования книжных фондов библиотек муниципальных райо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18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22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34,06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обеспечение деятельности муниципальных библиотек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79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5 4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5 415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79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5 4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5 415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и организация учебного процесса, содержание учреждений дополнительного образования в сфере культур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4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4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униципальной политики в области культуры и искусств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9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1 1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1 179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1 9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 1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 179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инансово-хозяйственной деятельност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18 45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20 4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1 727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4 18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3 7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3 759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4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6 6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7 968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4 13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модернизацию муниципальных детских школ искусств по видам искус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9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4 13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 создание условий для организации досуга и обеспечения услугами организаций культуры жителей муниципальных районов, в части подготовки кадров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модернизацию муниципальных детских школ искусств по видам искусст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6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, направленные на модернизацию муниципальных детских школ искусств по видам искусств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6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00 61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32 866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18 021,28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62 066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89 786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74 941,28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доплат к пенсиям муниципальным служащим района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4 11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4 11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4 116,9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 сентября 2021 года № 578-ОЗ "О наделении органов местного самоуправления отдельными государственными полномочиями по возмещению стоимости услуг, предоставляемых согласно гарантированному перечню услуг по погребению"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9,15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N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 (оплата жилья и коммунальных услуг педагогическим работникам, медицинским работникам образовательных организаций)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 656,00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N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 (оплата жилья и коммунальных услуг работникам учреждений культуры и искусства)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438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затрат родителей (законных представителей) детей-инвалидов на организацию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предоставления мер социальной поддержки семьям опекунов (попечителей), приемным семьям и семьям усыновителей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2 728,00</w:t>
            </w:r>
          </w:p>
        </w:tc>
      </w:tr>
      <w:tr>
        <w:trPr>
          <w:trHeight w:val="25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на осуществление деятельности специалистов органов местного самоуправления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0 797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 760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 760,77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на осуществление деятельности специалистов органов местного самоуправления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62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62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629,81</w:t>
            </w:r>
          </w:p>
        </w:tc>
      </w:tr>
      <w:tr>
        <w:trPr>
          <w:trHeight w:val="229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предоставления единовременной выплаты детям-сиротам и детям, оставшимся без попечения родителей, а также лицам из их числа на ремонт закрепленного жилого помещения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29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обеспечения бесплатным горячим питанием детей участников специальной военной операции, обучающихся по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9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8 988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9 088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4 242,65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ирование населения о социально-экономическом и культурном развити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 мероприятий, направленных на повышение престижа благополучных семей и общественной значимости труда родителей по воспитанию дете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 мероприятий, направленных на повышение престижа благополучных семей и общественной значимости труда родителей по воспитанию детей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8 67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6 0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6 03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4 574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1 4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1 43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9 6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1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для детей, оставшимся без попечения родителей и для опекунских и приемных семе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5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мероприятий для детей, оставшимся без попечения родителей и для опекунских и приемных семей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5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общественного здоровья населения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профилактических мероприятий для различных групп населения, а также организация анкетирования для раннего выявления риска пагубного потребления алкоголя и (или) наркотических среди молодеж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профилактических мероприятий для различных групп населения, а также организация анкетирования для раннего выявления риска пагубного потребления алкоголя и (или) наркотических среди молодежи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 626 70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574 977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 471 917,95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04 77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92 10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дминистративных зданий и пристроек к ним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в части организации в границах поселения электро-, тепло-, газо- и водоснабжения населения, водоотведения, снабжения населения топливом (Межбюджетные трансферт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 431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объектов социальной сферы муниципальных образ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48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6 05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 71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по уплате взносов на капитальный ремонт муниципального жилищного фонда (Межбюджетные трансферт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 71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приобретение объектов муниципального жиль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7 96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приобретение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приобретение муниципального жилья (Капитальные вложения в объекты государственной (муниципальной) собственност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приобретение муниципального жилья  (Межбюджетные трансферт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в части строительства муниципального жилья (Межбюджетные трансферт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9 2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местного значения Добринского муниципального района и организация транспортного обслуживания на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251 1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99 99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91 359,95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автомобильных дорог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878 607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Капитальный ремонт и ремонт автомобильных дорог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73 93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Капитальный ремонт и ремонт автомобильных дорог" (Капитальные вложения в объекты государственной (муниципальной) собственност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7 64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77 034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02 31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по дорожной деятельности (Межбюджетные трансферт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02 31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транспортного обслуживания населения автомобильным транспортом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(реконструкция) автомобильных дорог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70 19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рожной деятельности в отношении автомобильных дорог общего пользования местного значения в части строительства (реконструкции) автомобильных дорог, в том числе  дорог с твердым покрытием до сельских населенных пунктов, не имеющих круглогодичной связи с сетью автомобильных дорог общего пользования, и проектирования искусствен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70 19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4 096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5 9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5 928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тепло, энергоснабжение котельных муниципальных здан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9 54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5 9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5 928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3 9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1 5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держание и тепло, энергоснабжение котельных муниципальных зда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 59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 4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и реконструкция систем теплоснабжения с применением энергосберегающих оборудования и технолог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64 55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в области энергосбережения и повышения энергетической эффективности (Капитальные вложения в объекты государственной (муниципальной) собственност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0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в области энергосбережения и повышения энергетической эффектив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4 29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Модернизация и реконструкция систем теплоснабжения с применением энергосберегающих оборудования и технологий"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6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разработке муниципальной программы в области энергосбережения и повышения энергетической эффективност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разработке муниципальной программы в области энергосбережения и повышения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ращение с отходами на территории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41 51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39 05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мест (площадок) накопления твердых коммунальных отходов на территории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74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мест (площадок) накопления твердых коммунальных отходов на территории Добрин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74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коммунальной техник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иобретение коммунальной техн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бращению с отходам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обращению с отход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ектов по рекультивации земель (разработка проектно-сметной документации и прохождении ее государственной экологической экспертизы действующего законодательства Российской Федерации) рекультивация земель, находящихся в муниципальной собственности, нарушенных при складировании и захоронении отходов производства и потребления, ликвидация мест несанкционированного размещения отходо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48 62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ов по рекультивации земель (разработка проектно-сметной документации и прохождении ее государственной экологической экспертизы действующего законодательства Российской Федерации) рекультивация земель, находящихся в муниципальной собственности, нарушенных при складировании и захоронении отходов производства и потребления, ликвидация мест несанкционированного размещения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20 52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Разработка проектов по рекультивации земель (разработка проектно-сметной документации и прохождении ее государственной экологической экспертизы действующего законодательства Российской Федерации) рекультивация земель, находящихся в муниципальной собственности, нарушенных при складировании и захоронении отходов производства и потребления, ликвидация мест несанкционированного размещения отходов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10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качества водоснабжения населения Добринского муниципального 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275 19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водоснабжения населения и водоотведения:                         - строительство и реконструкция водопроводных сетей;  - строительство и реконструкция водозаборных сооружен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 0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 00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организации водоснабжения населения и водоотведения:                         - строительство и реконструкция водопроводных сетей;  - строительство и реконструкция водозаборных сооруж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юридическим лицам, осуществляющим основную деятельность по холодному водоснабжению и (или) водоотведению в части сохранения и развития имеющегося потенциала мощности централизованных систе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63 78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холодного водоснабжения населения и (или) водоотведения в части сохранения и развития имеющегося потенциала мощности централизованных систем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91 48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 00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субсидий юридическим лицам, осуществляющим основную деятельность по холодному водоснабжению и (или) водоотведению в части сохранения и развития имеющегося потенциала мощности централизованных систем"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и утверждение схем водоснабжения и водоотвед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Расходы по обслуживанию и ремонту объектов водоснабжения, разработка и утверждение схем водоснабжения и водоотвед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юридическим лицам, осуществляющим основную деятельность по холодному водоснабжению и (или) водоотведению на обеспечение мероприятий модернизации систем коммунальной инфраструктуры в части водоснабж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20 05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овную деятельность по холодному водоснабжению и (или) водоотведению на обеспечение мероприятий модернизации систем коммунальной инфраструктуры в части водоснабжения за счет средств публично-правовой компании "Фонд развития территорий"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9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45 1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овную деятельность по холодному водоснабжению и (или) водоотведению на обеспечение мероприятий модернизации систем коммунальной инфраструктуры в части водоснабжения за счет средств публично-правовой компании "Фонд развития территорий"(Иные бюджетные ассигнования)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9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74 90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Добринского муниципального района "Создание условий для обеспечения общественной безопасности населения и территории Добринского муниципального района на 2019 - 2026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33 35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24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24 078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мероприятий мобилизационной подготовки, гражданской обороны и защиты населения и территории Добрин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9 35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0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0 078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ирование на содержание и развитие МКУ ЕДДС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2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0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0 078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азвитие МКУ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3 6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0 9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0 978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азвитие МКУ ЕДДС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1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азвитие МКУ ЕДДС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инвентаря, оборудования и других основных средств дл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иобретение инвентаря, оборудования и других основных средств для защиты населения и территории от чрезвычайных ситуаций природного и техногенного характера"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защите информации, содержащей сведения, составляющие государственную тайну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защите информации, содержащей сведения, составляющие государственную тайну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гражданской обороне и защите населения от чрезвычайных ситуац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гражданской обороне и защите населения от чрезвычайных ситуац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и развитие аппаратно-программного комплекса "Безопасный город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истема видеонаблюдения в общественных местах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истема видеонаблюдения в общественных мес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453 000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501 50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64 808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, информационное обеспечение и совершенствование деятельности органов местного самоуправления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87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9 679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62 987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1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40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968,92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1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40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68,92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33 641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45 675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6 418,08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4 19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78 5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78 529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8 007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8 879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9 896,85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274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 6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 653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54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433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433,43</w:t>
            </w:r>
          </w:p>
        </w:tc>
      </w:tr>
      <w:tr>
        <w:trPr>
          <w:trHeight w:val="25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83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68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689,60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32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32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32,54</w:t>
            </w:r>
          </w:p>
        </w:tc>
      </w:tr>
      <w:tr>
        <w:trPr>
          <w:trHeight w:val="25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декабря 2009г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75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177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177,63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декабря 2009г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85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851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851,03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08 ноября 2012г № 88-ОЗ "О наделении органов местного самоуправления отдельными государственными полномочиями в области охраны труда и социально-трудовых отношени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7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128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08 ноября 2012г № 88-ОЗ "О наделении органов местного самоуправления отдельными государственными полномочиями в области охраны труда и социально-трудовых отно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8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8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827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услуг с использованием информационно-правовых систе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7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6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1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6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системы управления муниципальным имуществом и земельными участками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 83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 000,00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технической документации, кадастровых паспортов, межевание земель, регистрация права муниципальной собственности на имущество казны Добринского муниципального района,проведение оценки муниципального имущества и земельных участков, находящихся в муниципальной собственности, систематизация и хранение документов по приватизации муниципального имуществ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 98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25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формление технической документации, кадастровых паспортов, межевания земель, регистрация права муниципальной собственности на имущество казны Добринского муниципального района, проведение оценки муниципального имущества и земельных участков, находящихся в муниципальной собственности, систематизация и хранение документов по приватизации муниципального иму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 98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обслуживание имущества казны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держание и обслуживание имущества казны Добрин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9 85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91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оведение комплексных кадастровых работ без условий софинансирования с федеральным бюдже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 16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68 02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1 8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1 821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юджетного процесс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2 19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9 0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9 057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 76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1 7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1 757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8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 9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 98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2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2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285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4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35,00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единой системы, осуществляющей централизованные закупки товаров, работ, услуг  и предоставление услуг по ведению бухгалтерского (бюджетного) учета, составлению и представлению бухгалтерской (бюджетной) отчетности органам местного самоуправления Добринского муниципального района и районным муниципальным учреждения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45 8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2 7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2 764,00</w:t>
            </w:r>
          </w:p>
        </w:tc>
      </w:tr>
      <w:tr>
        <w:trPr>
          <w:trHeight w:val="25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централизованных закупок товаров, работ, услуг и предоставление услуг по ведению бухгалтерского (бюджетного) учета, составлению и представлению бухгалтерской (бюджетной) отчетности органам местного самоуправления Добринского муниципального района и районным муниципальным учрежден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2 9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37 8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37 865,00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централизованных закупок товаров, работ, услуг и предоставление услуг по ведению бухгалтерского (бюджетного) учета, составлению и представлению бухгалтерской (бюджетной) отчетности органам местного самоуправления Добринского муниципального района и районным муниципальным учрежде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 1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 161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централизованных закупок товаров, работ, услуг и предоставление услуг по ведению бухгалтерского (бюджетного) учета, составлению и представлению бухгалтерской (бюджетной) отчетности органам местного самоуправления Добринского муниципального района и районным муниципальным учреждениям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8,00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в части закупок товаров, работ, услуг конкурентными способами определения поставщиков (подрядчиков, исполнителей) в соответствии с заключенным соглашение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Стратегии социально-экономического развития Добринского муниципального района до 2030 год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Разработка Стратегии социально-экономического развития Добринского муниципального района до 2030 года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у общественности финансовой грамотност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Формирование у общественности финансовой грамот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оциально ориентированных некоммерческих организаций и развитие гражданского общества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развитие и поддержка СО НКО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Эффективное развитие и поддержка СО НКО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9-2026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608 484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919 723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 808 153,54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86 32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36 6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37 457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дошкольных учреждений и создание условий для развития дошкольного образова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86 32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36 6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96 683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3 32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7 9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87 913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 217-ОЗ "О нормативах финансирования муниципальных дошкольных образовательных организац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13 0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8 7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8 77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выполнение требований пожарной безопасности образовательных организац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 774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выполнение требований пожарной безопасности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 774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282 37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612 291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552 735,54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олучения основного общего образова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14 41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958 084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755 168,6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69 39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50 960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48 044,6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 180-ОЗ "О нормативах финансирования общеобразовательных учрежд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045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307 1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307 124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автотранспорта для подвоза детей в общеобразовательные учреждения на условиях софинансирования расходов с областным бюджето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1 53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 382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113,68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автотранспорта для подвоза детей в общеобразовательные организ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1 53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 382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113,68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3 1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1 6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7 24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3 1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1 6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7 24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выполнение требований пожарной безопасности образовательных организац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717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выполнение требований пожарной безопасности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717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олнительное профессиональное образование педагогических работников муниципальных образовательных организац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17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9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38,81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, направленные на дополнительное профессиональное образование педагогических работников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17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9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38,81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модернизации школьных систем образова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47 367,64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03 668,26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в целях достижения значений базового результата проек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43 699,38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 889,81</w:t>
            </w:r>
          </w:p>
        </w:tc>
      </w:tr>
      <w:tr>
        <w:trPr>
          <w:trHeight w:val="765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 889,81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, организация отдыха и оздоровления детей в каникулярное врем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94 8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52 0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45 514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обеспечения общедоступного и бесплатного дополнительного образова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99 2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56 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56 405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99 2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56 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56 405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68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68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здоровительной компании детей в лагерях с дневным пребывание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2 92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2 92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выполнение требований пожарной безопасности учреждений дополнительного образования дете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3 509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выполнение требований пожарной безопасности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3 509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одаренных детей и их наставнико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5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социально-образовательных условий, гарантирующих реализацию творческого потенциала детей района, поддержка деятельности одаренных детей, преподавателей и образовательных учреждений работающих с одаренными детьм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5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одаренных детей Добринского муниципального района и их настав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63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одаренных детей Добринского муниципального района и их настав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637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одаренных детей Добринского муниципального района и их настав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ое обеспечение и контроль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 44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2 2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5 947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финансово-экономической служб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9 1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6 7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6 774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9 1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6 7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6 774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управленческих решен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9 33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5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 173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9 79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5 9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9 632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9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951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64 403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9 43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9 434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ые мероприятия по профилактике терроризма среди на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населения Добринского муниципального района к защите от террористических акто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населения Добринского муниципального района к защите от террористических актов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ер по антитеррористической защищенности мест массового пребывания людей и объектов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Укрепление мер по антитеррористической защищенности мест массового пребывания людей и объектов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4 403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 43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 434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образовательных организац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образовательных организац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учреждений дошкольного и дополнительного образова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80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1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106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учреждений дошкольного и дополнительного обра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учреждений дошкольного и дополнительного обра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учреждений культур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учреждений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экстремизма на территории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ые мероприятия по профилактике  экстремизма среди на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населения Добринского муниципального района к защите от экстремистских проявлен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населения Добринского муниципального района к защите от экстремистских прояв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населения и органов местного самоуправления Добринского муниципального района от экстремистских проявлен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населения и органов местного самоуправления Добринского муниципального района от экстремистских прояв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9 834 10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7 154 914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 649 267,6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08 12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530 48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884 384,86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Добринского муниципального района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Добрин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Добринского муниципального района (Межбюджетные трансферт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Добринского муниципального района 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5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 года № 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8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812,00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 года № 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97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972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972,86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 3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 385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9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34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2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24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40,00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5 декабря 2015 года № 481-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5 декабря 2015 года № 481-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5 23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6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671,00</w:t>
            </w:r>
          </w:p>
        </w:tc>
      </w:tr>
      <w:tr>
        <w:trPr>
          <w:trHeight w:val="229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 мая 2023 года № 329-ОЗ "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 мая 2023 года № 329-ОЗ "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51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0,00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 46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0 642 23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8 685 399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4 533 652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1276"/>
        <w:gridCol w:w="1276"/>
        <w:gridCol w:w="850"/>
        <w:gridCol w:w="1134"/>
        <w:gridCol w:w="1276"/>
        <w:gridCol w:w="709"/>
        <w:gridCol w:w="850"/>
        <w:gridCol w:w="1985"/>
        <w:gridCol w:w="850"/>
        <w:gridCol w:w="851"/>
      </w:tblGrid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айонному бюджету на 2024 год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5 и 2026 годов</w:t>
            </w:r>
          </w:p>
        </w:tc>
      </w:tr>
      <w:tr>
        <w:trPr>
          <w:trHeight w:val="843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длежащих передаче из районного бюджета Добринского муниципального района бюджетам сельских поселений на выполнение переданных полномочий на 2024 год и на плановый период 2025 и 2026 годов</w:t>
            </w:r>
          </w:p>
        </w:tc>
      </w:tr>
      <w:tr>
        <w:trPr>
          <w:trHeight w:val="2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ельскому поселению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3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олнение полномочий по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олнение полномочий по содержанию муниципального жилищного фон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олн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проведени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 открытых конкурентных электронных процедур по определению подрядчика, заключение муниципального контракта на выполнение работ и приемка выполненных работ по капитальному ремонту канализационно-насосной станции (КНС) по ул. Воронского п. Добринка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Березнеговат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8 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 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Богород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2 15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68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 47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 В. Матре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Демш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 9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9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Добр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721 77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72 7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 59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 43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Дубовско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 2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6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 Ду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 5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5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Кавер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 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Мазей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0 11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 11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 Нижнематре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97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 Новочеркут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 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Пет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 7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9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Пушк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 17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3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Ср. Матре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 9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9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 Тал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8 3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 3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 Тихв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6 70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 70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Хворостя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 208 67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 202 31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33 92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2 43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899" w:right="719" w:gutter="0" w:header="708" w:top="1701" w:footer="0" w:bottom="851"/>
          <w:pgNumType w:start="13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 </w:t>
      </w:r>
      <w:r>
        <w:rPr>
          <w:b/>
        </w:rPr>
        <w:t>Приложение 1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йонному бюджету на 2024 год</w:t>
      </w:r>
    </w:p>
    <w:p>
      <w:pPr>
        <w:pStyle w:val="Normal"/>
        <w:jc w:val="right"/>
        <w:rPr/>
      </w:pPr>
      <w:r>
        <w:rPr/>
        <w:t> </w:t>
      </w:r>
      <w:r>
        <w:rPr/>
        <w:t>и на плановый период 2025 и 2026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>
          <w:b/>
        </w:rPr>
        <w:t>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 работ и услуг</w:t>
      </w:r>
      <w:r>
        <w:rPr/>
        <w:t xml:space="preserve"> </w:t>
      </w:r>
      <w:r>
        <w:rPr>
          <w:b/>
        </w:rPr>
        <w:t>из районного бюджета на 2024 год и на плановый период 2025 и 2026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Субсидии в 2024 году – 1 055 752,35 руб., 2025 год – 1 450 000,00 руб., 2026 год – 1 414 070,49 руб. на возмещение части затрат юридических лиц и индивидуальных предпринимателей, осуществляющих торговое обслуживание в сельских населенных пунктах, кроме районного центра на приобретение автомобильного топлива по фактическим ценам, но не выше средней цены, сложившейся в отчетном периоде на территории области, по данным территориального органа Федеральной службы государственной статистики по Липецкой области, для организации развозной торговли в сельских населенных пунктах, не имеющих стационарных торговых объектов и (или) имеющих стационарные торговые объекты, в которых радиус пешеходной доступности до стационарного торгового объекта превышает 2 километра.</w:t>
      </w:r>
    </w:p>
    <w:p>
      <w:pPr>
        <w:pStyle w:val="Normal"/>
        <w:ind w:firstLine="708"/>
        <w:jc w:val="both"/>
        <w:rPr/>
      </w:pPr>
      <w:r>
        <w:rPr/>
        <w:t>Субсидии предоставляются в соответствии с подпрограммой 2 «Развитие потребительского рынка Добринского муниципального района» муниципальной программы «Создание условий для развития экономики Добринского муниципального района на 2019-2026 годы», утвержденной постановлением администрации Добринского муниципального района от 26 октября 2018г. № 846.</w:t>
      </w:r>
    </w:p>
    <w:p>
      <w:pPr>
        <w:pStyle w:val="Normal"/>
        <w:jc w:val="both"/>
        <w:rPr/>
      </w:pPr>
      <w:r>
        <w:rPr/>
        <w:t xml:space="preserve">Возмещению подлежит часть затрат, произведенных юридическими лицами и индивидуальными предпринимателями </w:t>
      </w:r>
      <w:r>
        <w:rPr>
          <w:b/>
        </w:rPr>
        <w:t>на приобретение автомобильного топлива по фактическим ценам,</w:t>
      </w:r>
      <w:r>
        <w:rPr/>
        <w:t xml:space="preserve"> но не выше средней цены, сложившейся в отчетном периоде на территории области, по данным территориального органа Федеральной службы государственной статистики по Липецкой области при осуществлении развозной торговли в сельских населенных пунктах, не имеющих стационарных торговых объектов и (или) имеющих стационарные торговые объекты, в которых радиус пешеходной доступности до стационарного торгового объекта превышает 2 километра:</w:t>
      </w:r>
    </w:p>
    <w:p>
      <w:pPr>
        <w:pStyle w:val="Normal"/>
        <w:jc w:val="both"/>
        <w:rPr/>
      </w:pPr>
      <w:r>
        <w:rPr/>
        <w:t>- не более 100 % областного бюджета и бюджет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Условиями предоставления субсидии, являются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осуществление деятельности на территории Добринского муниципального района;</w:t>
      </w:r>
    </w:p>
    <w:p>
      <w:pPr>
        <w:pStyle w:val="Normal"/>
        <w:jc w:val="both"/>
        <w:rPr/>
      </w:pPr>
      <w:r>
        <w:rPr/>
        <w:t>- предоставление субсидий субъектам предпринимательства при условии их целевого использования;</w:t>
      </w:r>
    </w:p>
    <w:p>
      <w:pPr>
        <w:pStyle w:val="Normal"/>
        <w:jc w:val="both"/>
        <w:rPr/>
      </w:pPr>
      <w:r>
        <w:rPr/>
        <w:t>- размер среднемесячной заработной платы должен быть не ниже минимального размера оплаты труда, установленного Федеральным законом № 82-ФЗ от 19.06.2000 года на 2024 год;</w:t>
      </w:r>
    </w:p>
    <w:p>
      <w:pPr>
        <w:pStyle w:val="Normal"/>
        <w:jc w:val="both"/>
        <w:rPr/>
      </w:pPr>
      <w:r>
        <w:rPr/>
        <w:t>- отсутствие задолженности по заработной плате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, получатели субсиди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.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</w:t>
      </w:r>
    </w:p>
    <w:p>
      <w:pPr>
        <w:pStyle w:val="Normal"/>
        <w:jc w:val="both"/>
        <w:rPr/>
      </w:pPr>
      <w:r>
        <w:rPr/>
        <w:t>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</w:rPr>
        <w:t>2. Субсидии в 2024 году – 0,00 руб., 2025 год –0,00 руб., 2026 год – 4 348 266,79 руб. на возмещение части затрат юридических лиц и индивидуальных предпринимателей, осуществляющих торговое обслуживание в сельских населенных пунктах, кроме районного центра на</w:t>
      </w:r>
      <w:r>
        <w:rPr/>
        <w:t xml:space="preserve"> </w:t>
      </w:r>
      <w:r>
        <w:rPr>
          <w:b/>
        </w:rPr>
        <w:t>приобретение в текущем году грузового специализированного автотранспорта, не находившегося в эксплуатации, - автолавок (автомобилей, оборудованных для организации развозной торговли с них).</w:t>
      </w:r>
    </w:p>
    <w:p>
      <w:pPr>
        <w:pStyle w:val="Normal"/>
        <w:ind w:firstLine="708"/>
        <w:jc w:val="both"/>
        <w:rPr/>
      </w:pPr>
      <w:r>
        <w:rPr/>
        <w:t>Субсидии предоставляются в соответствии с подпрограммой 2 «Развитие потребительского рынка Добринского муниципального района» муниципальной программы «Создание условий для развития экономики Добринского муниципального района на 2019-2026 годы», утвержденной постановлением администрации Добринского муниципального района от 26 октября 2018г. № 846.</w:t>
      </w:r>
    </w:p>
    <w:p>
      <w:pPr>
        <w:pStyle w:val="Normal"/>
        <w:ind w:firstLine="708"/>
        <w:jc w:val="both"/>
        <w:rPr/>
      </w:pPr>
      <w:r>
        <w:rPr/>
        <w:t>Возмещению подлежит часть затрат, произведенных юридическими лицами и индивидуальными предпринимателями на приобретение специализированного автотранспорта в 2026 году при осуществлении развозной торговли в сельских населенных пунктах, не имеющих стационарных торговых объектов и (или) имеющих стационарные торговые объекты, в которых радиус пешеходной доступности до стационарного торгового объекта превышает 2 километра за счет средств:</w:t>
      </w:r>
    </w:p>
    <w:p>
      <w:pPr>
        <w:pStyle w:val="Normal"/>
        <w:jc w:val="both"/>
        <w:rPr/>
      </w:pPr>
      <w:r>
        <w:rPr/>
        <w:t>- собственных затрат хозяйствующего субъекта – не менее 20%;</w:t>
      </w:r>
    </w:p>
    <w:p>
      <w:pPr>
        <w:pStyle w:val="Normal"/>
        <w:jc w:val="both"/>
        <w:rPr/>
      </w:pPr>
      <w:r>
        <w:rPr/>
        <w:t>- не более 80 % областного бюджета и бюджета муниципального образования.            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Условиями предоставления субсидии, являются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осуществление деятельности на территории Добринского муниципального района,</w:t>
      </w:r>
    </w:p>
    <w:p>
      <w:pPr>
        <w:pStyle w:val="Normal"/>
        <w:jc w:val="both"/>
        <w:rPr/>
      </w:pPr>
      <w:r>
        <w:rPr/>
        <w:t>- предоставление субсидий субъектам предпринимательства при условии их целевого использования;</w:t>
      </w:r>
    </w:p>
    <w:p>
      <w:pPr>
        <w:pStyle w:val="Normal"/>
        <w:jc w:val="both"/>
        <w:rPr/>
      </w:pPr>
      <w:r>
        <w:rPr/>
        <w:t>- размер среднемесячной заработной платы должен быть не ниже минимального размера оплаты труда, установленного Федеральным законом № 82-ФЗ от 19.06.2000 года на 2024 год;</w:t>
      </w:r>
    </w:p>
    <w:p>
      <w:pPr>
        <w:pStyle w:val="Normal"/>
        <w:jc w:val="both"/>
        <w:rPr/>
      </w:pPr>
      <w:r>
        <w:rPr/>
        <w:t>- отсутствие задолженности по заработной плате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, получатели субсиди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убсидии в 2024 году –415 902,45 руб., 2025 год – 520 000,00 руб., 2026 год – 459 572,92 руб. на возмещение части затрат юридических лиц и индивидуальных предпринимателей, осуществляющих торговое обслуживание в сельских населенных пунктах, кроме районного центра на оплату холодной воды, горячей воды, электрической энергии, тепловой энергии, газа, печного отопления и отведения сточных вод, климатического оборудования, заработной платы продавца помещений стационарных торговых объектов, расположенных в сельских населенных пунктах с численностью проживающего населения не более 300 человек, (при условии наличия одного предприятия розничной торговли в населенном пункте).</w:t>
      </w:r>
    </w:p>
    <w:p>
      <w:pPr>
        <w:pStyle w:val="Normal"/>
        <w:ind w:firstLine="708"/>
        <w:jc w:val="both"/>
        <w:rPr/>
      </w:pPr>
      <w:r>
        <w:rPr/>
        <w:t>Субсидии предоставляются в соответствии с подпрограммой 2 «Развитие потребительского рынка Добринского муниципального района» муниципальной программы «Создание условий для развития экономики Добринского муниципального района на 2019-2026 годы», утвержденной постановлением администрации Добринского муниципального района от 26 октября 2018г. № 846.</w:t>
      </w:r>
    </w:p>
    <w:p>
      <w:pPr>
        <w:pStyle w:val="Normal"/>
        <w:ind w:firstLine="708"/>
        <w:jc w:val="both"/>
        <w:rPr/>
      </w:pPr>
      <w:r>
        <w:rPr/>
        <w:t>Критериями отбора на предоставление субсидии юридических лиц и индивидуальных предпринимателей являются:</w:t>
      </w:r>
    </w:p>
    <w:p>
      <w:pPr>
        <w:pStyle w:val="Normal"/>
        <w:jc w:val="both"/>
        <w:rPr/>
      </w:pPr>
      <w:r>
        <w:rPr/>
        <w:t>- для торговых предприятий:</w:t>
      </w:r>
    </w:p>
    <w:p>
      <w:pPr>
        <w:pStyle w:val="Normal"/>
        <w:jc w:val="both"/>
        <w:rPr/>
      </w:pPr>
      <w:r>
        <w:rPr/>
        <w:t>- наличие действующих стационарных торговых объектов в населенных пунктах с численностью не более 300 человек (при условии наличия одного предприятия розничной торговли в населенном пункте).</w:t>
      </w:r>
    </w:p>
    <w:p>
      <w:pPr>
        <w:pStyle w:val="Normal"/>
        <w:jc w:val="both"/>
        <w:rPr/>
      </w:pPr>
      <w:r>
        <w:rPr/>
        <w:t>Общий размер субсидии, предоставляемой за счет средств областного бюджета и бюджета муниципального образования, не может превышать 40 000 рублей в год на один торговый объект для оплаты холодной воды, горячей воды, электрической энергии, тепловой энергии, газа, печного отопления и отведения сточных вод, климатического оборудования, заработной платы продавца помещений стационарных торговых объектов с численностью не более 300 человек.</w:t>
      </w:r>
    </w:p>
    <w:p>
      <w:pPr>
        <w:pStyle w:val="Normal"/>
        <w:ind w:firstLine="708"/>
        <w:jc w:val="both"/>
        <w:rPr/>
      </w:pPr>
      <w:r>
        <w:rPr/>
        <w:t>Стационарные торговые объекты должны быть оснащены индивидуальными приборами учета потребления коммунальных услуг и энергосберегающими лампами.</w:t>
      </w:r>
    </w:p>
    <w:p>
      <w:pPr>
        <w:pStyle w:val="Normal"/>
        <w:ind w:firstLine="708"/>
        <w:jc w:val="both"/>
        <w:rPr/>
      </w:pPr>
      <w:r>
        <w:rPr/>
        <w:t>Условиями предоставления субсидии, являются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осуществление деятельности на территории Добринского муниципального района,</w:t>
      </w:r>
    </w:p>
    <w:p>
      <w:pPr>
        <w:pStyle w:val="Normal"/>
        <w:jc w:val="both"/>
        <w:rPr/>
      </w:pPr>
      <w:r>
        <w:rPr/>
        <w:t>- предоставление субсидий субъектам предпринимательства при условии их целевого использования;</w:t>
      </w:r>
    </w:p>
    <w:p>
      <w:pPr>
        <w:pStyle w:val="Normal"/>
        <w:jc w:val="both"/>
        <w:rPr/>
      </w:pPr>
      <w:r>
        <w:rPr/>
        <w:t>- размер среднемесячной заработной платы должен быть не ниже минимального размера оплаты труда, установленного Федеральным законом № 82-ФЗ от 19.06.2000 года на 2024 год;</w:t>
      </w:r>
    </w:p>
    <w:p>
      <w:pPr>
        <w:pStyle w:val="Normal"/>
        <w:jc w:val="both"/>
        <w:rPr/>
      </w:pPr>
      <w:r>
        <w:rPr/>
        <w:t>- отсутствие задолженности по заработной плате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;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Субсидии в 2024 году – 95 977,49 руб., 2025 год – 120 000,00 руб., 2026 год – 106 055,28 руб. на возмещение части затрат юридических лиц и индивидуальных предпринимателей, осуществляющих торговое обслуживание в сельских населенных пунктах, кроме районного центра на оплату холодной воды, горячей воды, электрической энергии, тепловой энергии, газа, печного отопления и отведения сточных вод, климатического оборудования, заработной платы продавца помещений стационарных торговых объектов, расположенных в сельских населенных пунктах с численностью проживающего населения от 301 до 500 человек, (при условии наличия одного предприятия розничной торговли в населенном пункте).</w:t>
      </w:r>
    </w:p>
    <w:p>
      <w:pPr>
        <w:pStyle w:val="Normal"/>
        <w:ind w:firstLine="708"/>
        <w:jc w:val="both"/>
        <w:rPr/>
      </w:pPr>
      <w:r>
        <w:rPr/>
        <w:t>Субсидии предоставляются в соответствии с подпрограммой 2 «Развитие потребительского рынка Добринского муниципального района» муниципальной программы «Создание условий для развития экономики Добринского муниципального района на 2019-2026 годы», утвержденной постановлением администрации Добринского муниципального района от 26 октября 2018г. № 846.</w:t>
      </w:r>
    </w:p>
    <w:p>
      <w:pPr>
        <w:pStyle w:val="Normal"/>
        <w:ind w:firstLine="708"/>
        <w:jc w:val="both"/>
        <w:rPr/>
      </w:pPr>
      <w:r>
        <w:rPr/>
        <w:t>Критериями отбора на предоставление субсидии юридических лиц и индивидуальных предпринимателей являются:</w:t>
      </w:r>
    </w:p>
    <w:p>
      <w:pPr>
        <w:pStyle w:val="Normal"/>
        <w:jc w:val="both"/>
        <w:rPr/>
      </w:pPr>
      <w:r>
        <w:rPr/>
        <w:t>- для торговых предприятий:</w:t>
      </w:r>
    </w:p>
    <w:p>
      <w:pPr>
        <w:pStyle w:val="Normal"/>
        <w:jc w:val="both"/>
        <w:rPr/>
      </w:pPr>
      <w:r>
        <w:rPr/>
        <w:t>- наличие действующих стационарных торговых объектов в населенных пунктах с численностью от 301 до 500 человек (при условии наличия одного предприятия розничной торговли в населенном пункте).</w:t>
      </w:r>
    </w:p>
    <w:p>
      <w:pPr>
        <w:pStyle w:val="Normal"/>
        <w:ind w:firstLine="708"/>
        <w:jc w:val="both"/>
        <w:rPr/>
      </w:pPr>
      <w:r>
        <w:rPr/>
        <w:t>Общий размер субсидии, предоставляемой за счет средств областного бюджета и бюджета муниципального образования, не может превышать 30 000 рублей в год на один торговый объект для оплаты холодной воды, горячей воды, электрической энергии, тепловой энергии, газа, печного отопления и отведения сточных вод, климатического оборудования, заработной платы продавца помещений стационарных торговых объектов с численностью от 301 до 500 человек.</w:t>
      </w:r>
    </w:p>
    <w:p>
      <w:pPr>
        <w:pStyle w:val="Normal"/>
        <w:ind w:firstLine="708"/>
        <w:jc w:val="both"/>
        <w:rPr/>
      </w:pPr>
      <w:r>
        <w:rPr/>
        <w:t>Стационарные торговые объекты должны быть оснащены индивидуальными приборами учета потребления коммунальных услуг и энергосберегающими лампами.</w:t>
      </w:r>
    </w:p>
    <w:p>
      <w:pPr>
        <w:pStyle w:val="Normal"/>
        <w:ind w:firstLine="708"/>
        <w:jc w:val="both"/>
        <w:rPr/>
      </w:pPr>
      <w:r>
        <w:rPr/>
        <w:t>Условиями предоставления субсидии, являются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осуществление деятельности на территории Добринского муниципального района,</w:t>
      </w:r>
    </w:p>
    <w:p>
      <w:pPr>
        <w:pStyle w:val="Normal"/>
        <w:jc w:val="both"/>
        <w:rPr/>
      </w:pPr>
      <w:r>
        <w:rPr/>
        <w:t>- предоставление субсидий субъектам предпринимательства при условии их целевого использования;</w:t>
      </w:r>
    </w:p>
    <w:p>
      <w:pPr>
        <w:pStyle w:val="Normal"/>
        <w:jc w:val="both"/>
        <w:rPr/>
      </w:pPr>
      <w:r>
        <w:rPr/>
        <w:t>- размер среднемесячной заработной платы должен быть не ниже минимального размера оплаты труда, установленного Федеральным законом № 82-ФЗ от 19.06.2000 года на 2024 год;</w:t>
      </w:r>
    </w:p>
    <w:p>
      <w:pPr>
        <w:pStyle w:val="Normal"/>
        <w:jc w:val="both"/>
        <w:rPr/>
      </w:pPr>
      <w:r>
        <w:rPr/>
        <w:t>- отсутствие задолженности по заработной плате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, получатели субсиди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Субсидии в 2024 году – 130 140,00 руб., 2025г. – 130 140,00 руб., 2026г. – 130 140,00 руб. на возмещение части затрат юридических лиц и индивидуальных предпринимателей, осуществляющих торговое обслуживание в сельских населенных пунктах, кроме районного центра, направленных на приобретение автомобильных шин для автолавок (автомобилей, оборудованных для организации развозной торговли с них).</w:t>
      </w:r>
    </w:p>
    <w:p>
      <w:pPr>
        <w:pStyle w:val="Normal"/>
        <w:ind w:firstLine="708"/>
        <w:jc w:val="both"/>
        <w:rPr/>
      </w:pPr>
      <w:r>
        <w:rPr/>
        <w:t>Субсидии предоставляются в  соответствии с подпрограммой 2 «Развитие потребительского рынка Добринского муниципального района» муниципальной программы «Создание условий для развития экономики Добринского муниципального района на 2019-2026 годы», утвержденной постановлением администрации Добринского муниципального района от 26 октября 2018г. № 846.</w:t>
      </w:r>
    </w:p>
    <w:p>
      <w:pPr>
        <w:pStyle w:val="Normal"/>
        <w:jc w:val="both"/>
        <w:rPr/>
      </w:pPr>
      <w:r>
        <w:rPr/>
        <w:t>Долевое финансирование юридическими лицами и индивидуальными предпринимателями, осуществляющими торговое обслуживание в сельских населенных пунктах (кроме районного центра) части затрат по приобретению автомобильных шин для автолавок (автомобилей, оборудованных для организации развозной торговли с них) в размере не менее 10 %;</w:t>
      </w:r>
    </w:p>
    <w:p>
      <w:pPr>
        <w:pStyle w:val="Normal"/>
        <w:ind w:firstLine="708"/>
        <w:jc w:val="both"/>
        <w:rPr/>
      </w:pPr>
      <w:r>
        <w:rPr/>
        <w:t>Объем субсидий из бюджета муниципального района устанавливается в пределах бюджетных ассигнований, предусмотренных в бюджете муниципального района на соответствующий финансовый год, но не более 90% от суммы произведенных затрат.</w:t>
      </w:r>
    </w:p>
    <w:p>
      <w:pPr>
        <w:pStyle w:val="Normal"/>
        <w:ind w:firstLine="708"/>
        <w:jc w:val="both"/>
        <w:rPr/>
      </w:pPr>
      <w:r>
        <w:rPr/>
        <w:t>Критериями отбора юридических лиц и индивидуальных предпринимателей является:</w:t>
      </w:r>
    </w:p>
    <w:p>
      <w:pPr>
        <w:pStyle w:val="Normal"/>
        <w:jc w:val="both"/>
        <w:rPr/>
      </w:pPr>
      <w:r>
        <w:rPr/>
        <w:t>- организация развозной торговли с автолавок, в том числе социально значимой продукцией, во всех сельских населенных пунктах (кроме районного центра), не имеющих торговой сети, и (или) имеющих стационарные торговые объекты, в которых радиус пешеходной доступности до стационарного предприятия превышает 2 километра в текущем финансовом году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Условиями предоставления субсидии, являются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осуществление деятельности на территории Добринского муниципального района,</w:t>
      </w:r>
    </w:p>
    <w:p>
      <w:pPr>
        <w:pStyle w:val="Normal"/>
        <w:jc w:val="both"/>
        <w:rPr/>
      </w:pPr>
      <w:r>
        <w:rPr/>
        <w:t>- предоставление субсидий субъектам предпринимательства при условии их целевого использования;</w:t>
      </w:r>
    </w:p>
    <w:p>
      <w:pPr>
        <w:pStyle w:val="Normal"/>
        <w:jc w:val="both"/>
        <w:rPr/>
      </w:pPr>
      <w:r>
        <w:rPr/>
        <w:t>- размер среднемесячной заработной платы должен быть не ниже минимального размера оплаты труда, установленного Федеральным законом № 82-ФЗ от 19.06.2000 года на 2024 год;</w:t>
      </w:r>
    </w:p>
    <w:p>
      <w:pPr>
        <w:pStyle w:val="Normal"/>
        <w:jc w:val="both"/>
        <w:rPr/>
      </w:pPr>
      <w:r>
        <w:rPr/>
        <w:t>- отсутствие задолженности по заработной плате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, получатели субсиди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</w:rPr>
        <w:t>6. Субсидии в 2024 году – 250 000 руб.,</w:t>
      </w:r>
      <w:r>
        <w:rPr/>
        <w:t xml:space="preserve"> </w:t>
      </w:r>
      <w:r>
        <w:rPr>
          <w:b/>
        </w:rPr>
        <w:t>2025г. – 250 000 руб., 2026г. – 250 000,00 руб. на возмещение части затрат, направленных на ремонт автолавок (автомобилей, оборудованных для организации развозной торговли с них).</w:t>
      </w:r>
    </w:p>
    <w:p>
      <w:pPr>
        <w:pStyle w:val="Normal"/>
        <w:jc w:val="both"/>
        <w:rPr/>
      </w:pPr>
      <w:r>
        <w:rPr/>
        <w:t>Субсидии предоставляются в соответствии с подпрограммой 2 «Развитие потребительского рынка Добринского муниципального района» муниципальной программы «Создание условий для развития экономики Добринского муниципального района на 2019-2026 годы», утвержденной постановлением администрации Добринского муниципального района от 26 октября 2018г. № 846.</w:t>
      </w:r>
    </w:p>
    <w:p>
      <w:pPr>
        <w:pStyle w:val="Normal"/>
        <w:ind w:firstLine="708"/>
        <w:jc w:val="both"/>
        <w:rPr/>
      </w:pPr>
      <w:r>
        <w:rPr/>
        <w:t>Субсидия предоставляется на условиях:</w:t>
      </w:r>
    </w:p>
    <w:p>
      <w:pPr>
        <w:pStyle w:val="Normal"/>
        <w:jc w:val="both"/>
        <w:rPr/>
      </w:pPr>
      <w:r>
        <w:rPr/>
        <w:t>- долевое софинансирование юридическими лицами и индивидуальными предпринимателями, осуществляющими торговое обслуживание в сельских населенных пунктах, кроме районного центра, части затрат на ремонт автолавок (автомобилей, оборудованных для организации развозной торговли с них) в размере не менее 10 %.</w:t>
      </w:r>
    </w:p>
    <w:p>
      <w:pPr>
        <w:pStyle w:val="Normal"/>
        <w:jc w:val="both"/>
        <w:rPr/>
      </w:pPr>
      <w:r>
        <w:rPr/>
        <w:t>Объем субсидий из бюджета муниципального района устанавливается в пределах бюджетных ассигнований, предусмотренных в бюджете муниципального района на соответствующий финансовый год, но не более 90% от суммы произведенных затрат.      </w:t>
      </w:r>
    </w:p>
    <w:p>
      <w:pPr>
        <w:pStyle w:val="Normal"/>
        <w:jc w:val="both"/>
        <w:rPr/>
      </w:pPr>
      <w:r>
        <w:rPr/>
        <w:t>Критериями отбора юридических лиц и индивидуальных предпринимателей является:</w:t>
      </w:r>
    </w:p>
    <w:p>
      <w:pPr>
        <w:pStyle w:val="Normal"/>
        <w:jc w:val="both"/>
        <w:rPr/>
      </w:pPr>
      <w:r>
        <w:rPr/>
        <w:t>- организация развозной торговли с автолавок, в том числе социально значимой продукцией, во всех сельских населенных пунктах (кроме районного центра), не имеющих торговой сети, и (или) имеющих стационарные торговые объекты, в которых радиус пешеходной доступности до стационарного предприятия превышает 2 километра в текущем финансовом году.</w:t>
      </w:r>
    </w:p>
    <w:p>
      <w:pPr>
        <w:pStyle w:val="Normal"/>
        <w:jc w:val="both"/>
        <w:rPr/>
      </w:pPr>
      <w:r>
        <w:rPr/>
        <w:t>Условиями предоставления субсидии, являются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осуществление деятельности на территории Добринского муниципального района,</w:t>
      </w:r>
    </w:p>
    <w:p>
      <w:pPr>
        <w:pStyle w:val="Normal"/>
        <w:jc w:val="both"/>
        <w:rPr/>
      </w:pPr>
      <w:r>
        <w:rPr/>
        <w:t>- предоставление субсидий субъектам предпринимательства при условии их целевого использования;</w:t>
      </w:r>
    </w:p>
    <w:p>
      <w:pPr>
        <w:pStyle w:val="Normal"/>
        <w:jc w:val="both"/>
        <w:rPr/>
      </w:pPr>
      <w:r>
        <w:rPr/>
        <w:t>- размер среднемесячной заработной платы должен быть не ниже минимального размера оплаты труда, установленного Федеральным законом № 82-ФЗ от 19.06.2000 года на 2024 год;</w:t>
      </w:r>
    </w:p>
    <w:p>
      <w:pPr>
        <w:pStyle w:val="Normal"/>
        <w:jc w:val="both"/>
        <w:rPr/>
      </w:pPr>
      <w:r>
        <w:rPr/>
        <w:t>- отсутствие задолженности по заработной плате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, получатели субсиди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jc w:val="both"/>
        <w:rPr/>
      </w:pPr>
      <w:r>
        <w:rPr/>
        <w:t xml:space="preserve">    </w:t>
      </w:r>
      <w:r>
        <w:rPr>
          <w:b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Субсидии в 2024 году –582 063,32 руб., 2025 год -  555 575,74 руб., 2026 год –  565 326,05 руб. сельскохозяйственным кредитным потребительским кооперативам на возмещение части затрат на формирование собственных средств сельскохозяйственных кредитных потребительских кооперативов, за исключением СКПК второго и последующих уровней, с целью пополнения фонда финансовой взаимопомощи для поддержки сельскохозяйственной деятельности граждан, ведущих личное подсобное хозяйство. </w:t>
      </w:r>
    </w:p>
    <w:p>
      <w:pPr>
        <w:pStyle w:val="Normal"/>
        <w:ind w:firstLine="708"/>
        <w:jc w:val="both"/>
        <w:rPr/>
      </w:pPr>
      <w:r>
        <w:rPr/>
        <w:t>Субсидии предоставляются в соответствии с муниципальной программой «Создание условий для развития экономики Добринского муниципального района на 2019-2026 годы», подпрограммой 3 «Развитие кооперации в Добринском муниципальном районе», утвержденной постановлением администрации Добринского муниципального района от 26 октября 2018г. № 846.</w:t>
      </w:r>
    </w:p>
    <w:p>
      <w:pPr>
        <w:pStyle w:val="Normal"/>
        <w:ind w:firstLine="708"/>
        <w:jc w:val="both"/>
        <w:rPr/>
      </w:pPr>
      <w:r>
        <w:rPr/>
        <w:t>Условия предоставления субсидии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регистрация кооператива и осуществление им деятельности на территории Добринского муниципального района;</w:t>
      </w:r>
    </w:p>
    <w:p>
      <w:pPr>
        <w:pStyle w:val="Normal"/>
        <w:jc w:val="both"/>
        <w:rPr/>
      </w:pPr>
      <w:r>
        <w:rPr/>
        <w:t>- соблюдение нормативов финансовой деятельности, предусмотренных пунктом 11 ст. 40.1 Федерального закона от 08.12.1995 № 193-ФЗ «О сельскохозяйственной кооперации»;</w:t>
      </w:r>
    </w:p>
    <w:p>
      <w:pPr>
        <w:pStyle w:val="Normal"/>
        <w:jc w:val="both"/>
        <w:rPr/>
      </w:pPr>
      <w:r>
        <w:rPr/>
        <w:t>- своевременное предоставление сельскохозяйственным кредитным потребительским кооперативом статистической и бухгалтерской отчетности за прошедший год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ind w:firstLine="708"/>
        <w:jc w:val="both"/>
        <w:rPr/>
      </w:pPr>
      <w:r>
        <w:rPr/>
        <w:t>Общий размер субсидии, предоставляемой за счет средств областного бюджета и бюджета муниципального образования сельскохозяйственному потребительскому кооперативу, за исключением СКПК второго и последующих уровней, на формирование собственных средств, с целью пополнения фонда финансовой взаимопомощи для поддержки сельскохозяйственной деятельности граждан, ведущих личное подсобное хозяйство не может превышать 95 % от суммы затрат, но не более 300 тыс. руб.</w:t>
      </w:r>
    </w:p>
    <w:p>
      <w:pPr>
        <w:pStyle w:val="Normal"/>
        <w:ind w:firstLine="708"/>
        <w:jc w:val="both"/>
        <w:rPr/>
      </w:pPr>
      <w:r>
        <w:rPr/>
        <w:t>Критериями отбора для получения субсидии СКПК (за исключением СКПК второго и последующих уровней), на предоставление субсидии на поддержку осуществления деятельности СКПК являются:</w:t>
      </w:r>
    </w:p>
    <w:p>
      <w:pPr>
        <w:pStyle w:val="Normal"/>
        <w:jc w:val="both"/>
        <w:rPr/>
      </w:pPr>
      <w:r>
        <w:rPr/>
        <w:t>- количество договоров по предоставлению займов за год, предшествующий году получения субсидии не менее 10 единиц;</w:t>
      </w:r>
    </w:p>
    <w:p>
      <w:pPr>
        <w:pStyle w:val="Normal"/>
        <w:jc w:val="both"/>
        <w:rPr/>
      </w:pPr>
      <w:r>
        <w:rPr/>
        <w:t>- объем предоставленных займов за год, предшествующий году получения субсидии не менее 380 тыс. руб.;</w:t>
      </w:r>
    </w:p>
    <w:p>
      <w:pPr>
        <w:pStyle w:val="Normal"/>
        <w:jc w:val="both"/>
        <w:rPr/>
      </w:pPr>
      <w:r>
        <w:rPr/>
        <w:t>- объем ссудной задолженности на 31 декабря года, предшествующего году предоставления субсидии не менее 182 тыс. руб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Субсидии в 2024 году – 391 500,00 руб., 2025 год -  387 500,00 руб., 2026 год – 386 500,00 руб. сельскохозяйственным кредитным потребительским кооперативам на возмещение части затрат по обслуживанию расчетного счета в банках.</w:t>
      </w:r>
    </w:p>
    <w:p>
      <w:pPr>
        <w:pStyle w:val="Normal"/>
        <w:ind w:firstLine="708"/>
        <w:jc w:val="both"/>
        <w:rPr/>
      </w:pPr>
      <w:r>
        <w:rPr/>
        <w:t>Субсидии предоставляются в соответствии  с  муниципальной программой «Создание условий для развития экономики Добринского муниципального района на 2019-2026 годы», подпрограммой 3 «Развитие кооперации в Добринском  муниципальном районе», утвержденной постановлением администрации Добринского муниципального района от 26 октября 2018г. № 846 каждому обратившемуся юридическому лицу, осуществляющему свою деятельность на территории Добринского района и зарегистрированному в форме сельскохозяйственного кредитного потребительского кооператива в соответствии с Федеральным законом от 08.12.1995г. № 193-ФЗ «О сельскохозяйственной кооперации».</w:t>
      </w:r>
    </w:p>
    <w:p>
      <w:pPr>
        <w:pStyle w:val="Normal"/>
        <w:ind w:firstLine="708"/>
        <w:jc w:val="both"/>
        <w:rPr/>
      </w:pPr>
      <w:r>
        <w:rPr/>
        <w:t>Условия предоставления субсидии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регистрация кооператива и осуществление им деятельности на территории Добринского муниципального района;</w:t>
      </w:r>
    </w:p>
    <w:p>
      <w:pPr>
        <w:pStyle w:val="Normal"/>
        <w:jc w:val="both"/>
        <w:rPr/>
      </w:pPr>
      <w:r>
        <w:rPr/>
        <w:t>- соблюдение нормативов финансовой деятельности, предусмотренных пунктом 11 ст. 40.1 Федерального закона от 08.12.1995 № 193-ФЗ «О сельскохозяйственной кооперации»;</w:t>
      </w:r>
    </w:p>
    <w:p>
      <w:pPr>
        <w:pStyle w:val="Normal"/>
        <w:jc w:val="both"/>
        <w:rPr/>
      </w:pPr>
      <w:r>
        <w:rPr/>
        <w:t>- своевременное предоставление сельскохозяйственным кредитным потребительским кооперативом статистической и бухгалтерской отчетности за прошедший год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ind w:firstLine="708"/>
        <w:jc w:val="both"/>
        <w:rPr/>
      </w:pPr>
      <w:r>
        <w:rPr/>
        <w:t>Субсидия предоставляется каждому обратившемуся юридическому лицу, осуществляющему свою деятельность на территории Добринского района и зарегистрированному в форме сельскохозяйственного кредитного потребительского кооператива в соответствии с Федеральным законом от 08.12.1995г. № 193-ФЗ «О сельскохозяйственной кооперации».</w:t>
      </w:r>
    </w:p>
    <w:p>
      <w:pPr>
        <w:pStyle w:val="Normal"/>
        <w:ind w:firstLine="708"/>
        <w:jc w:val="both"/>
        <w:rPr/>
      </w:pPr>
      <w:r>
        <w:rPr/>
        <w:t>Общий размер субсидии, предоставляемой за счет средств областного бюджета и бюджета муниципального образования на компенсацию суммы затрат сельскохозяйственного кредитного потребительского кооператива на обслуживание расчетного счета в банках составляет 90% от суммы затрат СКПК.</w:t>
      </w:r>
    </w:p>
    <w:p>
      <w:pPr>
        <w:pStyle w:val="Normal"/>
        <w:ind w:firstLine="708"/>
        <w:jc w:val="both"/>
        <w:rPr/>
      </w:pPr>
      <w:r>
        <w:rPr/>
        <w:t>Критериями отбора для получения субсидии СКПК (за исключением СКПК второго и последующих уровней), на предоставление субсидии на поддержку осуществления деятельности СКПК являются:</w:t>
      </w:r>
    </w:p>
    <w:p>
      <w:pPr>
        <w:pStyle w:val="Normal"/>
        <w:jc w:val="both"/>
        <w:rPr/>
      </w:pPr>
      <w:r>
        <w:rPr/>
        <w:t>- количество договоров по предоставлению займов за год, предшествующий году получения субсидии не менее 10 единиц;</w:t>
      </w:r>
    </w:p>
    <w:p>
      <w:pPr>
        <w:pStyle w:val="Normal"/>
        <w:jc w:val="both"/>
        <w:rPr/>
      </w:pPr>
      <w:r>
        <w:rPr/>
        <w:t>- объем предоставленных займов за год, предшествующий году получения субсидии не менее 380 тыс. руб.;</w:t>
      </w:r>
    </w:p>
    <w:p>
      <w:pPr>
        <w:pStyle w:val="Normal"/>
        <w:jc w:val="both"/>
        <w:rPr/>
      </w:pPr>
      <w:r>
        <w:rPr/>
        <w:t>- объем ссудной задолженности на 31 декабря года, предшествующего году предоставления субсидии не менее 182 тыс. руб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</w:rPr>
        <w:t>9. Субсидии в 2024 год -  321 160,00 руб., 2025 год – 321 160,00 руб. 2026 год – 321 160,00 руб., сельскохозяйственным кредитным потребительским кооперативам</w:t>
      </w:r>
      <w:r>
        <w:rPr/>
        <w:t xml:space="preserve"> </w:t>
      </w:r>
      <w:r>
        <w:rPr>
          <w:b/>
        </w:rPr>
        <w:t>на возмещение части затрат по уплате членских взносов в межрегиональную ассоциацию сельскохозяйственных кредитных потребительских кооперативов «Единство».</w:t>
      </w:r>
    </w:p>
    <w:p>
      <w:pPr>
        <w:pStyle w:val="Normal"/>
        <w:ind w:firstLine="708"/>
        <w:jc w:val="both"/>
        <w:rPr/>
      </w:pPr>
      <w:r>
        <w:rPr/>
        <w:t>Субсидии предоставляются в соответствии  с муниципальной программой «Создание условий для развития экономики Добринского муниципального района на 2019-2026 годы», подпрограммой 3 «Развитие кооперации в Добринском  муниципальном районе», утвержденной постановлением администрации Добринского муниципального района от 26 октября 2018г. № 846 сельскохозяйственным кредитным потребительским кооперативам, зарегистрированным и осуществляющим  свою деятельность на территории Добринского муниципального район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Условия предоставления субсидии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регистрация кооператива и осуществление им деятельности на территории Добринского муниципального района;</w:t>
      </w:r>
    </w:p>
    <w:p>
      <w:pPr>
        <w:pStyle w:val="Normal"/>
        <w:jc w:val="both"/>
        <w:rPr/>
      </w:pPr>
      <w:r>
        <w:rPr/>
        <w:t>- соблюдение нормативов финансовой деятельности, предусмотренных пунктом 11 ст. 40.1 Федерального закона от 08.12.1995 № 193-ФЗ «О сельскохозяйственной кооперации»;</w:t>
      </w:r>
    </w:p>
    <w:p>
      <w:pPr>
        <w:pStyle w:val="Normal"/>
        <w:jc w:val="both"/>
        <w:rPr/>
      </w:pPr>
      <w:r>
        <w:rPr/>
        <w:t>- своевременное предоставление сельскохозяйственным кредитным потребительским кооперативом статистической и бухгалтерской отчетности за прошедший год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ind w:firstLine="708"/>
        <w:jc w:val="both"/>
        <w:rPr/>
      </w:pPr>
      <w:r>
        <w:rPr/>
        <w:t>Субсидия предоставляется каждому обратившемуся юридическому лицу, осуществляющему свою деятельность на территории Добринского района и зарегистрированному в форме сельскохозяйственного кредитного потребительского кооператива в соответствии с Федеральным законом от 08.12.1995г. № 193-ФЗ «О сельскохозяйственной кооперации».</w:t>
      </w:r>
    </w:p>
    <w:p>
      <w:pPr>
        <w:pStyle w:val="Normal"/>
        <w:ind w:firstLine="708"/>
        <w:jc w:val="both"/>
        <w:rPr/>
      </w:pPr>
      <w:r>
        <w:rPr/>
        <w:t>Общий размер субсидии, предоставляемой за счет средств областного бюджета и бюджета муниципального образования, не может превышать 70% от суммы затрат сельскохозяйственного кредитного потребительского кооператива по уплате членских взносов в межрегиональную ассоциацию сельскохозяйственных кредитных потребительских кооперативов «Единство» (МА СКПК «Единство»).</w:t>
      </w:r>
    </w:p>
    <w:p>
      <w:pPr>
        <w:pStyle w:val="Normal"/>
        <w:ind w:firstLine="708"/>
        <w:jc w:val="both"/>
        <w:rPr/>
      </w:pPr>
      <w:r>
        <w:rPr/>
        <w:t>Критериями отбора для получения субсидии СКПК (за исключением СКПК второго и последующих уровней), на предоставление субсидии на поддержку осуществления деятельности СКПК являются:</w:t>
      </w:r>
    </w:p>
    <w:p>
      <w:pPr>
        <w:pStyle w:val="Normal"/>
        <w:jc w:val="both"/>
        <w:rPr/>
      </w:pPr>
      <w:r>
        <w:rPr/>
        <w:t>- количество договоров по предоставлению займов за год, предшествующий году получения субсидии не менее 10 единиц;</w:t>
      </w:r>
    </w:p>
    <w:p>
      <w:pPr>
        <w:pStyle w:val="Normal"/>
        <w:jc w:val="both"/>
        <w:rPr/>
      </w:pPr>
      <w:r>
        <w:rPr/>
        <w:t>- объем предоставленных займов за год, предшествующий году получения субсидии не менее 380 тыс. руб.;</w:t>
      </w:r>
    </w:p>
    <w:p>
      <w:pPr>
        <w:pStyle w:val="Normal"/>
        <w:jc w:val="both"/>
        <w:rPr/>
      </w:pPr>
      <w:r>
        <w:rPr/>
        <w:t>- объем ссудной задолженности на 31 декабря года, предшествующего году предоставления субсидии не менее 182 тыс. руб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</w:rPr>
        <w:t>10. Субсидии в 2024 год – 414 000,00 руб., 2025 год – 414 500,00 руб.</w:t>
      </w:r>
      <w:r>
        <w:rPr/>
        <w:t xml:space="preserve"> </w:t>
      </w:r>
      <w:r>
        <w:rPr>
          <w:b/>
        </w:rPr>
        <w:t>2026 год – 415 000,00 руб., сельскохозяйственным кредитным потребительским кооперативам на возмещение части затрат на обеспечение электронного документооборота по предоставлению отчетности в Банк России в части обслуживания программных продуктов «Учет в микрофинансовых организациях и «1С Бухгалтерия», связанных с ведением бухгалтерского учета в сельскохозяйственных кредитных потребительских кооперативах.</w:t>
      </w:r>
    </w:p>
    <w:p>
      <w:pPr>
        <w:pStyle w:val="Normal"/>
        <w:ind w:firstLine="708"/>
        <w:jc w:val="both"/>
        <w:rPr/>
      </w:pPr>
      <w:r>
        <w:rPr/>
        <w:t>Субсидии предоставляются в соответствии  с  муниципальной программой «Создание условий для развития экономики Добринского муниципального района на 2019-2026 годы», подпрограммой 3 «Развитие кооперации в Добринском  муниципальном районе», утвержденной постановлением администрации Добринского муниципального района от 26 октября 2018г. № 846 сельскохозяйственным кредитным потребительским кооперативам, зарегистрированным и осуществляющим  свою деятельность на территории Добринского муниципального район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Условия предоставления субсидии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регистрация кооператива и осуществление им деятельности на территории Добринского муниципального района;</w:t>
      </w:r>
    </w:p>
    <w:p>
      <w:pPr>
        <w:pStyle w:val="Normal"/>
        <w:jc w:val="both"/>
        <w:rPr/>
      </w:pPr>
      <w:r>
        <w:rPr/>
        <w:t>- соблюдение нормативов финансовой деятельности, предусмотренных пунктом 11 ст. 40.1 Федерального закона от 08.12.1995 № 193-ФЗ «О сельскохозяйственной кооперации»;</w:t>
      </w:r>
    </w:p>
    <w:p>
      <w:pPr>
        <w:pStyle w:val="Normal"/>
        <w:jc w:val="both"/>
        <w:rPr/>
      </w:pPr>
      <w:r>
        <w:rPr/>
        <w:t>- своевременное предоставление сельскохозяйственным кредитным потребительским кооперативом статистической и бухгалтерской отчетности за прошедший год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jc w:val="both"/>
        <w:rPr/>
      </w:pPr>
      <w:r>
        <w:rPr/>
        <w:t>Общий размер субсидии сельскохозяйственному кредитному потребительскому кооперативу, предоставляемой за счет средств областного бюджета и бюджета муниципального образования не может превышать 90 % от суммы затрат на обслуживание программных продуктов «Учет в микрофинансовых организациях», «1С Бухгалтерия».</w:t>
      </w:r>
    </w:p>
    <w:p>
      <w:pPr>
        <w:pStyle w:val="Normal"/>
        <w:jc w:val="both"/>
        <w:rPr/>
      </w:pPr>
      <w:r>
        <w:rPr/>
        <w:t>Критериями отбора для получения субсидии СКПК (за исключением СКПК второго и последующих уровней), на предоставление субсидии на поддержку осуществления деятельности СКПК являются:</w:t>
      </w:r>
    </w:p>
    <w:p>
      <w:pPr>
        <w:pStyle w:val="Normal"/>
        <w:jc w:val="both"/>
        <w:rPr/>
      </w:pPr>
      <w:r>
        <w:rPr/>
        <w:t>- количество договоров по предоставлению займов за год, предшествующий году получения субсидии не менее 10 единиц;</w:t>
      </w:r>
    </w:p>
    <w:p>
      <w:pPr>
        <w:pStyle w:val="Normal"/>
        <w:jc w:val="both"/>
        <w:rPr/>
      </w:pPr>
      <w:r>
        <w:rPr/>
        <w:t>- объем предоставленных займов за год, предшествующий году получения субсидии не менее 380 тыс. руб.;</w:t>
      </w:r>
    </w:p>
    <w:p>
      <w:pPr>
        <w:pStyle w:val="Normal"/>
        <w:jc w:val="both"/>
        <w:rPr/>
      </w:pPr>
      <w:r>
        <w:rPr/>
        <w:t>- объем ссудной задолженности на 31 декабря года, предшествующего году предоставления субсидии не менее 182 тыс. руб.</w:t>
      </w:r>
    </w:p>
    <w:p>
      <w:pPr>
        <w:pStyle w:val="Normal"/>
        <w:ind w:firstLine="708"/>
        <w:jc w:val="both"/>
        <w:rPr/>
      </w:pPr>
      <w:r>
        <w:rPr/>
        <w:t>      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Субсидии в объеме 46 363 789,36 руб. в 2024 году, 39 000 000,00 руб. в 2025 году, 38 000 000,00 руб. в 2026 году на финансовое обеспечение затрат по осуществлению основной деятельности по холодному водоснабжению и (или) водоотведению в соответствии с муниципальной программой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, утвержденной постановлением администрации Добринского муниципального района от 26 октября 2018 года N 845 «Об утверждении муниципальной программы «Обеспечение населения Добринского муниципального района качественной инфраструктурой и услугами ЖКХ на 2019-2026 годы». </w:t>
      </w:r>
    </w:p>
    <w:p>
      <w:pPr>
        <w:pStyle w:val="Normal"/>
        <w:ind w:firstLine="708"/>
        <w:jc w:val="both"/>
        <w:rPr/>
      </w:pPr>
      <w:r>
        <w:rPr/>
        <w:t>Субсидии предоставляются юридическим лицам, осуществляющим основную деятельность по холодному водоснабжению и (или) водоотведению (далее - участник отбора на получение субсидии на цели, установленные настоящим пунктом).</w:t>
      </w:r>
    </w:p>
    <w:p>
      <w:pPr>
        <w:pStyle w:val="Normal"/>
        <w:ind w:firstLine="708"/>
        <w:jc w:val="both"/>
        <w:rPr/>
      </w:pPr>
      <w:r>
        <w:rPr/>
        <w:t>Условия предоставления субсидий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осуществление деятельности по холодному водоснабжению и (или) водоотведению на территории Добринского муниципального района Липецкой области.</w:t>
      </w:r>
    </w:p>
    <w:p>
      <w:pPr>
        <w:pStyle w:val="Normal"/>
        <w:jc w:val="both"/>
        <w:rPr/>
      </w:pPr>
      <w:r>
        <w:rPr/>
        <w:t>- предоставление субсидий субъектам предпринимательства при условии их целевого использования;</w:t>
      </w:r>
    </w:p>
    <w:p>
      <w:pPr>
        <w:pStyle w:val="Normal"/>
        <w:jc w:val="both"/>
        <w:rPr/>
      </w:pPr>
      <w:r>
        <w:rPr/>
        <w:t>- размер среднемесячной заработной платы должен быть не ниже минимального размера оплаты труда, установленного Федеральным законом № 82-ФЗ от 19.06.2020 2000 года на 2024 год;</w:t>
      </w:r>
    </w:p>
    <w:p>
      <w:pPr>
        <w:pStyle w:val="Normal"/>
        <w:jc w:val="both"/>
        <w:rPr/>
      </w:pPr>
      <w:r>
        <w:rPr/>
        <w:t>- отсутствие задолженности по заработной плате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, получатели субсидии- индивидуальные предприниматели, являющиеся индивидуальными предпринимателями, не должны прекратить прекратили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/>
        <w:t>- в реестре дисквалифицированных лиц отсутствие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, получателями субсидии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условий, целей и порядка предоставления субсидии; 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«Интернет» информации об участнике отбора иной информации об участнике отбора, связанной с соответствующим отбором (в случае, если субсидия предоставляется по результатам отбора).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ind w:firstLine="708"/>
        <w:jc w:val="both"/>
        <w:rPr/>
      </w:pPr>
      <w:r>
        <w:rPr/>
        <w:t>Субсидии предоставляются по следующим направлениям затрат:</w:t>
      </w:r>
    </w:p>
    <w:p>
      <w:pPr>
        <w:pStyle w:val="Normal"/>
        <w:jc w:val="both"/>
        <w:rPr/>
      </w:pPr>
      <w:r>
        <w:rPr/>
        <w:t>- увеличению уставного фонда организаций, осуществляющих деятельность по холодному водоснабжению и (или) водоотведению, на территории муниципального образования;</w:t>
      </w:r>
    </w:p>
    <w:p>
      <w:pPr>
        <w:pStyle w:val="Normal"/>
        <w:jc w:val="both"/>
        <w:rPr/>
      </w:pPr>
      <w:r>
        <w:rPr/>
        <w:t>- приобретению основных средств (оборудования, транспортных средств, специализированных машин и механизмов);</w:t>
      </w:r>
    </w:p>
    <w:p>
      <w:pPr>
        <w:pStyle w:val="Normal"/>
        <w:jc w:val="both"/>
        <w:rPr/>
      </w:pPr>
      <w:r>
        <w:rPr/>
        <w:t>- капитальному ремонту производственных баз, зданий, сооружений, объектов (оборудования) водоснабжения и (или) водоотведения, в том числе изготовление проектно-сметной документации, проведение инженерных изысканий и государственной экспертизы проектной документации;</w:t>
      </w:r>
    </w:p>
    <w:p>
      <w:pPr>
        <w:pStyle w:val="Normal"/>
        <w:jc w:val="both"/>
        <w:rPr/>
      </w:pPr>
      <w:r>
        <w:rPr/>
        <w:t>- формированию резервного запаса оборудования и материалов;</w:t>
      </w:r>
    </w:p>
    <w:p>
      <w:pPr>
        <w:pStyle w:val="Normal"/>
        <w:jc w:val="both"/>
        <w:rPr/>
      </w:pPr>
      <w:r>
        <w:rPr/>
        <w:t>- проведению мероприятий по охране окружающей среды, улучшения качества воды;</w:t>
      </w:r>
    </w:p>
    <w:p>
      <w:pPr>
        <w:pStyle w:val="Normal"/>
        <w:jc w:val="both"/>
        <w:rPr/>
      </w:pPr>
      <w:r>
        <w:rPr/>
        <w:t>- проведению мероприятий по охране труда, технике безопасности и снижению профессиональных рисков, противопожарной безопасности;</w:t>
      </w:r>
    </w:p>
    <w:p>
      <w:pPr>
        <w:pStyle w:val="Normal"/>
        <w:jc w:val="both"/>
        <w:rPr/>
      </w:pPr>
      <w:r>
        <w:rPr/>
        <w:t>- по энергосбережению, обследованию объектов водоснабжения и (или) водоотведения, компенсации части оплаты энергетических ресурсов, используемых на объектах водоснабжения и водоотведения муниципальными предприятиями.</w:t>
      </w:r>
    </w:p>
    <w:p>
      <w:pPr>
        <w:pStyle w:val="Normal"/>
        <w:jc w:val="both"/>
        <w:rPr/>
      </w:pPr>
      <w:r>
        <w:rPr/>
        <w:t> </w:t>
      </w:r>
      <w:r>
        <w:rPr/>
        <w:tab/>
        <w:t>Субсидии предоставляются в размере не более 80% стоимости потребленных энергетических ресурсов, используемых на объектах водоснабжения и водоотведения в текущем году, 100% стоимости затрат по иным направлениям затрат, указанным в Решении о районном бюджете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8" w:top="764" w:footer="0" w:bottom="89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32:00Z</dcterms:created>
  <dc:creator>bugorkova</dc:creator>
  <dc:description/>
  <cp:keywords/>
  <dc:language>en-US</dc:language>
  <cp:lastModifiedBy>Вера</cp:lastModifiedBy>
  <cp:lastPrinted>2016-12-09T15:11:00Z</cp:lastPrinted>
  <dcterms:modified xsi:type="dcterms:W3CDTF">2024-08-19T11:30:00Z</dcterms:modified>
  <cp:revision>31</cp:revision>
  <dc:subject/>
  <dc:title>8)   приложение 1 изложить в следующей редакции:</dc:title>
</cp:coreProperties>
</file>