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Митрофанова Наталия 42-92-16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24» </w:t>
      </w:r>
      <w:r>
        <w:rPr>
          <w:b/>
          <w:i/>
          <w:u w:val="single"/>
        </w:rPr>
        <w:t xml:space="preserve"> июля </w:t>
      </w:r>
      <w:r>
        <w:rPr>
          <w:b/>
          <w:i/>
        </w:rPr>
        <w:t xml:space="preserve">  2018 г. 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tLeast" w:line="288" w:before="0" w:after="192"/>
        <w:jc w:val="center"/>
        <w:textAlignment w:val="baseline"/>
        <w:rPr/>
      </w:pPr>
      <w:r>
        <w:rPr>
          <w:color w:val="000000"/>
          <w:sz w:val="28"/>
          <w:szCs w:val="28"/>
        </w:rPr>
        <w:t>Зарегистрироваться и подтвердить учетную запись на портал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госуслуг можно в Пенсионном фонде</w:t>
      </w:r>
    </w:p>
    <w:p>
      <w:pPr>
        <w:pStyle w:val="Style15"/>
        <w:spacing w:before="0" w:after="24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регистрироваться и подтвердить учетную запись на портале госуслуг можно в любой клиентской службе Пенсионного фонда Липецкой области. После регистрации на портале открывается доступ к услугам различных ведомств в электронном виде, в том числе и к услугам Пенсионного фонда. </w:t>
      </w:r>
    </w:p>
    <w:p>
      <w:pPr>
        <w:pStyle w:val="Style15"/>
        <w:spacing w:before="0" w:after="24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Граждане, которые в силу каких-либо причин не могут самостоятельно зарегистрироваться на портале, а также те, кто уже зарегистрировался, но не имеет подтвержденной учетной записи, могут обратиться для этого в клиентскую службу ПФР с паспортом и СНИЛСом.</w:t>
      </w:r>
    </w:p>
    <w:p>
      <w:pPr>
        <w:pStyle w:val="Style15"/>
        <w:spacing w:before="0" w:after="240"/>
        <w:ind w:firstLine="709"/>
        <w:jc w:val="both"/>
        <w:textAlignment w:val="baseline"/>
        <w:rPr/>
      </w:pPr>
      <w:r>
        <w:rPr>
          <w:color w:val="000000"/>
        </w:rPr>
        <w:t xml:space="preserve">За шесть месяцев 2018 года такой возможностью воспользовались </w:t>
      </w:r>
      <w:r>
        <w:rPr>
          <w:b/>
          <w:color w:val="000000"/>
        </w:rPr>
        <w:t>9327 человек</w:t>
      </w:r>
      <w:r>
        <w:rPr>
          <w:color w:val="000000"/>
        </w:rPr>
        <w:t>. Единожды пройдя регистрацию на портале, граждане смогут в дальнейшем пользоваться электронными сервисами Пенсионного фонда, не выходя из до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</w:rPr>
        <w:t xml:space="preserve">Сегодня липчанам доступны более </w:t>
      </w:r>
      <w:r>
        <w:rPr>
          <w:bCs/>
          <w:iCs/>
        </w:rPr>
        <w:t>50</w:t>
      </w:r>
      <w:r>
        <w:rPr>
          <w:iCs/>
        </w:rPr>
        <w:t xml:space="preserve"> электронных сервисов, в числе которых такие ключевые госуслуги ПФР как: назначение любого вида пенсии и ЕДВ, получение справок о размере пенсии и соцвыплатах, изменение способа доставки пен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</w:rPr>
        <w:t xml:space="preserve">Что касается работающих граждан, то в Личном кабинете они могут </w:t>
      </w:r>
      <w:r>
        <w:rPr/>
        <w:t>контролировать уплату страховых взносов работодателем, получая выписку о состоянии индивидуального лицевого счета, а также узнать количество своих пенсионных баллов и стаж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</w:rPr>
      </w:pPr>
      <w:r>
        <w:rPr/>
        <w:t xml:space="preserve">Электронные сервисы ПФР постоянно пополняются новыми разделами. В связи с этим </w:t>
        <w:tab/>
        <w:t>Отделение ПФР по Липецкой области советует липчанам перед походом в Пенсионный фонд зайти в Личный кабинет на сайте фонда – с большой долей вероятности можно будет решить свой вопрос, не выходя из дома.</w:t>
      </w:r>
    </w:p>
    <w:p>
      <w:pPr>
        <w:pStyle w:val="Style15"/>
        <w:spacing w:before="0" w:after="0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7:00Z</dcterms:created>
  <dc:creator>Гончарова</dc:creator>
  <dc:description/>
  <cp:keywords/>
  <dc:language>en-US</dc:language>
  <cp:lastModifiedBy>user</cp:lastModifiedBy>
  <cp:lastPrinted>2018-07-24T09:40:00Z</cp:lastPrinted>
  <dcterms:modified xsi:type="dcterms:W3CDTF">2018-07-24T09:06:00Z</dcterms:modified>
  <cp:revision>140</cp:revision>
  <dc:subject/>
  <dc:title>     ОТДЕЛЕНИЕ ПЕНСИОННОГО ФОНДА РФ</dc:title>
</cp:coreProperties>
</file>