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катился с «ветерком».</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Группой дознания ОМВД России по Добринскому району закончено расследование уголовного дела, в отношении ранее неоднократно судимого местного жителя, обвиняемого в совершении преступления предусмотренного ст.166 ч.1 УК РФ – угон. </w:t>
      </w:r>
    </w:p>
    <w:p>
      <w:pPr>
        <w:pStyle w:val="Normal"/>
        <w:ind w:firstLine="900"/>
        <w:jc w:val="both"/>
        <w:rPr/>
      </w:pPr>
      <w:r>
        <w:rPr>
          <w:sz w:val="28"/>
          <w:szCs w:val="28"/>
        </w:rPr>
        <w:t xml:space="preserve">В рамках расследования уголовного дела было установлено, что 07.09.2016 гражданин «Н» освободился из мест лишения свободы, где отбывал наказание за квартирную кражу. 10.09.2016 он стал «отмечать» это событие. После употребления изрядного количества спиртного  «Н» решил покататься. Так как своего транспортного средства у него не было, не долго думая, он  сел в автомобиль «Фольксваген – Пассат», принадлежащий гражданину «И», с помощью ключа, находящегося в замке зажигания, завел двигатель автомобиля и совершил незаконную поездку по Добринскому району, допустив в конечном итоге  опрокидывание автомашины в кювет.  </w:t>
      </w:r>
    </w:p>
    <w:p>
      <w:pPr>
        <w:pStyle w:val="Normal"/>
        <w:ind w:firstLine="900"/>
        <w:jc w:val="both"/>
        <w:rPr>
          <w:sz w:val="28"/>
          <w:szCs w:val="28"/>
        </w:rPr>
      </w:pPr>
      <w:r>
        <w:rPr>
          <w:sz w:val="28"/>
          <w:szCs w:val="28"/>
        </w:rPr>
        <w:t>В настоящее время уголовное дело направлено в суд для рассмотрения по существу. Горе-угонщику грозит наказание до 5 лет лишения свободы.</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0:00Z</dcterms:created>
  <dc:creator>Начальник ГД</dc:creator>
  <dc:description/>
  <dc:language>en-US</dc:language>
  <cp:lastModifiedBy>Пользователь Windows</cp:lastModifiedBy>
  <cp:lastPrinted>2017-02-14T12:34:00Z</cp:lastPrinted>
  <dcterms:modified xsi:type="dcterms:W3CDTF">2017-03-02T11:20:00Z</dcterms:modified>
  <cp:revision>2</cp:revision>
  <dc:subject/>
  <dc:title>10</dc:title>
</cp:coreProperties>
</file>