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чины подростковой преступ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12 месяцев 2018 года на территории Добринского района отмечается снижение подростковой преступности (с 14 до 6 преступл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количество преступлений, совершенных несовершеннолетними в этом году составили уголовные правонарушения против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преступление  совершено  в группе с участием взрослого лица.  Так, 15-ти летний Алексей по предварительному сговору со своим знакомым совершили краж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несовершеннолетние, совершившие преступления, понесли наказание в соответствии с законом, сделали ли они для себя надлежащие выводы или нет, покажет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мальчики, совершившие преступления в основном не получают мужского, отцовского воспитания. Не грозное слово, а часы, проведенные с отцом, за общим делом,- вот, что убережет мальчика от асоциальных поступ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ичинами совершения преступлений явились отсутствие должного контроля за поведением детей в свободное от учебы время со стороны родителей, семейное неблагополучие, правовая безграмотность подростков, неумение правильно оценивать сложившуюся ситуацию, вовремя остановиться и сказать «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ожалению, некоторые родители попустительски относятся к обязанностям по воспитанию своих детей. Другие, наоборот, стараются оградить своих детей от влияния улицы любыми способами. Но и в этом случае нужна  определенная 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акое - то время с друзьями - потребность подростка. Другое дело, какую компанию он выбирает, или в какую попадает волей случая. Именно «домашние», слишком оберегаемые дети, попав в нежелательную среду, особенно быстро подчиняются её стих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и подростки должны помнить, что признак взрослости, зрелости - это умение сделать свой выбор, иметь свою точку зрения и отстаивать е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134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7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b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4:00Z</dcterms:created>
  <dc:creator>User</dc:creator>
  <dc:description/>
  <dc:language>en-US</dc:language>
  <cp:lastModifiedBy>Пользователь Windows</cp:lastModifiedBy>
  <cp:lastPrinted>2018-09-24T07:45:00Z</cp:lastPrinted>
  <dcterms:modified xsi:type="dcterms:W3CDTF">2019-01-15T07:34:00Z</dcterms:modified>
  <cp:revision>2</cp:revision>
  <dc:subject/>
  <dc:title/>
</cp:coreProperties>
</file>