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44"/>
        <w:gridCol w:w="3969"/>
      </w:tblGrid>
      <w:tr>
        <w:trPr>
          <w:trHeight w:val="113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3pt" filled="f" o:ole="">
                  <v:imagedata r:id="rId3" o:title=""/>
                </v:shape>
                <o:OLEObject Type="Embed" ProgID="" ShapeID="ole_rId2" DrawAspect="Content" ObjectID="_1402222820" r:id="rId2"/>
              </w:object>
            </w:r>
          </w:p>
          <w:p>
            <w:pPr>
              <w:pStyle w:val="Normal"/>
              <w:spacing w:lineRule="atLeast" w:line="360"/>
              <w:jc w:val="right"/>
              <w:rPr>
                <w:b/>
                <w:b/>
                <w:spacing w:val="50"/>
                <w:sz w:val="46"/>
                <w:szCs w:val="28"/>
              </w:rPr>
            </w:pPr>
            <w:r>
              <w:rPr>
                <w:b/>
                <w:spacing w:val="50"/>
                <w:sz w:val="4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820" w:leader="none"/>
                <w:tab w:val="center" w:pos="5279" w:leader="none"/>
                <w:tab w:val="center" w:pos="5315" w:leader="none"/>
                <w:tab w:val="left" w:pos="8235" w:leader="none"/>
              </w:tabs>
              <w:suppressAutoHyphens w:val="true"/>
              <w:ind w:left="851" w:hanging="0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ПОСТАНОВЛЕ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И ДОБРИ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ЛИПЕЦКОЙ ОБЛАСТ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п. Добринка</w:t>
            </w:r>
          </w:p>
          <w:p>
            <w:pPr>
              <w:pStyle w:val="Heading1"/>
              <w:ind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26.07.2024г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firstLine="28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80" w:before="120" w:after="0"/>
              <w:rPr>
                <w:sz w:val="32"/>
                <w:u w:val="single"/>
              </w:rPr>
            </w:pPr>
            <w:r>
              <w:rPr>
                <w:sz w:val="32"/>
              </w:rPr>
              <w:t xml:space="preserve">                               № </w:t>
            </w:r>
            <w:r>
              <w:rPr>
                <w:sz w:val="32"/>
              </w:rPr>
              <w:t xml:space="preserve">896 </w:t>
            </w:r>
          </w:p>
        </w:tc>
      </w:tr>
    </w:tbl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приказом управления потребительского рынка и ценовой политики Липецкой области от 12.10.2011 N 241 "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", в целях актуализации данных схемы размещения нестационарных торговых объектов на территории Добринского муниципального района, утвержденно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, руководствуясь Уставом Добринского муниципального района, администрация муниципального района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 (приложение №1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- председателя комитета экономики и инвестиционной деятельности Демидову Г. М.</w:t>
      </w:r>
    </w:p>
    <w:p>
      <w:pPr>
        <w:pStyle w:val="Normal"/>
        <w:ind w:left="-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Н. Пасынков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rFonts w:eastAsia="Calibri"/>
          <w:sz w:val="28"/>
          <w:szCs w:val="28"/>
          <w:lang w:eastAsia="en-US"/>
        </w:rPr>
        <w:t>Добринского муниципального района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7.2024г. №  896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постановление </w:t>
      </w:r>
      <w:r>
        <w:rPr>
          <w:b/>
          <w:sz w:val="28"/>
          <w:szCs w:val="28"/>
        </w:rPr>
        <w:t xml:space="preserve"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 </w:t>
      </w:r>
      <w:r>
        <w:rPr>
          <w:bCs/>
          <w:color w:val="000000"/>
          <w:sz w:val="28"/>
          <w:szCs w:val="28"/>
        </w:rPr>
        <w:t>(с изменениями от 04.10.2016г. № 714, от 10.11.2016г. № 790, от 16.11.2016г. № 812, от 16.06.2020 г. № 335, от 02.07.2021г. № 446, от 30.08.2021г. № 631, от 15.08.2022г. № 779; от 25.03.2024г. № 357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Приложение 1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268"/>
        <w:gridCol w:w="1417"/>
        <w:gridCol w:w="1985"/>
        <w:gridCol w:w="2126"/>
        <w:gridCol w:w="2835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нестационарного торгового объекта с указанием адресного ориен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ующего субъекта - собственника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 с указанием реализуемой группы товаров (выполняемых работ, оказываем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ельское поселение Березнеговатский сельсовет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Лебедянка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 Школьная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н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Жигулин Владимир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П Бахт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П Руднева Мария Гавр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П Хорошил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 товары (строй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оителей, д.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.О.С.ПЕЧАТЬ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атная продук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Верх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 ул. Базарная (напротив дома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бринка, ул.Корнева (напротив магазина  «Пятероч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 «Мя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утских Евген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алив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бринка, ул.М.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.О.С.ПЕЧАТЬ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атная продук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обринка, ул.Советская, (ориентир между домами №2А и №2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«Проду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ьшина Ни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йствия договора на размещение нестационарного торгового объекта (без проведения торг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бовско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ростянка  (напротив магазина «Ларе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у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рово, ул. Молодежная напротив дом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рово, ул. Центральная, 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Мазей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зейка ул. Центральн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омбаш Мар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, смешанный ассорти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ижнематре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Центральная напротив дома 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оровин Рома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льховка ул. Дружбы дом 2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льховка ул. Дружбы дом 8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овочеркутинский сельсовет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Новочеркутино, ул. Центральная , дом №3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ка, ул. Интернациональная, дом 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ет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вх Петров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ханизаторов, 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Ненахова Екатер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вх Петр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рикаловича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Емельян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ал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амлык Никольское, ул. Школьная,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рядом со зданием маслобой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оломахина Евген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п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ихв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Большая Плавица ул. Центральная рядом с домом №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Хворостя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.д.ст. Хворостя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 рядом с магазином «К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алтыч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 напротив д №104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алова Лари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 изложить в новой редакции: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134"/>
        <w:gridCol w:w="1843"/>
        <w:gridCol w:w="2410"/>
        <w:gridCol w:w="2126"/>
        <w:gridCol w:w="3969"/>
        <w:gridCol w:w="1411"/>
        <w:gridCol w:w="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нестационарного торгового объекта с указанием адресного ориен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ующего субъекта - собственника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 с указанием реализуемой группы товаров (выполняемых работ, оказываемых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ельское поселение Березнеговатский сельсовет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уд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рл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лоно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огород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ст. Плавица, ул. Строителей, ориентир возле дома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– 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Верх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Центральная напротив дома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 д .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Полевая, 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лая Матренка, ул. Центральная, 9, ул. Луговая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уговая 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олодеж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адовая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вободы 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вободы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рез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Привольная 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Привольная,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Ландышовк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лоская Верши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иро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емш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ливкино  ул. Заречная,   д. 17 Заречная,   д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анино-Липецкое ул. Луговая,   д. 17 ул. Луговая,  д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ие Отрожки ул. Луговая,      д.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Луговая,     д 3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мши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коло 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четве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Добринка, ул.Воронского, (напротив маг. «Магнит у дом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кв.м.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атка, ролл-бар, термокега, елки в сезон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,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, елочные базары, живая прудовая рыб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езон ежедневн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  с 1 мая по 1 октября; елочные базары с 15 декабря по 31 дека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Добринка, ул. Мира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кв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,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езон ежеднев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лочные базары с 15 декабря по 31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Кинь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икон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лив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обринка, ул.Корнева, (между зданием (ул. Корнева, 4) и зданием ( ул. Корнева, 2з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6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фрукты, бахчевые культуры, </w:t>
            </w:r>
            <w:r>
              <w:rPr>
                <w:color w:val="000000"/>
                <w:sz w:val="18"/>
                <w:szCs w:val="18"/>
              </w:rPr>
              <w:t>прохладительные напитки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 с 1 мая по 1 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Добрин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ориентир между домами №2А и №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93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а, овощи, ягоды, фрукты, бахчевые культуры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сезон ежедневно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бовско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ый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воростя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против магазина Лар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: понедельник, среда, пят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Дубов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 стороны   магазина «Д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: понедельник, среда, пят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таль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Мазей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д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ижнематре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Центральная (напротив СХ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участка- 50 кв.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женедельно: понедельник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Молодежная напротив дома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Заречная напротив дома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Лес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против дома 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М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напротив дома 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Центральная напротив дома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асная Ра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против дома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овочеркути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вл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че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м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чегу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ет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Рж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етровский ул.Дрикалови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ядом со зданием отделения ОВ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ушки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с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ушк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ориентир возле дома 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00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Сред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редняя Матренка ул.Центральная напротив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сре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, ул. Советская (напротив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циональная (напротив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лизаветинка, ул. Труда ( напротив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ександровка, ул.Дружб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напротив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ал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Талицкий Чамлык, ул. Садовая, ориентир рядом с магазином «Ви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00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ос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ихв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ичково ул.Тихая  напротив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ичково ул.Тихая  напротив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саново ул.Медовая напротив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.Андреевка ул.Заречная  напротив дом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 ул.Заречная  напротив дома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ровка ул.Цветочная напротив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 ул.Фермерская напротив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Хворостя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кол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дворские 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ст. Хворостянка, ул. Ленинская, ориентир между домами №6 и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521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</w:tbl>
    <w:p>
      <w:pPr>
        <w:pStyle w:val="21"/>
        <w:ind w:left="720" w:hanging="0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54" w:leader="none"/>
      </w:tabs>
      <w:spacing w:lineRule="exact" w:line="310" w:before="7" w:after="0"/>
      <w:ind w:firstLine="74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2:00Z</dcterms:created>
  <dc:creator>Отдел по ЗПП и ЦО</dc:creator>
  <dc:description/>
  <cp:keywords/>
  <dc:language>en-US</dc:language>
  <cp:lastModifiedBy>Юрикова Надежда Александровна</cp:lastModifiedBy>
  <cp:lastPrinted>2024-06-10T16:32:00Z</cp:lastPrinted>
  <dcterms:modified xsi:type="dcterms:W3CDTF">2024-08-07T07:56:00Z</dcterms:modified>
  <cp:revision>133</cp:revision>
  <dc:subject/>
  <dc:title> </dc:title>
</cp:coreProperties>
</file>