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75260</wp:posOffset>
            </wp:positionV>
            <wp:extent cx="1370965" cy="847725"/>
            <wp:effectExtent l="0" t="0" r="0" b="0"/>
            <wp:wrapTight wrapText="bothSides">
              <wp:wrapPolygon edited="0">
                <wp:start x="9250" y="2027"/>
                <wp:lineTo x="5149" y="6275"/>
                <wp:lineTo x="4529" y="7606"/>
                <wp:lineTo x="4339" y="9001"/>
                <wp:lineTo x="4529" y="10585"/>
                <wp:lineTo x="5149" y="14832"/>
                <wp:lineTo x="5149" y="18320"/>
                <wp:lineTo x="5816" y="18573"/>
                <wp:lineTo x="12683" y="18573"/>
                <wp:lineTo x="13493" y="18573"/>
                <wp:lineTo x="16116" y="18573"/>
                <wp:lineTo x="17117" y="17495"/>
                <wp:lineTo x="17117" y="14832"/>
                <wp:lineTo x="16449" y="11917"/>
                <wp:lineTo x="16449" y="8177"/>
                <wp:lineTo x="15639" y="6275"/>
                <wp:lineTo x="11395" y="2027"/>
                <wp:lineTo x="9250" y="202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ОТДЕЛЕНИЕ ПЕНСИОННОГО ФОНДА РФ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ПО ЛИПЕЦ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РУППА   ПО  ВЗАИМОДЕЙСТВИЮ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СО  СРЕДСТВАМИ  МАССОВОЙ  ИНФОРМАЦИИ</w:t>
      </w:r>
    </w:p>
    <w:p>
      <w:pPr>
        <w:pStyle w:val="Normal"/>
        <w:ind w:right="126" w:hanging="0"/>
        <w:jc w:val="both"/>
        <w:rPr>
          <w:sz w:val="18"/>
          <w:szCs w:val="18"/>
        </w:rPr>
      </w:pPr>
      <w:r>
        <w:rPr>
          <w:rFonts w:cs="Arial" w:ascii="Arial" w:hAnsi="Arial"/>
          <w:b/>
        </w:rPr>
        <w:t>____________________________________________________________________</w:t>
      </w:r>
    </w:p>
    <w:p>
      <w:pPr>
        <w:pStyle w:val="9p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9p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98050,  г. Липецк, пл. Соборная, 3                                                                                       Митрофанова Наталия 42-92-16  </w:t>
      </w:r>
    </w:p>
    <w:p>
      <w:pPr>
        <w:pStyle w:val="9pt"/>
        <w:tabs>
          <w:tab w:val="clear" w:pos="708"/>
          <w:tab w:val="left" w:pos="709" w:leader="none"/>
        </w:tabs>
        <w:jc w:val="both"/>
        <w:rPr/>
      </w:pPr>
      <w:r>
        <w:rPr>
          <w:sz w:val="18"/>
          <w:szCs w:val="18"/>
        </w:rPr>
        <w:t xml:space="preserve">тел. приемной: 42-91-01; факс 72-20-11                                                                                  </w:t>
      </w:r>
      <w:hyperlink r:id="rId3">
        <w:r>
          <w:rPr>
            <w:rStyle w:val="InternetLink"/>
          </w:rPr>
          <w:t>pfr.48@yandex.ru</w:t>
        </w:r>
      </w:hyperlink>
      <w:r>
        <w:rPr>
          <w:sz w:val="18"/>
          <w:szCs w:val="18"/>
        </w:rPr>
        <w:t xml:space="preserve"> ;                                                         </w:t>
      </w:r>
    </w:p>
    <w:p>
      <w:pPr>
        <w:pStyle w:val="9pt"/>
        <w:tabs>
          <w:tab w:val="clear" w:pos="708"/>
          <w:tab w:val="left" w:pos="709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«02» </w:t>
      </w:r>
      <w:r>
        <w:rPr>
          <w:b/>
          <w:i/>
          <w:u w:val="single"/>
        </w:rPr>
        <w:t xml:space="preserve">  апреля  </w:t>
      </w:r>
      <w:r>
        <w:rPr>
          <w:b/>
          <w:i/>
        </w:rPr>
        <w:t xml:space="preserve">  2019 г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писан закон о доиндексации пенсии свер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житочного миним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i/>
          <w:i/>
        </w:rPr>
      </w:pPr>
      <w:r>
        <w:rPr>
          <w:i/>
        </w:rPr>
        <w:t>По предварительным данным в Липецкой области доиндексацию сверх прожиточного минимума получат  более 42,6  тысяч пенсионеров.</w:t>
      </w:r>
    </w:p>
    <w:p>
      <w:pPr>
        <w:pStyle w:val="Style15"/>
        <w:spacing w:before="120" w:after="120"/>
        <w:ind w:firstLine="709"/>
        <w:jc w:val="both"/>
        <w:rPr/>
      </w:pPr>
      <w:r>
        <w:rPr/>
        <w:t>Президент России подписал закон, в соответствии с которым индексация пенсий и ежемесячной денежной выплаты будет происходить с учетом прожиточного минимума пенсионера. Это значит, что прибавка в результате проводимых индексаций будет устанавливаться не к текущему размеру пенсии и ежемесячной денежной выплаты, а к общим выплатам пенсионера, которые за счет социальной доплаты обеспечиваются на уровне прожиточного минимума пенсионера в регионе.</w:t>
      </w:r>
    </w:p>
    <w:p>
      <w:pPr>
        <w:pStyle w:val="Style15"/>
        <w:spacing w:before="120" w:after="120"/>
        <w:ind w:firstLine="709"/>
        <w:jc w:val="both"/>
        <w:rPr/>
      </w:pPr>
      <w:r>
        <w:rPr/>
        <w:t>Согласно ранее действующим правилам индексация выплат происходила без учета прожиточного минимума пенсионера, поэтому каждая новая индексация увеличивала размер пенсии и пропорционально уменьшала размер социальной доплаты до прожиточного минимума. Подобный порядок приводил к тому, что размер получаемых пенсионером выплат даже после индексации оставался без изменений.</w:t>
      </w:r>
    </w:p>
    <w:p>
      <w:pPr>
        <w:pStyle w:val="Style15"/>
        <w:spacing w:before="120" w:after="120"/>
        <w:ind w:firstLine="709"/>
        <w:jc w:val="both"/>
        <w:rPr/>
      </w:pPr>
      <w:r>
        <w:rPr/>
        <w:t>Принятые поправки в закон позволят сначала доводить общую сумму доходов пенсионера до прожиточного минимума, а затем проводить индексацию пенсии. Таким образом, прибавка в результате индексации будет выплачиваться сверх прожиточного минимума пенсионера в Липецкой области, т.е. более 8620 рублей, а общая сумма выплат пенсионеру в каждом году будет выше прожиточного минимума на сумму прибавки по итогам индексации пенсии и ЕДВ в текущем году.</w:t>
      </w:r>
    </w:p>
    <w:p>
      <w:pPr>
        <w:pStyle w:val="Style15"/>
        <w:spacing w:before="120" w:after="120"/>
        <w:ind w:firstLine="709"/>
        <w:jc w:val="both"/>
        <w:rPr/>
      </w:pPr>
      <w:r>
        <w:rPr/>
        <w:t>Пенсии получателям федеральной социальной доплаты пересчитают по новым правилам, начиная с 1 января 2019 года.  Планируется, что недополученные за этот период средства и  надбавку пенсионеры начнут получать в мае-июне этого года.</w:t>
      </w:r>
    </w:p>
    <w:p>
      <w:pPr>
        <w:pStyle w:val="Style15"/>
        <w:spacing w:before="120" w:after="120"/>
        <w:ind w:firstLine="709"/>
        <w:jc w:val="both"/>
        <w:rPr/>
      </w:pPr>
      <w:r>
        <w:rPr/>
        <w:t>Перерасчет выплат пройдет беззаявительно, поэтому пенсионерам не нужно обращаться в Пенсионный фонд России и подавать какие-либо заявления.</w:t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Bshare">
    <w:name w:val="b-share"/>
    <w:basedOn w:val="Style12"/>
    <w:qFormat/>
    <w:rPr/>
  </w:style>
  <w:style w:type="character" w:styleId="Bshareformbuttonbshareformbuttonshare">
    <w:name w:val="b-share-form-button b-share-form-button_share"/>
    <w:basedOn w:val="Style12"/>
    <w:qFormat/>
    <w:rPr/>
  </w:style>
  <w:style w:type="character" w:styleId="Style13">
    <w:name w:val=" Знак Знак"/>
    <w:qFormat/>
    <w:rPr>
      <w:rFonts w:ascii="Calibri" w:hAnsi="Calibri" w:cs="Calibri"/>
      <w:sz w:val="22"/>
      <w:szCs w:val="21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ewsdate">
    <w:name w:val="news_dat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9pt">
    <w:name w:val="Обычный+9p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7">
    <w:name w:val="Текст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X4">
    <w:name w:val="x-4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fr.48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47:00Z</dcterms:created>
  <dc:creator>Гончарова</dc:creator>
  <dc:description/>
  <cp:keywords/>
  <dc:language>en-US</dc:language>
  <cp:lastModifiedBy>user</cp:lastModifiedBy>
  <cp:lastPrinted>2019-04-02T12:15:00Z</cp:lastPrinted>
  <dcterms:modified xsi:type="dcterms:W3CDTF">2019-04-02T11:11:00Z</dcterms:modified>
  <cp:revision>158</cp:revision>
  <dc:subject/>
  <dc:title>     ОТДЕЛЕНИЕ ПЕНСИОННОГО ФОНДА РФ</dc:title>
</cp:coreProperties>
</file>