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ТСКИЕ СИДЕНИЯ МОГУТ СОХРАНИТЬ ЖИЗ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ую долю пострадавших в авариях составили дети-пассажиры. </w:t>
      </w:r>
    </w:p>
    <w:p>
      <w:pPr>
        <w:pStyle w:val="Normal"/>
        <w:jc w:val="both"/>
        <w:rPr/>
      </w:pPr>
      <w:r>
        <w:rPr>
          <w:sz w:val="28"/>
          <w:szCs w:val="28"/>
        </w:rPr>
        <w:t>Напоминаем, что на 71% снижает смертность применение детских сидений. Обязательное применение детских удерживающих устройств при перевозке пассажиров младше 12 лет регламентируется п.22.9 ПДД. При этом они должны соответствовать весу и росту детей. Водитель вправе использовать и другие средства, позволяющие пристегивать ребенка с помощью предусмотренных конструкцией машины ремней безопасности. Ими могут быть спецподушка для сидения, дополнительное сидение, приспособленное для направления специальным образом ремня безопасности. Главное условие применения данных устройств – использование штатных ремней безопасности для фиксации ребенка в транспортном средстве. При этом диагональную «ветвь» ремня надо направлять через плечо и грудную клетку малыша так, чтобы она не соскальзывала на шею. Такие средства должны быть сертифицированы в соответствии с требованиями ГОСТа Р 41.44-2005 (Правила ЕЭК ООН №44).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8:00Z</dcterms:created>
  <dc:creator>Home</dc:creator>
  <dc:description/>
  <cp:keywords/>
  <dc:language>en-US</dc:language>
  <cp:lastModifiedBy>USER</cp:lastModifiedBy>
  <dcterms:modified xsi:type="dcterms:W3CDTF">2013-02-05T07:05:00Z</dcterms:modified>
  <cp:revision>10</cp:revision>
  <dc:subject/>
  <dc:title>remen</dc:title>
</cp:coreProperties>
</file>