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шалость с огнем  приводит к печальным последств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маленькие дети проявляют повышенный интерес к огню, не осознавая в полной мере его потенциальную опасность. В возрасте от трех до пяти лет дети в своих играх часто повторяют взрослых, имитируя их действия, труд. Стремление к самостоятельности особенно проявляется, когда дети остаются дома о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льзя быть уверенным, что оставшись дома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о, когда дети остаются в запертых квартирах или комнатах. В случае пожара они не могут выйти из помещения нару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едки случаи, когда шалость переходит в хулиганство. Ради развлечения ребята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авило, виноваты в таких шалостях родители, которые забывают о правилах безопасности, либо не находят времени разъяснять эти правила свои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скажите детям о правилах противопожар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будьте примером во всех ситуациях, связанных с соблюдением правил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разрешайте детям разжигать самостоятельно газовые плиты, другие  электробытовые 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йте ребенку интересный дос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важно, чтобы дети запомнили эти правила. Только так мы сможем предупредить  пожары от детской шалости с огнем, сохранить свой дом, имущество и самое дорогое - жизнь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6:00Z</dcterms:created>
  <dc:creator>ПДН</dc:creator>
  <dc:description/>
  <cp:keywords/>
  <dc:language>en-US</dc:language>
  <cp:lastModifiedBy>Пользователь Windows</cp:lastModifiedBy>
  <cp:lastPrinted>2019-11-19T12:03:00Z</cp:lastPrinted>
  <dcterms:modified xsi:type="dcterms:W3CDTF">2019-11-19T14:05:00Z</dcterms:modified>
  <cp:revision>3</cp:revision>
  <dc:subject/>
  <dc:title>ПОДРОСТОК  И ЗАКОН</dc:title>
</cp:coreProperties>
</file>