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» </w:t>
      </w:r>
      <w:r>
        <w:rPr>
          <w:b/>
          <w:i/>
          <w:u w:val="single"/>
        </w:rPr>
        <w:t xml:space="preserve"> декабря </w:t>
      </w:r>
      <w:r>
        <w:rPr>
          <w:b/>
          <w:i/>
        </w:rPr>
        <w:t xml:space="preserve">  2019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пецкой области около 165 тысяч инвалидов получают пенсии и различные выплаты ПФ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Ежегодно, начиная с 1992 года, 3 декабря отмечается международный день инвалидов. Для данной категории граждан</w:t>
      </w:r>
      <w:r>
        <w:rPr>
          <w:lang w:eastAsia="ru-RU"/>
        </w:rPr>
        <w:t xml:space="preserve"> действует ряд мер государственной поддержки, значительная часть из которых осуществляется Пенсионным фондом России. Так, в</w:t>
      </w:r>
      <w:r>
        <w:rPr/>
        <w:t xml:space="preserve"> Липецкой области около 165 тысяч инвалидов получают пенсии и различные выплаты по линии Пенсионного фонда РФ.</w:t>
      </w:r>
    </w:p>
    <w:p>
      <w:pPr>
        <w:pStyle w:val="Normal"/>
        <w:ind w:firstLine="709"/>
        <w:jc w:val="both"/>
        <w:rPr/>
      </w:pPr>
      <w:r>
        <w:rPr/>
        <w:t>Гражданин, признанный инвалидом 1, 2 и 3 группы, имеет право на получение страховой пенсии по инвалидности. Такой вид пенсии в области получают 20,5 тыс. человек. При отсутствии права на страховую пенсию по инвалидности, например, из-за отсутствия стажа, устанавливается социальная пенсия.  Её  выплачивают  15 тысячам</w:t>
      </w:r>
      <w:bookmarkStart w:id="0" w:name="_GoBack"/>
      <w:bookmarkEnd w:id="0"/>
      <w:r>
        <w:rPr/>
        <w:t xml:space="preserve"> граждан.</w:t>
      </w:r>
    </w:p>
    <w:p>
      <w:pPr>
        <w:pStyle w:val="Normal"/>
        <w:ind w:firstLine="709"/>
        <w:jc w:val="both"/>
        <w:rPr/>
      </w:pPr>
      <w:r>
        <w:rPr/>
        <w:t>Инвалиды, включая детей-инвалидов, имеют право на ежемесячную денежную выплату (ЕДВ), размер которой зависит от установленной группы инвалидности. В Липецкой области ЕДВ получают 122 тысячи инвалидов. Все получатели ежемесячной денежной выплаты пользуются государственной социальной помощью в виде набора социальных услуг.  Льготники по своему выбору могут получать услуги в натуральном виде или заменить  их на  денежный эквивалент, размер которого составляет 1121,42 руб.</w:t>
      </w:r>
    </w:p>
    <w:p>
      <w:pPr>
        <w:pStyle w:val="Normal"/>
        <w:ind w:firstLine="709"/>
        <w:jc w:val="both"/>
        <w:rPr/>
      </w:pPr>
      <w:r>
        <w:rPr/>
        <w:t>Если гражданин не работает, получает пенсию по инвалидности и ее размер в совокупности со всеми выплатами ниже прожиточного минимума пенсионера в области, он имеет право на федеральную социальную доплату, ее получают  3673 человека.</w:t>
      </w:r>
    </w:p>
    <w:p>
      <w:pPr>
        <w:pStyle w:val="Normal"/>
        <w:ind w:firstLine="709"/>
        <w:jc w:val="both"/>
        <w:rPr/>
      </w:pPr>
      <w:r>
        <w:rPr/>
        <w:t>Кроме того,   2733 родителям, имеющих детей-инвалидов до 18 лет и инвалидов с детства I группы и осуществляющими уход за ними, ежемесячно выплачивается 10000  руб.  Если уход осуществляет трудоспособный неработающий человек, не являющийся родителем или опекуном, выплачивается 1200 рублей. Выплата производится вместе с пенсией ребенка-инвалида на время ухода за ним.</w:t>
      </w:r>
    </w:p>
    <w:p>
      <w:pPr>
        <w:pStyle w:val="Normal"/>
        <w:ind w:firstLine="709"/>
        <w:jc w:val="both"/>
        <w:rPr/>
      </w:pPr>
      <w:r>
        <w:rPr/>
        <w:t>С начала 2019 года пенсии по инвалидности и ежемесячные денежные выплаты в Липецкой области назначаются по данным Федеральной  государственной информационной системы «Федеральный реестр инвалидов».  Это крупнейшая информационная система, которая охватывает наиболее полные сведения о каждом гражданине с инвалидностью в нашей стране.  В списки входят как взрослые люди с ограниченными возможностями, так и дети-инвалиды. На сегодняшний день в систему загружена информация о 117 382 взрослых и 4425 детей, имеющих инвалид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9-09-02T11:21:00Z</cp:lastPrinted>
  <dcterms:modified xsi:type="dcterms:W3CDTF">2019-12-02T08:36:00Z</dcterms:modified>
  <cp:revision>173</cp:revision>
  <dc:subject/>
  <dc:title>     ОТДЕЛЕНИЕ ПЕНСИОННОГО ФОНДА РФ</dc:title>
</cp:coreProperties>
</file>