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8"/>
          <w:szCs w:val="28"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tserrat" w:hAnsi="Montserrat"/>
          <w:b/>
          <w:sz w:val="28"/>
          <w:szCs w:val="28"/>
        </w:rPr>
        <w:t>ОТДЕЛЕНИЕ СОЦИАЛЬНОГО ФОНДА РОССИ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ПО ЛИПЕЦКОЙ ОБЛАСТ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center"/>
        <w:rPr/>
      </w:pPr>
      <w:r>
        <w:rPr>
          <w:rFonts w:cs="Arial" w:ascii="Montserrat" w:hAnsi="Montserrat"/>
          <w:b/>
          <w:sz w:val="20"/>
          <w:szCs w:val="20"/>
        </w:rPr>
        <w:t>ГРУППА   ПО ВЗАИМОДЕЙСТВИЮ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0"/>
          <w:szCs w:val="20"/>
        </w:rPr>
        <w:t>СО СРЕДСТВАМИ МАССОВОЙ ИНФОРМАЦИИ И СВЯЗЯМ С ОБЩЕСТВЕННОСТЬЮ</w:t>
      </w:r>
    </w:p>
    <w:p>
      <w:pPr>
        <w:pStyle w:val="Normal"/>
        <w:ind w:right="126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hyperlink r:id="rId3">
        <w:r>
          <w:rPr>
            <w:rStyle w:val="InternetLink"/>
            <w:rFonts w:cs="Montserrat" w:ascii="Montserrat" w:hAnsi="Montserrat"/>
          </w:rPr>
          <w:t>pfr.48@yandex.ru</w:t>
        </w:r>
      </w:hyperlink>
      <w:r>
        <w:rPr>
          <w:rFonts w:cs="Montserrat" w:ascii="Montserrat" w:hAnsi="Montserrat"/>
          <w:sz w:val="18"/>
          <w:szCs w:val="18"/>
        </w:rPr>
        <w:t xml:space="preserve"> ;        </w:t>
      </w:r>
    </w:p>
    <w:p>
      <w:pPr>
        <w:pStyle w:val="9pt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3» августа 2024г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4 тысяч семей в Липецкой области распорядились материнским капиталом через ба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Липецкой области 4337 семей распорядились материнским капиталом через банки. Это — семьи, которые направили средства маткапитала на покупку или строительство жилья с привлечением заемных сред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место двух обращений — в банк и региональное Отделение СФР — семьи обращались только в банк, где одновременно оформляли кредит и подавали заявления на его погашение за счет материнского капитала. Средствами сертификата может быть погашен как основной долг, так и проценты по кредиту на приобретение и строительство жилья или первоначальный взнос при выдаче креди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бы семьям с детьми было проще направлять средства материнского капитала на улучшение жилищных условий, Отделение СФР по Липецкой области заключило соглашения об информационном обмене с 12 кредитными организациями. В рамках соглашения заявление и необходимые документы банки сами передают в региональное Отделение фонда по электронным каналам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«Если кредит или займ уже оформлены, то подать заявление о распоряжении можно только в региональное Отделение СФР. При этом не нужно приносить документы и справки по выданному кредиту, поскольку соответствующие сведения Отделение фонда получит самостоятельно в рамках взаимодействия с банком»,</w:t>
      </w:r>
      <w:r>
        <w:rPr/>
        <w:t xml:space="preserve"> — добавил управляющий Отделением СФР по Липецкой области Евгений Пав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ить средства материнского капитала на погашение кредитов и займов на покупку или строительство жилья можно сразу после рождения ребенка. В остальных же случаях использовать маткапитал на улучшение жилищных условий можно, когда ребенку, давшему право на материнский капитал, исполнится три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омним, что с 2020 года материнский капитал выдается при появлении первого ребенка. В этом случае родители получают право распорядиться суммой в размере 630,3 тысячи рублей. При появлении второго ребенка Отделение СФР дополнительно увеличивает выданный капитал на 202,6 тысячи рублей. Если первый ребенок появился в семье до 2020 года, а второй — в 2020-м или позже, сумма маткапитала при рождении младшего составит 833 024 руб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ства можно направить на улучшение жилищных условий, обучение детей, накопительную пенсию, ежемесячную выплату на детей до 3 лет, приобретение товаров и услуг, предназначенных для социальной адаптации детей с инвалидностью. Распоряжение средствами материнского капитала можно осуществлять одновременно по нескольким направл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сли у вас остались вопросы, можете обратиться на горячую линию — 8 (800) 100-00-01. Также вся актуальная информация в официальных аккаунтах в социальных сетях: </w:t>
      </w:r>
      <w:hyperlink r:id="rId4">
        <w:r>
          <w:rPr>
            <w:rStyle w:val="InternetLink"/>
          </w:rPr>
          <w:t>VK</w:t>
        </w:r>
      </w:hyperlink>
      <w:r>
        <w:rPr/>
        <w:t xml:space="preserve">, </w:t>
      </w:r>
      <w:hyperlink r:id="rId5">
        <w:r>
          <w:rPr>
            <w:rStyle w:val="InternetLink"/>
          </w:rPr>
          <w:t>OK</w:t>
        </w:r>
      </w:hyperlink>
      <w:r>
        <w:rPr/>
        <w:t xml:space="preserve">, </w:t>
      </w:r>
      <w:hyperlink r:id="rId6">
        <w:r>
          <w:rPr>
            <w:rStyle w:val="InternetLink"/>
          </w:rPr>
          <w:t>Telegra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s://vk.com/sfr.lipeckayaoblast" TargetMode="External"/><Relationship Id="rId5" Type="http://schemas.openxmlformats.org/officeDocument/2006/relationships/hyperlink" Target="https://ok.ru/sfr.lipetckayaobl" TargetMode="External"/><Relationship Id="rId6" Type="http://schemas.openxmlformats.org/officeDocument/2006/relationships/hyperlink" Target="https://t.me/sfr_lipetskaya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Гончарова</dc:creator>
  <dc:description/>
  <cp:keywords/>
  <dc:language>en-US</dc:language>
  <cp:lastModifiedBy>Митрофанова Наталия Леонидовна</cp:lastModifiedBy>
  <cp:lastPrinted>2023-01-12T10:58:00Z</cp:lastPrinted>
  <dcterms:modified xsi:type="dcterms:W3CDTF">2024-08-13T07:11:00Z</dcterms:modified>
  <cp:revision>85</cp:revision>
  <dc:subject/>
  <dc:title/>
</cp:coreProperties>
</file>