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ТДЕЛЕНИЕ СОЦИАЛЬНОГО ФОНД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УППА   ПО ВЗАИМОДЕЙСТВ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9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p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pfr.48@yandex.ru</w:t>
        </w:r>
      </w:hyperlink>
      <w:r>
        <w:rPr>
          <w:sz w:val="24"/>
          <w:szCs w:val="24"/>
        </w:rPr>
        <w:t xml:space="preserve"> ;        </w:t>
      </w:r>
    </w:p>
    <w:p>
      <w:pPr>
        <w:pStyle w:val="9p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13» марта  2025г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более 40 тысяч жителей Липецкой области получили пособия по временной нетрудоспособности от регионального Отделения Социального фонд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p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начала 2025 года Отделение СФР по Липецкой области оплатило пособия по временной нетрудоспособности 41 780 жителям региона. На эти цели направлено 734,7 миллиона рубле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212121"/>
          <w:lang w:eastAsia="ru-RU"/>
        </w:rPr>
        <w:t>Первые три дня болезни по закону оплачивает работодатель, а последующие — Отделение Социального фонда по Липецкой области. Если же гражданин оформляет листок нетрудоспособности по уходу за больным членом семьи, то оплату производит региональное Отделение СФР с первого дня.</w:t>
      </w:r>
    </w:p>
    <w:p>
      <w:pPr>
        <w:pStyle w:val="9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Благодаря электронному формату у жителей региона </w:t>
      </w:r>
      <w:r>
        <w:rPr>
          <w:shd w:fill="FFFFFF" w:val="clear"/>
        </w:rPr>
        <w:t xml:space="preserve">есть </w:t>
      </w:r>
      <w:r>
        <w:rPr>
          <w:lang w:eastAsia="ru-RU"/>
        </w:rPr>
        <w:t xml:space="preserve">постоянный доступ к информации о своих больничных выплатах. Сведения о статусах листа нетрудоспособности и информация об оплате направляются в личные кабинеты жителей региона на портале госуслуг. </w:t>
      </w:r>
      <w:r>
        <w:rPr>
          <w:color w:val="212121"/>
          <w:lang w:eastAsia="ru-RU"/>
        </w:rPr>
        <w:t xml:space="preserve">При лечении в поликлинике сведения об открытии листка нетрудоспособности направляются работодателю сразу.  При стационарном лечении информация о больничном поступает на работу только при его закрытии. 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Emphasis"/>
          <w:color w:val="212121"/>
          <w:shd w:fill="FFFFFF" w:val="clear"/>
        </w:rPr>
        <w:t xml:space="preserve"> </w:t>
      </w:r>
      <w:r>
        <w:rPr>
          <w:rStyle w:val="Emphasis"/>
          <w:color w:val="212121"/>
          <w:shd w:fill="FFFFFF" w:val="clear"/>
        </w:rPr>
        <w:t>«В этом году размер пособия по временной нетрудоспособности увеличился. В зависимости от уровня зарплаты его максимальный размер может достигать 5 673,97 рубля в день. Для расчета больничных берется средний заработок за два предыдущих года. Размер зависит от страхового стажа и зарплаты сотрудника и составляет от 60 до 100% среднего заработка»</w:t>
      </w:r>
      <w:r>
        <w:rPr/>
        <w:t xml:space="preserve">, — рассказал управляющий Отделением СФР по Липецкой области </w:t>
      </w:r>
      <w:r>
        <w:rPr>
          <w:b/>
        </w:rPr>
        <w:t xml:space="preserve">Евгений Павл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Средства выплачиваются в течение 10 рабочих дней с момента поступления в Отделение СФР по Липецкой области необходимых сведений от работодателя. Пособие можно получить на банковский счет или через почтовое отделение.</w:t>
      </w:r>
    </w:p>
    <w:p>
      <w:pPr>
        <w:pStyle w:val="9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переход на электронные листки в России произошел с 2022 года. Благодаря им взаимодействие между пациентами, врачами и работодателями стало проще и быстрее. Жители Липецкой области получают выплаты по нетрудоспособности автоматически без обращений и подачи каких-либо документов. </w:t>
      </w:r>
    </w:p>
    <w:p>
      <w:pPr>
        <w:pStyle w:val="9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pt"/>
        <w:spacing w:lineRule="auto" w:line="360"/>
        <w:jc w:val="both"/>
        <w:rPr/>
      </w:pPr>
      <w:r>
        <w:rPr>
          <w:sz w:val="24"/>
          <w:szCs w:val="24"/>
        </w:rPr>
        <w:t xml:space="preserve">Цифровой формат способствовал отказу от справок о зарплате для расчета больничных выплат. С 2023 года организации могут не выдавать такой документ, а работники могут не представлять его по новому месту работы. Региональное Отделение Социального фонда получает все необходимые сведения из Федеральной налоговой службы. В результате из медицинских организаций приходят данные о закрытии больничного, из ФНС — данные о зарплате, после чего фонд может рассчитать пособие по временной нетрудоспособности, чтобы напрямую без участия работодателя перечислить денежные средст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212121"/>
          <w:shd w:fill="FFFFFF" w:val="clear"/>
        </w:rPr>
        <w:t xml:space="preserve">Если у вас остались вопросы, можно задать их по телефону горячей линии — 8-800-10-000-01 или обратившись в клиентские службы </w:t>
      </w:r>
      <w:hyperlink r:id="rId4">
        <w:r>
          <w:rPr>
            <w:rStyle w:val="InternetLink"/>
            <w:shd w:fill="FFFFFF" w:val="clear"/>
          </w:rPr>
          <w:t>Отделения СФР по Липецкой области</w:t>
        </w:r>
      </w:hyperlink>
      <w:r>
        <w:rPr>
          <w:color w:val="212121"/>
          <w:shd w:fill="FFFFFF" w:val="clear"/>
        </w:rPr>
        <w:t xml:space="preserve"> Официальные страницы Отделения фонда в социальных сетях </w:t>
      </w:r>
      <w:hyperlink r:id="rId5">
        <w:r>
          <w:rPr>
            <w:rStyle w:val="InternetLink"/>
            <w:shd w:fill="FFFFFF" w:val="clear"/>
          </w:rPr>
          <w:t>ВК</w:t>
        </w:r>
      </w:hyperlink>
      <w:r>
        <w:rPr>
          <w:color w:val="212121"/>
          <w:shd w:fill="FFFFFF" w:val="clear"/>
        </w:rPr>
        <w:t xml:space="preserve">, </w:t>
      </w:r>
      <w:hyperlink r:id="rId6">
        <w:r>
          <w:rPr>
            <w:rStyle w:val="InternetLink"/>
            <w:shd w:fill="FFFFFF" w:val="clear"/>
          </w:rPr>
          <w:t>ОК,</w:t>
        </w:r>
      </w:hyperlink>
      <w:r>
        <w:rPr>
          <w:color w:val="212121"/>
          <w:shd w:fill="FFFFFF" w:val="clear"/>
        </w:rPr>
        <w:t xml:space="preserve"> </w:t>
      </w:r>
      <w:hyperlink r:id="rId7">
        <w:r>
          <w:rPr>
            <w:rStyle w:val="InternetLink"/>
            <w:shd w:fill="FFFFFF" w:val="clear"/>
            <w:lang w:val="en-US"/>
          </w:rPr>
          <w:t>Telegram</w:t>
        </w:r>
        <w:r>
          <w:rPr>
            <w:rStyle w:val="InternetLink"/>
            <w:shd w:fill="FFFFFF" w:val="clear"/>
          </w:rPr>
          <w:t>.</w:t>
        </w:r>
      </w:hyperlink>
      <w:r>
        <w:rPr>
          <w:color w:val="212121"/>
          <w:shd w:fill="FFFFFF" w:val="clear"/>
        </w:rPr>
        <w:t xml:space="preserve"> 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Материалы подготовлены пресс-службой 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деления СФР по Липецкой области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7(4742) 23 94 10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sfr.gov.ru/branches/lipeck/" TargetMode="External"/><Relationship Id="rId5" Type="http://schemas.openxmlformats.org/officeDocument/2006/relationships/hyperlink" Target="https://vk.com/sfr.lipeckayaoblast" TargetMode="External"/><Relationship Id="rId6" Type="http://schemas.openxmlformats.org/officeDocument/2006/relationships/hyperlink" Target="https://ok.ru/sfr.lipetckayaobl" TargetMode="External"/><Relationship Id="rId7" Type="http://schemas.openxmlformats.org/officeDocument/2006/relationships/hyperlink" Target="https://t.me/sfr_lipetskayaobla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Пенинская Дарья Федоровна</cp:lastModifiedBy>
  <cp:lastPrinted>2023-01-12T10:58:00Z</cp:lastPrinted>
  <dcterms:modified xsi:type="dcterms:W3CDTF">2025-03-06T09:00:00Z</dcterms:modified>
  <cp:revision>64</cp:revision>
  <dc:subject/>
  <dc:title/>
</cp:coreProperties>
</file>