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b/>
          <w:sz w:val="28"/>
          <w:szCs w:val="28"/>
          <w:u w:val="single"/>
        </w:rPr>
        <w:t xml:space="preserve">«04» марта 2025 г </w:t>
      </w:r>
    </w:p>
    <w:p>
      <w:pPr>
        <w:pStyle w:val="9pt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b/>
          <w:bCs/>
          <w:color w:val="212121"/>
          <w:kern w:val="2"/>
          <w:sz w:val="28"/>
          <w:szCs w:val="28"/>
          <w:lang w:eastAsia="ru-RU"/>
        </w:rPr>
        <w:t>Кампания по повышению пенсионной грамотности регионального Отделения СФР в 2024 году охватила свыше 6 тысяч молодых людей Липецкой области</w:t>
      </w:r>
    </w:p>
    <w:p>
      <w:pPr>
        <w:pStyle w:val="Normal"/>
        <w:spacing w:lineRule="auto" w:line="360"/>
        <w:jc w:val="both"/>
        <w:rPr>
          <w:rStyle w:val="Emphasis"/>
          <w:color w:val="212121"/>
          <w:shd w:fill="FFFFFF" w:val="clear"/>
        </w:rPr>
      </w:pPr>
      <w:r>
        <w:rPr>
          <w:rStyle w:val="Emphasis"/>
          <w:color w:val="212121"/>
          <w:shd w:fill="FFFFFF" w:val="clear"/>
        </w:rPr>
        <w:t>В рамках ежегодной Всероссийской образовательной кампании по повышению пенсионной грамотности в 2024 году Отделение СФР по Липецкой области совместно с волонтерами провело 52 мероприятия со старшеклассниками и студентами ССУЗов. В образовательных уроках, викторинах и квестах приняли участие 6,2 тысячи молодых людей региона.</w:t>
      </w:r>
    </w:p>
    <w:p>
      <w:pPr>
        <w:pStyle w:val="Normal"/>
        <w:spacing w:lineRule="auto" w:line="360"/>
        <w:jc w:val="both"/>
        <w:rPr>
          <w:rStyle w:val="Emphasis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shd w:fill="FFFFFF" w:val="clear"/>
        </w:rPr>
      </w:pPr>
      <w:r>
        <w:rPr/>
        <w:t xml:space="preserve">Образовательная кампания по повышению пенсионной, социальной и финансовой грамотности среди молодежи продолжается и в 2025 году. С начала года специалисты Отделения СФР по Липецкой области уже провели 12 тематических уроков в школах, колледжах и техникумах. Молодым людям рассказали </w:t>
      </w:r>
      <w:r>
        <w:rPr>
          <w:color w:val="212121"/>
          <w:shd w:fill="FFFFFF" w:val="clear"/>
        </w:rPr>
        <w:t>об индивидуальном лицевом счете, который содержит все необходимые сведения для выхода на пенсию, об условиях и особенностях ее формирования в будущем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Школьники и студенты учатся </w:t>
      </w:r>
      <w:r>
        <w:rPr/>
        <w:t>по формуле считать</w:t>
      </w:r>
      <w:r>
        <w:rPr>
          <w:color w:val="212121"/>
          <w:shd w:fill="FFFFFF" w:val="clear"/>
        </w:rPr>
        <w:t xml:space="preserve"> предполагаемый размер пенсии и фиксировать разницу начисления при официальном трудоустройстве и при получении зарплаты «в конверте». Таким образом молодежи напоминают, что для формирования будущей пенсии важно, чтобы заработная плата была «белой», а трудоустройство — официальным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color w:val="212121"/>
          <w:shd w:fill="FFFFFF" w:val="clear"/>
        </w:rPr>
        <w:t xml:space="preserve">Помимо традиционных уроков и лекций в школах, для молодежи Отделение СФР по Липецкой области проводит интерактивные занятия. 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b/>
          <w:b/>
          <w:color w:val="212121"/>
          <w:shd w:fill="FFFFFF" w:val="clear"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Кампанию</w:t>
      </w:r>
      <w:r>
        <w:rPr>
          <w:b/>
          <w:i/>
        </w:rPr>
        <w:t xml:space="preserve"> </w:t>
      </w:r>
      <w:r>
        <w:rPr>
          <w:i/>
          <w:color w:val="212121"/>
          <w:shd w:fill="FFFFFF" w:val="clear"/>
        </w:rPr>
        <w:t xml:space="preserve">по повышению пенсионной грамотности учащейся молодежи Отделение Социального фонда России по Липецкой области проводит с 2011 года. Мероприятия проводим в игровой форме, чтобы тема пенсионного законодательства была доступной для молодежи. Совместно с волонтерами мы создаем викторины и квесты, которые находят отклик у школьников и студентов» </w:t>
      </w:r>
      <w:r>
        <w:rPr>
          <w:color w:val="212121"/>
          <w:shd w:fill="FFFFFF" w:val="clear"/>
        </w:rPr>
        <w:t xml:space="preserve">— рассказал управляющий Отделением СФР по Липецкой области </w:t>
      </w:r>
      <w:r>
        <w:rPr>
          <w:b/>
          <w:color w:val="212121"/>
          <w:shd w:fill="FFFFFF" w:val="clear"/>
        </w:rPr>
        <w:t xml:space="preserve">Евгений Павлов. 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В завершении образовательных встреч учащиеся получают в подарок учебник «Все о будущей пенсии для учёбы и жизни». В нем коротко и доступно представлена информация о пенсионном обеспечении в современной России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212121"/>
          <w:shd w:fill="FFFFFF" w:val="clear"/>
        </w:rPr>
        <w:t xml:space="preserve">Новая порция пенсионного просвещения липецкую молодежь ожидает уже в марте, с середины месяца региональное Отделение СФР совместно с волонтерами и другими ведомствами запускает </w:t>
      </w:r>
      <w:r>
        <w:rPr/>
        <w:t xml:space="preserve">весеннюю неделю финансовой грамотности.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5-02-25T08:44:00Z</dcterms:modified>
  <cp:revision>71</cp:revision>
  <dc:subject/>
  <dc:title/>
</cp:coreProperties>
</file>