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95580</wp:posOffset>
            </wp:positionV>
            <wp:extent cx="169354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ручение удостоверений членам Общественного Сове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9560</wp:posOffset>
            </wp:positionH>
            <wp:positionV relativeFrom="paragraph">
              <wp:posOffset>600710</wp:posOffset>
            </wp:positionV>
            <wp:extent cx="1693545" cy="1271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апреля 2014 года  в ОМВД России по Добринскому району  членам Общественного Совета при ОМВД  вручены  соответствующие удостоверения. С этими удостоверениями члены Общественного совета имеют право посещать без специального разрешения помещения, занимаемые ОМВД России по Добринскому району, места принудительного содержания подозреваемых и обвиняемых в совершении преступления, задержанных лиц, лиц, подвергнутых административному аресту (в порядке, установленном Министром внутренних дел Российской Федерации).</w:t>
      </w:r>
    </w:p>
    <w:p>
      <w:pPr>
        <w:pStyle w:val="Preview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2645410</wp:posOffset>
            </wp:positionV>
            <wp:extent cx="1693545" cy="12719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9450</wp:posOffset>
            </wp:positionH>
            <wp:positionV relativeFrom="paragraph">
              <wp:posOffset>389255</wp:posOffset>
            </wp:positionV>
            <wp:extent cx="1693545" cy="127190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7365</wp:posOffset>
            </wp:positionH>
            <wp:positionV relativeFrom="paragraph">
              <wp:posOffset>3471545</wp:posOffset>
            </wp:positionV>
            <wp:extent cx="1693545" cy="12719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309245</wp:posOffset>
            </wp:positionV>
            <wp:extent cx="1693545" cy="1271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исло членов Общественного совета при ОМВД  нового созыва вошли известные и уважаемые  в районе граждане: настоятель Никольского храма в п. Добринка отец Александр (Адоньев), председатель Общественной палаты Добринского района Сергеева М.В.,  учитель физической культуры МБОУ «Лицей №1» Коняев В.Е., врач-нарколог ГУЗ «Добринская МРБ» Дедяева Л.И.,  корреспондент районной газеты «Добринские вести» Панов Р.А.,  руководитель  сельскохозяйственного предприятия Макеев С.И. Председателем Общественного Совета является пенсионер Шляхов Ю.А.</w:t>
      </w:r>
    </w:p>
    <w:p>
      <w:pPr>
        <w:pStyle w:val="Previe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остоверения в торжественной обстановке, в присутствии всех сотрудников отдела, были  вручены лично начальником ОМВД полковником полиции Хониным С.А., который   напомнил, что основная задача, которая стоит перед членами Общественного совета - защита прав и интересов граждан в совместной деятельности с органами внутренних дел, укрепление партнерских отношений между полицией и обществом. </w:t>
      </w:r>
    </w:p>
    <w:p>
      <w:pPr>
        <w:pStyle w:val="Previe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vie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1:00Z</dcterms:created>
  <dc:creator>Кадры</dc:creator>
  <dc:description/>
  <cp:keywords/>
  <dc:language>en-US</dc:language>
  <cp:lastModifiedBy>Влад</cp:lastModifiedBy>
  <cp:lastPrinted>2012-03-29T16:59:00Z</cp:lastPrinted>
  <dcterms:modified xsi:type="dcterms:W3CDTF">2014-05-06T06:15:00Z</dcterms:modified>
  <cp:revision>4</cp:revision>
  <dc:subject/>
  <dc:title>Члены Общественного совета при отделе Министерства внутренних дел по Добринскому району получили удостоверения нового образца</dc:title>
</cp:coreProperties>
</file>