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 xml:space="preserve">                                     </w:t>
      </w:r>
    </w:p>
    <w:p>
      <w:pPr>
        <w:pStyle w:val="ConsPlusTitle"/>
        <w:widowControl/>
        <w:jc w:val="center"/>
        <w:rPr/>
      </w:pPr>
      <w:r>
        <w:rPr/>
        <w:t>В ОМВД – «прямая линия»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>Недавно в ОМВД России по Добринскому району состоялась очередная «прямая линия» руководства ОМВД  с населением района, в ходе которой начальник ОМВД и руководители подразделений ОМВД ответили на вопросы  граждан, касающиеся правоохранительной деятельно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1"/>
        <w:shd w:fill="F1F1F1" w:val="clear"/>
        <w:spacing w:lineRule="atLeast" w:line="240" w:before="115" w:after="115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Житель п. Добринка поинтересовался,   </w:t>
      </w:r>
      <w:r>
        <w:rPr>
          <w:b w:val="false"/>
          <w:bCs w:val="false"/>
          <w:iCs/>
          <w:sz w:val="28"/>
          <w:szCs w:val="28"/>
        </w:rPr>
        <w:t xml:space="preserve">можно ли поступить на работу в Добринскую полицию? </w:t>
      </w:r>
    </w:p>
    <w:p>
      <w:pPr>
        <w:pStyle w:val="Heading1"/>
        <w:shd w:fill="F1F1F1" w:val="clear"/>
        <w:spacing w:lineRule="atLeast" w:line="240" w:before="115" w:after="115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тветила  руководитель группы по работе с личным составом С. Требунских:</w:t>
      </w:r>
    </w:p>
    <w:p>
      <w:pPr>
        <w:pStyle w:val="Heading1"/>
        <w:shd w:fill="F1F1F1" w:val="clear"/>
        <w:spacing w:lineRule="atLeast" w:line="240" w:before="115" w:after="115"/>
        <w:jc w:val="both"/>
        <w:rPr/>
      </w:pPr>
      <w:r>
        <w:rPr>
          <w:b w:val="false"/>
          <w:sz w:val="28"/>
          <w:szCs w:val="28"/>
        </w:rPr>
        <w:t>Можно, и даже нужно. Для этого необходимо обратиться сначала лично в ОМВД для собеседования. В ходе собеседования Вам будут даны ответы на интересующие вопросы. Существуют определенные критерии приема, так н</w:t>
      </w:r>
      <w:r>
        <w:rPr>
          <w:b w:val="false"/>
          <w:color w:val="232629"/>
          <w:sz w:val="28"/>
          <w:szCs w:val="28"/>
        </w:rPr>
        <w:t xml:space="preserve">а службу в органы внутренних дел принимаются в добровольном порядке граждане России  не моложе 18 и не старше 35 лет независимо от национальности, пола, социального происхождения, имущественного и должностного положения, отношения к религии, убеждений, принадлежности к общественным объединениям, способные по своим деловым, личным и нравственным качествам, образованию и состоянию здоровья выполнять служебные обязанности. </w:t>
      </w:r>
    </w:p>
    <w:p>
      <w:pPr>
        <w:pStyle w:val="Heading1"/>
        <w:shd w:fill="F1F1F1" w:val="clear"/>
        <w:spacing w:lineRule="atLeast" w:line="240" w:before="115" w:after="115"/>
        <w:jc w:val="both"/>
        <w:rPr/>
      </w:pPr>
      <w:r>
        <w:rPr>
          <w:b w:val="false"/>
          <w:color w:val="232629"/>
          <w:sz w:val="28"/>
          <w:szCs w:val="28"/>
        </w:rPr>
        <w:t xml:space="preserve">      </w:t>
      </w:r>
      <w:r>
        <w:rPr>
          <w:b w:val="false"/>
          <w:color w:val="232629"/>
          <w:sz w:val="28"/>
          <w:szCs w:val="28"/>
        </w:rPr>
        <w:t>На должности рядового и младшего начальствующего состава органов внутренних дел принимаются граждане, имеющие образование не ниже полного среднего.      На должности среднего и старшего начальствующего состава, например в уголовный розыск, следствие, службу участковых уполномоченных, дорожно-патрульную службу принимаются граждане, имеющие соответствующее высшее профессиональное образование, как правило, юридическое. Более подробную информацию вы можете получить по телефону 2-25-29.</w:t>
      </w:r>
      <w:r>
        <w:rPr>
          <w:sz w:val="28"/>
          <w:szCs w:val="28"/>
        </w:rPr>
        <w:t>  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Житель ст.Плавица, не пожелавший представиться,          поинтересовался, можно ли привлекать к административной ответственности подростков, и какое наказание они могут понести?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ветила старший инспектор ПДН Хованцева И.К.: в отношении несовершеннолетних законодательство предусматривает общее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. </w:t>
      </w:r>
    </w:p>
    <w:p>
      <w:pPr>
        <w:pStyle w:val="Normal"/>
        <w:jc w:val="both"/>
        <w:rPr/>
      </w:pPr>
      <w:r>
        <w:rPr/>
        <w:t>Необходимо отметить, что применяемые административные наказания к несовершеннолетним, совершившим правонарушения, преследуют цель исправление и предупреждение совершения новых правонарушений и преступлений.</w:t>
        <w:tab/>
        <w:t>КоАП РФ не предусматривает специальных видов административных наказаний, применяемых только к несовершеннолетним, но существуют особенности при применении некоторых видов административных наказаний. Штраф может назначаться как мера наказания, как правило, при наличии у несовершеннолетнего самостоятельного заработка или имущества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определении административного наказания, назначаемого несовершеннолетнему,   учитываются его возрастные, психические и индивидуальные особенности, с тем, чтобы обеспечить с помощью административного наказания и надлежащего процесса его исполнения формирование у подростка стойкого неприятия антиобществен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несколько граждан, позвонивших в ходе проведения «прямой линии», задали конкретные вопросы об основаниях привлечения лично их, либо их родственников к административной и уголовной ответственности, и возможном наказании за совершенные правонарушения. На все поставленные вопросы руководством ОМВД были даны подробные  аргументированные ответ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</w:p>
    <w:p>
      <w:pPr>
        <w:pStyle w:val="Normal"/>
        <w:ind w:right="567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USER</dc:creator>
  <dc:description/>
  <dc:language>en-US</dc:language>
  <cp:lastModifiedBy>Пользователь Windows</cp:lastModifiedBy>
  <cp:lastPrinted>2014-04-23T15:38:00Z</cp:lastPrinted>
  <dcterms:modified xsi:type="dcterms:W3CDTF">2014-05-05T08:22:00Z</dcterms:modified>
  <cp:revision>2</cp:revision>
  <dc:subject/>
  <dc:title>Зарегистрировано в Минюсте РФ 5 декабря 2011 г</dc:title>
</cp:coreProperties>
</file>