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статистический обз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смотренных в 1 квартале 2020 года  обращений  граждан, адресованных в администрацию Добринского муниципального района</w:t>
      </w:r>
      <w:r>
        <w:rPr/>
        <w:t>, а также результатов рассмотрения и принятых ме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просов  по обращениям, поступивших во всех формах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 xml:space="preserve"> -17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2</w:t>
            </w:r>
          </w:p>
        </w:tc>
        <w:tc>
          <w:tcPr>
            <w:tcW w:w="8505" w:type="dxa"/>
            <w:tcBorders/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389" w:hRule="atLeast"/>
              </w:trPr>
              <w:tc>
                <w:tcPr>
                  <w:tcW w:w="62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ind w:left="-10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обращений, поступивших во всех формах - 15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ступило обращений в письменной форме -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ступил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ращений в устной форме - 6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ступило  обращений в форме электронного документа -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ерез «Интернет-приемную» -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поступивших через  вышестоящие органы - 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поступивших напрямую от заявителей - 5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повторных обращений -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ллективных обращений -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нонимных обращений - 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8</w:t>
            </w:r>
          </w:p>
        </w:tc>
        <w:tc>
          <w:tcPr>
            <w:tcW w:w="8505" w:type="dxa"/>
            <w:tcBorders/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>
                <w:trHeight w:val="594" w:hRule="atLeast"/>
              </w:trPr>
              <w:tc>
                <w:tcPr>
                  <w:tcW w:w="8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ind w:left="-71" w:hanging="7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вопросов, содержащихся в обращениях, поступивших во всех формах - 16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самых актуальных вопросов с указанием кодов классификатора - </w:t>
            </w:r>
            <w:r>
              <w:rPr>
                <w:rFonts w:cs="Times New Roman" w:ascii="Times New Roman" w:hAnsi="Times New Roman"/>
              </w:rPr>
              <w:t>0003.0009.0097.0689 Комплексное 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94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4 Строительство и реконструкция дорог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005.0005.0055.1128 Улучшение жилищных 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редставляющие для заявителей наибольший интерес по сельским поселения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>Березнеговат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огородицкий сельсовет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ерхнематренский сельсовет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емшин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Добринский сельсовет -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убовской сельсовет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уровский сельсовет -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Каверин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Мазейский сельсовет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Нижнематренский сельсовет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Новочеркутин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Петровский сельсовет 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Пушкин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Среднематрен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Талицкий сельсовет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Тихвинский сельсовет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7.Хворостянский сельсовет - 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 самых актуальных вопро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сное благоустройство и ЖК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жи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4:00Z</dcterms:created>
  <dc:creator>Отдел жалоб и писем</dc:creator>
  <dc:description/>
  <cp:keywords/>
  <dc:language>en-US</dc:language>
  <cp:lastModifiedBy>Влад</cp:lastModifiedBy>
  <cp:lastPrinted>2020-04-06T09:46:00Z</cp:lastPrinted>
  <dcterms:modified xsi:type="dcterms:W3CDTF">2020-04-06T08:03:00Z</dcterms:modified>
  <cp:revision>8</cp:revision>
  <dc:subject/>
  <dc:title/>
</cp:coreProperties>
</file>