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ачестве муниципальных услуг за  2011 год, оказанных МБУК Добринская ЦМБ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2"/>
        <w:gridCol w:w="1589"/>
        <w:gridCol w:w="1589"/>
        <w:gridCol w:w="1216"/>
        <w:gridCol w:w="1589"/>
        <w:gridCol w:w="1104"/>
        <w:gridCol w:w="1169"/>
        <w:gridCol w:w="1105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граждан по вопросам оказания муниципальной услуги, ед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принявших участие в опросах населения, чел.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ки учреждений, оказывающих муниципальные услуги, ед.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авших отрицательную оценку качества и доступности муниципальной услуг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ыявлено нарушений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ной, письменной, электронной форм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ниге обращений граждан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устране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Формирование, организация и сохранность библиотеч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Библиотечное, информационное и справочное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Библиотечное, информационное и справочное обслуживание детей и юнош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Оказание методической помощи библиотекам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о исполнение Постановления администрации Добринского муниципального района от 01.12.2008 года № 740 «О порядке проведения оценки потребности в оказании муниципальных услуг, учета ее результатов при формировании расходов районного бюджета и оценки качества оказываемых муниципальных услуг» и в целях осуществления ведомственного контроля за оказанием муниципальных услуг, отделом культуры администрации муниципального района проверено качество оказываемых услуг подведомственными учреждениями за  2011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анализированы показатели деятельности, характеризующие качество оказанных услуг, проверены книги обращений граждан. Записи жалоб на работу сотрудников и руководство учреждения, а также на качество оказываемых услуг за  2011 год в данной книге отсутствуют. В отдел культуры администрации муниципального района жалоб на действия работников МБУК «Добринская ЦМБ» и качество оказываемых услуг за отчетный период не поступало. По результатам проведения проверок нарушений в качестве оказываемых услуг не выявлено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УК  «ДЦМБ»                                             М.В.Сергеева</w: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51:00Z</dcterms:created>
  <dc:creator>one</dc:creator>
  <dc:description/>
  <cp:keywords/>
  <dc:language>en-US</dc:language>
  <cp:lastModifiedBy>VERA</cp:lastModifiedBy>
  <cp:lastPrinted>2010-07-20T09:39:00Z</cp:lastPrinted>
  <dcterms:modified xsi:type="dcterms:W3CDTF">2012-08-07T12:00:00Z</dcterms:modified>
  <cp:revision>5</cp:revision>
  <dc:subject/>
  <dc:title>Информация</dc:title>
</cp:coreProperties>
</file>