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</w:t>
      </w:r>
    </w:p>
    <w:p>
      <w:pPr>
        <w:pStyle w:val="Normal"/>
        <w:spacing w:before="0" w:after="0"/>
        <w:jc w:val="center"/>
        <w:rPr/>
      </w:pPr>
      <w:r>
        <w:rPr/>
        <w:t>об исполнении муниципального задания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05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, оказывающего муниципальную услугу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Муниципальное учреждение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Добринская центральная межпоселенческая библиотека» (МУК «Добринская ЦМБ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10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муниципальных услуг.</w:t>
      </w:r>
    </w:p>
    <w:p>
      <w:pPr>
        <w:pStyle w:val="Normal"/>
        <w:spacing w:before="0" w:after="0"/>
        <w:rPr/>
      </w:pPr>
      <w:r>
        <w:rPr/>
        <w:t>Объем оказания муниципальных услуг (в натуральных показателях):</w:t>
      </w:r>
    </w:p>
    <w:tbl>
      <w:tblPr>
        <w:tblW w:w="15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76"/>
        <w:gridCol w:w="3401"/>
        <w:gridCol w:w="1560"/>
        <w:gridCol w:w="1417"/>
        <w:gridCol w:w="1418"/>
        <w:gridCol w:w="141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услуг за отчет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услуг нарастающим итогом с начала год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Формирование, организация и сохранность библиотечного фон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тыс. 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Библиотечное, информационное и справочное обслуживание насе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льзователей в возрасте от 30 лет, тыс.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Библиотечное, информационное и справочное обслуживание детей и юноше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льзователей в возрасте до 30 лет, тыс.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Оказание методической помощи библиотекам райо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иблиотечных специа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/>
        <w:t>Объем оказания муниципальных услуг (в стоимостных показателях):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27"/>
        <w:gridCol w:w="2271"/>
        <w:gridCol w:w="1701"/>
        <w:gridCol w:w="1555"/>
        <w:gridCol w:w="1418"/>
        <w:gridCol w:w="141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туральный показатель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услуг за отчет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услуг нарастающим итогом с начала год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Формирование, организация и сохранность библиотечного фон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Библиотечное, информационное и справочное обслуживание на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Библиотечное, информационное и справочное обслуживание детей и юнош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Оказание методической помощи библиотекам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качестве оказываемых муниципальных услуг.</w:t>
      </w:r>
    </w:p>
    <w:p>
      <w:pPr>
        <w:pStyle w:val="Style17"/>
        <w:numPr>
          <w:ilvl w:val="1"/>
          <w:numId w:val="1"/>
        </w:numPr>
        <w:spacing w:before="0" w:after="0"/>
        <w:contextualSpacing/>
        <w:rPr/>
      </w:pPr>
      <w:r>
        <w:rPr/>
        <w:t>Наличие в отчетном периоде жалоб на качество услуг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127"/>
        <w:gridCol w:w="2843"/>
        <w:gridCol w:w="29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дана жалоб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ало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Формирование, организация и сохранность библиотеч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Библиотечное, информационное и справочное обслуживание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Библиотечное, информационное и справочное обслуживание детей и юнош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казание методической помощи библиотекам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1"/>
          <w:numId w:val="1"/>
        </w:numPr>
        <w:spacing w:before="0" w:after="0"/>
        <w:contextualSpacing/>
        <w:rPr/>
      </w:pPr>
      <w:r>
        <w:rPr/>
        <w:t>Наличие в отчетном периоде замечаний к качеству услуг со стороны контролирующих органов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01"/>
        <w:gridCol w:w="3119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Формирование, организация и сохранность библиотеч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Библиотечное, информационное и справочное обслужи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Библиотечное, информационное и справочное обслуживание детей и юнош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казание методической помощи библиотекам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1"/>
          <w:numId w:val="1"/>
        </w:numPr>
        <w:spacing w:before="0" w:after="0"/>
        <w:contextualSpacing/>
        <w:rPr/>
      </w:pPr>
      <w:r>
        <w:rPr/>
        <w:t>Показатели качества оказываемых муниципальных услуг.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10"/>
        <w:gridCol w:w="3915"/>
        <w:gridCol w:w="1842"/>
        <w:gridCol w:w="1843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качества муниципальной услуги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</w:tr>
      <w:tr>
        <w:trPr>
          <w:trHeight w:val="183" w:hRule="atLeast"/>
        </w:trPr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услуга 1: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Формирование, организация и сохранность библиотечного фонд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pacing w:lineRule="auto" w:line="240" w:before="0" w:after="0"/>
              <w:ind w:firstLine="6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яемость библиотечного фонд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firstLine="108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поступлений / 1тыс. ж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pacing w:lineRule="auto" w:line="240" w:before="0" w:after="0"/>
              <w:ind w:left="210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нигообеспеченность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418" w:hanging="1539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. /ж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услуга 2: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Библиотечное, информационное и справочное обслуживание насел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pacing w:lineRule="auto" w:line="360" w:before="0" w:after="0"/>
              <w:ind w:firstLine="6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пользователе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176" w:hanging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-51" w:firstLine="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51" w:firstLine="5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pacing w:lineRule="auto" w:line="360" w:before="0" w:after="0"/>
              <w:ind w:left="210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ниговыдач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176" w:hanging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-51" w:firstLine="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51" w:firstLine="5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услуга 3: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Библиотечное, информационное и справочное обслуживание детей и юношест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pacing w:lineRule="auto" w:line="360" w:before="0" w:after="0"/>
              <w:ind w:firstLine="6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о пользователей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176" w:hanging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-51" w:firstLine="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pacing w:lineRule="auto" w:line="360" w:before="0" w:after="0"/>
              <w:ind w:left="210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овыдач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176" w:hanging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-51" w:firstLine="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услуга 4: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Оказание методической помощи библиотекам райо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pacing w:lineRule="auto" w:line="240" w:before="0" w:after="0"/>
              <w:ind w:firstLine="6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библиотечных специалистов, работающих в библиотеках муниципального район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firstLine="26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специ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</w:tr>
    </w:tbl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 xml:space="preserve">Факторы, повлиявшие на отклонение фактических объемов исполнения муниципального задания от запланированных, и их характеристика: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зада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факторов, повлиявших на отклонение фактических результатов выполнения задания от запланированных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, организация и сохранность библиотеч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тклонение фактических объемов исполнения муниципальных заданий в сторону увеличения повлияло участие учреждения в областной программе софинансирования расходов на комплектование библиотечных фондо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20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иблиотечное, информационное и справочное обслуживание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 фактических результатов от запланированных не выявлено. В течение отчетного периода велась планомерная работа по привлечению пользователей и удовлетворению их информационных потребност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иблиотечное, информационное и справочное обслуживание детей и юнош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 фактических результатов от запланированных не выявлено. В течение отчетного периода велась планомерная работа по привлечению пользователей и удовлетворению их информационных потребност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азание методической помощи библиотекам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й фактических результатов от запланированных не выявл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отчетного периода проведено 6 семинаров для библиотечных специалистов, 3 рабочих совещания, произведено 58 выездов в библиотеки района с целью оказания методической практической помощи,  дано 48 индивидуальных и групповых консультаций.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пективы исполнения муниципального задания в соответствии с запланированными объемами и показателями качества муниципальных услуг: муниципальные задания выполнены в полном объ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за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ерспектив выпонения учреждением задания в соответствии с утвержденными объемами задания и стандартом муниципальных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я, принятые отделом культуры администрации района по итогам проведения мониторин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, организация и сохранность библиотечного фон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стоянию на 31.12.2010 года состояние библиотечного фонда соответствует -348,5 тыс. экз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чество библиотечного обслуживания будет обеспечено путем постоянного пополнения библиотечного фонда- не менее 250 экземпляров документов на 1000 жителей ежегодно в разных форматах, не менее 10% книг справочно-библиографического характер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ь участие в областной программе софинансирования областного и муниципального бюджетов на комплектование библиотечного фонд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20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иблиотечное, информационное и справочное обслуживание на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стоянию на 31.12.2010 года число пользователей составило 3,5 тыс. человек; число книговыдач – 65,0 тыс. экземпля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формировании муниципального задания на будущий период предусмотреть мероприятия по укреплению материально- технической базы учрежд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20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иблиотечное, информационное и справочное обслуживание детей и юноше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стоянию на 31.12.2010 года число пользователей составило 2,6 тыс. человек; число книговыдач – 70,0 тыс. экземпля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формировании муниципального задания на будущий период предусмотреть мероприятия по укреплению материально- технической базы учрежд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азание методической помощи библиотекам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стоянию на 31.12.2010 года обучено 58 библиотечных специалистов, для которых организованы семинары, круглые столы и другие формы повышения профессиональной квал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ь участие в областной программе софинансирования областного и муниципального бюджетов на повышение квалификации работников культур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УК «Добринская ЦМБ»                                                                      М.В. Сергее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42:00Z</dcterms:created>
  <dc:creator>Admin</dc:creator>
  <dc:description/>
  <cp:keywords/>
  <dc:language>en-US</dc:language>
  <cp:lastModifiedBy>User</cp:lastModifiedBy>
  <cp:lastPrinted>2011-05-13T08:54:00Z</cp:lastPrinted>
  <dcterms:modified xsi:type="dcterms:W3CDTF">2011-05-13T10:42:00Z</dcterms:modified>
  <cp:revision>2</cp:revision>
  <dc:subject/>
  <dc:title>Отчет </dc:title>
</cp:coreProperties>
</file>