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160" w:leader="none"/>
          <w:tab w:val="left" w:pos="9214" w:leader="none"/>
        </w:tabs>
        <w:jc w:val="left"/>
        <w:rPr/>
      </w:pPr>
      <w:r>
        <w:rPr/>
        <w:tab/>
        <w:t xml:space="preserve">                      </w:t>
      </w:r>
    </w:p>
    <w:p>
      <w:pPr>
        <w:pStyle w:val="Heading"/>
        <w:tabs>
          <w:tab w:val="clear" w:pos="720"/>
          <w:tab w:val="left" w:pos="9214" w:leader="none"/>
        </w:tabs>
        <w:ind w:left="742" w:hanging="2160"/>
        <w:rPr/>
      </w:pPr>
      <w:r>
        <w:rPr/>
        <w:t xml:space="preserve">          </w:t>
      </w:r>
    </w:p>
    <w:p>
      <w:pPr>
        <w:pStyle w:val="Heading"/>
        <w:ind w:left="216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Style17"/>
        <w:jc w:val="left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И.М. Немцева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подпись, ф.и.о. руководи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главного распорядителя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осуществляющего функции и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лномочия учредителя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районного муниципального казенного,</w:t>
      </w:r>
    </w:p>
    <w:p>
      <w:pPr>
        <w:pStyle w:val="Style1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бюджетного или автономного учреждения)</w:t>
      </w:r>
    </w:p>
    <w:p>
      <w:pPr>
        <w:pStyle w:val="Style17"/>
        <w:jc w:val="left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10» 01.2012 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Муниципальное задание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ст. Плавица Добринского муниципального района  Липец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наименование районного муниципального учреждения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на 2012 год и на плановый период 2013 и 2014 годов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Часть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при установлении муниципального задания на выполнение</w:t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униципальной (ых) услуги (услуг) и работы (работ)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left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Реализация основной общеобразовательной программы дошкольного образования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1,5 до 7 лет (за исключением детей от 6,5 до 7 лет, обучающихся в общеобразовательных школах), не имеющие отклонения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 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107"/>
        <w:gridCol w:w="1437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. пери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казатель заболеваемости воспитанни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ропущенных дней по болезни на одного ребенка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отчет руководителя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оказатель травмирования воспитанник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 –во травм воспитанников в воспитательно – образовательном процес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чет руководителя ОУ за кварта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плана работы О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выполненных мероприятий от общего количества запланированных мероприят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ыездной или камеральной проверки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Выполнение плановых детодн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ное отношение фактических детодней                      к плановым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отчет руководителя О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3.2. Объем  муниципальной </w:t>
      </w:r>
      <w:r>
        <w:rPr/>
        <w:t>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1,5 до 7 лет (за исключением детей от 6,5 до 7 лет, обучающихся в общеобразовательных школах)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 (отчет руководителя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10.07.1992 № 3266-1 «Об образовании» с изменениями и дополнениями, Устав ОУ, Типовое положение о дошкольном образовательном_ учреждении, утвержденном Постановлением Правительства РФ от 12.09.2008 г. № 666, Приказ МО РФ от 23.11.2009 г № 655 «Об утверждении и введении в действие федеральных государственных требований к к структуре основной общеобразовательной программы дошкольного образования, Постановление Правительства РФ от 20.02.2007 г. № 116 «Об утверждении правил осуществления контроля и надзора в сфере образования», Санитарно – эпидемиологические требования к устройству, содержанию и организации режима работы в дошкольных организациях, санитарно – эпидемиологические правила и нормативы (СанПиН 2.4.1.2660 – 10), утвержденные Постановлением Главного государственного санитарного врача РФ от 22 06 2010 года № 91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устанавливающий цены (тарифы) 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Style17"/>
        <w:numPr>
          <w:ilvl w:val="0"/>
          <w:numId w:val="3"/>
        </w:numPr>
        <w:jc w:val="lef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казание дополнительной платной образовательной услуги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  <w:u w:val="single"/>
        </w:rPr>
        <w:t>«Занятие с логопедом»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5 до 7 лет, не имеющие отклонения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 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107"/>
        <w:gridCol w:w="1437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. пери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3.2. Объем  муниципальной 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5 до 7 лет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стати-стического наблюдения (отчет руковод.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10.07.1992 № 3266-1 «Об образовании» с изменениями и дополнениями, Устав ОУ, Типовое положение о дошкольном образовательном_ учреждении, утвержденном Постановлением Правительства РФ от 12.09.2008 г. № 666, Приказ МО РФ от 23.11.2009 г № 655 «Об утверждении и введении в действие федеральных государственных требований к к структуре основной общеобразовательной программы дошкольного образования, Постановление Правительства РФ от 20.02.2007 г. № 116 «Об утверждении правил осуществления контроля и надзора в сфере образования», Санитарно – эпидемиологические требования к устройству, содержанию и организации режима работы в дошкольных организациях, санитарно – эпидемиологические правила и нормативы (СанПиН 2.4.1.2660 – 10), утвержденные Постановлением Главного государственного санитарного врача РФ от 22 06 2010 года № 91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 МАДОУ д/с ст. Плавица  от 26.10.2011 года № 58 «Об утверждении Положения об оказании дополнительных платных образовательных услуг на 2011-2012 учебный год»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устанавливающий цены (тарифы)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АДОУ д/с ст. Плавиц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нятие с логопедом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руб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ind w:left="360" w:hanging="0"/>
        <w:jc w:val="lef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Раздел 3</w:t>
      </w:r>
    </w:p>
    <w:p>
      <w:pPr>
        <w:pStyle w:val="Style17"/>
        <w:ind w:left="360" w:hanging="0"/>
        <w:jc w:val="lef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казание дополнительной платной образовательной услуги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  <w:u w:val="single"/>
        </w:rPr>
        <w:t>«Английский язык для дошкольников»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муниципальной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4 до 7 лет, не имеющие отклонения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 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5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107"/>
        <w:gridCol w:w="1437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. пери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3.2. Объем  муниципальной 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4 до 7 лет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стати-стического наблюдения (отчет руковод.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10.07.1992 № 3266-1 «Об образовании» с изменениями и дополнениями, Устав ОУ, Типовое положение о дошкольном образовательном_ учреждении, утвержденном Постановлением Правительства РФ от 12.09.2008 г. № 666, Приказ МО РФ от 23.11.2009 г № 655 «Об утверждении и введении в действие федеральных государственных требований к к структуре основной общеобразовательной программы дошкольного образования, Постановление Правительства РФ от 20.02.2007 г. № 116 «Об утверждении правил осуществления контроля и надзора в сфере образования», Санитарно – эпидемиологические требования к устройству, содержанию и организации режима работы в дошкольных организациях, санитарно – эпидемиологические правила и нормативы (СанПиН 2.4.1.2660 – 10), утвержденные Постановлением Главного государственного санитарного врача РФ от 22 06 2010 года № 91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 МАДОУ д/с ст. Плавица  от 26.10.2011 года № 58 «Об утверждении Положения об оказании дополнительных платных образовательных услуг на 2011-2012 учебный год»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устанавливающий цены (тарифы)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АДОУ д/с ст. Плавиц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Английский язык для дошкольников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0 руб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360" w:hanging="0"/>
        <w:jc w:val="left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Раздел 4</w:t>
      </w:r>
    </w:p>
    <w:p>
      <w:pPr>
        <w:pStyle w:val="Style17"/>
        <w:ind w:left="360" w:hanging="0"/>
        <w:jc w:val="left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1. Наименование муниципальной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казание дополнительной платной образовательной услуги 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  <w:u w:val="single"/>
        </w:rPr>
        <w:t>«Спортивно-оздоровительная секция с элементами каратэ».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2. Потребители               муниципальной               услуги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Дети в возрасте от 5 до 7 лет  детей, не имеющих отклонений в развит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 Показатели,     характеризующие  качество муниципальной услуги.</w:t>
      </w:r>
    </w:p>
    <w:p>
      <w:pPr>
        <w:pStyle w:val="Normal"/>
        <w:tabs>
          <w:tab w:val="clear" w:pos="720"/>
          <w:tab w:val="left" w:pos="3969" w:leader="none"/>
        </w:tabs>
        <w:ind w:right="344" w:hanging="0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3.1. Показатели,   характеризующие  качество  муниципальной  услуги 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8"/>
        <w:gridCol w:w="2107"/>
        <w:gridCol w:w="1437"/>
        <w:gridCol w:w="1842"/>
        <w:gridCol w:w="1701"/>
        <w:gridCol w:w="1560"/>
        <w:gridCol w:w="992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                  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. период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Количество обоснованных жалоб, по которым предприняты необходимые действия (зарегистрированных в книге обращений граждан)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обращений гражда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Доля педработников с высшим образование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 педработников с высшим образованием от общего количества педработников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й отчет руководителя ОУ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3.2. Объем  муниципальной услуги  (в натуральных  показателях)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01"/>
        <w:gridCol w:w="1690"/>
        <w:gridCol w:w="1690"/>
        <w:gridCol w:w="1690"/>
        <w:gridCol w:w="1679"/>
        <w:gridCol w:w="1551"/>
        <w:gridCol w:w="1896"/>
      </w:tblGrid>
      <w:tr>
        <w:trPr/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rStyle w:val="Style13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информации о значении показателя (исходные данные для её расчета)</w:t>
            </w:r>
          </w:p>
        </w:tc>
      </w:tr>
      <w:tr>
        <w:trPr/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й финансовый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нтингент детей в возрасте от 5 до 7 лет, не имеющих отклонений в развит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а стати-стического наблюдения (отчет руковод. ОУ за го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 Порядок        оказания          муниципальной 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1. Нормативные правовые  акты,   регулирующие  порядок  оказания  муниципальной  услуги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_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Закон РФ от 10.07.1992 № 3266-1 «Об образовании» с изменениями и дополнениями, Устав ОУ, Типовое положение о дошкольном образовательном_ учреждении, утвержденном Постановлением Правительства РФ от 12.09.2008 г. № 666, Приказ МО РФ от 23.11.2009 г № 655 «Об утверждении и введении в действие федеральных государственных требований к к структуре основной общеобразовательной программы дошкольного образования, Постановление Правительства РФ от 20.02.2007 г. № 116 «Об утверждении правил осуществления контроля и надзора в сфере образования», Санитарно – эпидемиологические требования к устройству, содержанию и организации режима работы в дошкольных организациях, санитарно – эпидемиологические правила и нормативы (СанПиН 2.4.1.2660 – 10), утвержденные Постановлением Главного государственного санитарного врача РФ от 22 06 2010 года № 91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4.2. Порядок     информирования     потенциальных     потребителей  муниципальной  услуги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информиро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размещаемой (доводимой) информ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ети 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чередности в дошкольное учрежд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 информационных стендах в дошкольном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болеваемости,  выполнении детодней, итоги мониторинга удовлетворенности качеством муниципальных услуг,  нормативно – правовая база, план работы ОУ, качественный состав педагогических кадр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5. Основания    для      досрочного     прекращения     исполнения  муниципального задания: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, реорганизация учреждения, перераспределение полномочий, повлекшее исключение из компетенции учреждения полномочий по оказанию муниципальной услуги, исключение муниципальной услуги из ведомственного перечня муниципальных услуг.</w:t>
      </w:r>
    </w:p>
    <w:p>
      <w:pPr>
        <w:pStyle w:val="Normal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 Предельные  цены  (тарифы)  на  оплату  муниципальной  услуги в случаях,  если  законом (решением) предусмотрено их  оказание  на  плат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1. Нормативный правовой  акт, устанавливающий цены (тарифы) либо  порядок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 МАДОУ д/с ст. Плавица  от 26.10.2011 года № 58 «Об утверждении Положения об оказании дополнительных платных образовательных услуг на 2011-2012 учебный год»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6.2.Орган,устанавливающий цены (тарифы) 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МАДОУ д/с ст. Плавица</w:t>
      </w: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6.3.Значения         предельных              цен        (тариф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2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7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3"/>
                <w:b/>
                <w:color w:val="000000"/>
                <w:sz w:val="28"/>
                <w:szCs w:val="28"/>
              </w:rPr>
              <w:t>Цена (тариф), единица  измерения</w:t>
            </w:r>
          </w:p>
        </w:tc>
      </w:tr>
      <w:tr>
        <w:trPr>
          <w:trHeight w:val="35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Спортивно-оздоровительная секция с элементами каратэ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50 руб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7. Порядок  контроля  за   исполнением  муниципального   зад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3"/>
                <w:color w:val="000000"/>
                <w:sz w:val="24"/>
                <w:szCs w:val="24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sz w:val="24"/>
                <w:szCs w:val="24"/>
              </w:rPr>
              <w:t>о мере необходимости (в случае поступления обоснованных жалоб потребителей, требований правоохранительных орган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Style17"/>
        <w:spacing w:lineRule="auto" w:line="360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1. Форма   отчета   об  исполнении   муниципального  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66"/>
        <w:gridCol w:w="2476"/>
        <w:gridCol w:w="2472"/>
        <w:gridCol w:w="2518"/>
        <w:gridCol w:w="2472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ое значение за отчетный финансовый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2. Сроки  представления  отчетов об  ис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8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9. Иная   информация,  необходимая  для  исполнения  (контроля  за исполнением) муниципального  задания</w:t>
      </w:r>
    </w:p>
    <w:p>
      <w:pPr>
        <w:pStyle w:val="Normal"/>
        <w:rPr>
          <w:rStyle w:val="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color w:val="000000"/>
          <w:sz w:val="28"/>
          <w:szCs w:val="28"/>
        </w:rPr>
        <w:t>Часть 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(формируется при установлении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задания на выполнение работы (работ) и содержит треб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к выполнению работы (работ)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 Наименование работ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1.1.Организация горячего питания в ОУ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Характеристика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7"/>
        <w:gridCol w:w="2079"/>
        <w:gridCol w:w="2126"/>
        <w:gridCol w:w="2221"/>
        <w:gridCol w:w="2268"/>
        <w:gridCol w:w="217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1. Организация горячего питания в ОУ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3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вухнедельного меню и анализ накопительной ведомост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8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Обеспеченность пищеблока необходимым оборудованием и инвентарем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Обеспеченность нормативно-правовой документацией на закупаемую продукцию, гарантирующую безопасность блюд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. Соблюдение сроков реализации сырой и готовой продукци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.Соблюдение санитарных требований к содержанию производственного помещения и кухонно-технологическому оборудовани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4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  Укомплектованность штатами, прохождение медосмотра, соблюдение санитарных требований к личной гигиене персонал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снования для досрочного  прекращения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орядок  контроля   за  исполнением   муниципального 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81"/>
        <w:gridCol w:w="382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color w:val="000000"/>
                <w:sz w:val="28"/>
                <w:szCs w:val="28"/>
              </w:rPr>
              <w:t>о мере необходимости (в случае поступления обоснованных жалоб потребителей, требований контролирующих и правоохранительных орга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1. Форма  отчета    об   исполнении   муниципального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(и) информации о фактически достигнутых результатах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2. Сроки представления  отчетов  об исполнении  муниципального 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Иная   информация,   необходимая   для   исполнения   (контроля  за   исполнением) муниципального за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Организация работ по обеспечению содержания зданий и сооружений ОУ, обустройства прилегающих территорий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2. Характеристика работ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57"/>
        <w:gridCol w:w="2079"/>
        <w:gridCol w:w="2126"/>
        <w:gridCol w:w="2221"/>
        <w:gridCol w:w="2310"/>
        <w:gridCol w:w="213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работы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10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ный финансов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финансов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7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Организация работ по обеспечению содержания зданий и сооружений ОУ, обустройства прилегающих территор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личие плана мероприятий по совершенствованию содержания зданий и территории ОУ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Имеется</w:t>
            </w:r>
          </w:p>
        </w:tc>
      </w:tr>
      <w:tr>
        <w:trPr>
          <w:trHeight w:val="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ктическая работа по реализации мероприятий, по содержанию О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>50% запланированных мероприятий</w:t>
            </w:r>
          </w:p>
        </w:tc>
      </w:tr>
      <w:tr>
        <w:trPr>
          <w:trHeight w:val="12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личие предписаний контролирующих органов и их выполнени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yle13"/>
                <w:color w:val="000000"/>
                <w:sz w:val="22"/>
                <w:szCs w:val="22"/>
              </w:rPr>
              <w:t xml:space="preserve">0 предписаний </w:t>
            </w:r>
          </w:p>
        </w:tc>
      </w:tr>
    </w:tbl>
    <w:p>
      <w:pPr>
        <w:pStyle w:val="Style17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3. Основания для досрочного  прекращения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Ликвидация учреждения; реорганизация учреждения; перераспределение полномочий, повлекшее исключение из компетенции учреждения полномочий по оказанию муниципальной услуги; исключение муниципальной услуги из ведомственного перечня муниципальных услуг;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Style17"/>
        <w:jc w:val="left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4. Порядок  контроля   за  исполнением   муниципального 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781"/>
        <w:gridCol w:w="3827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yle13"/>
                <w:color w:val="000000"/>
                <w:sz w:val="28"/>
                <w:szCs w:val="28"/>
              </w:rPr>
              <w:t>Формы контроля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ериод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ный распорядитель, осуществляющий контроль за оказанием муниципальной услуги    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Последующий контроль в форме выездной проверк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color w:val="000000"/>
                <w:sz w:val="28"/>
                <w:szCs w:val="28"/>
              </w:rPr>
              <w:t>В соответствии с планом – графиком проведения выездных проверок, но не реже одного раза в год., п</w:t>
            </w:r>
            <w:r>
              <w:rPr>
                <w:color w:val="000000"/>
                <w:sz w:val="28"/>
                <w:szCs w:val="28"/>
              </w:rPr>
              <w:t>о мере необходимости (в случае поступления обоснованных жалоб потребителей, требований контролирующих и правоохранительных орган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Последующий контроль в форме камеральной проверки отчетности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По мере поступления отчетности о выполнении муниципального зад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Отдел образования</w:t>
            </w:r>
          </w:p>
        </w:tc>
      </w:tr>
    </w:tbl>
    <w:p>
      <w:pPr>
        <w:pStyle w:val="Normal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1. Форма  отчета    об   исполнении   муниципального задания</w:t>
      </w:r>
    </w:p>
    <w:tbl>
      <w:tblPr>
        <w:tblW w:w="14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959"/>
        <w:gridCol w:w="4959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(и) информации о фактически достигнутых результатах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2. Сроки представления  отчетов  об исполнении  муниципального 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 срок до 10 числа июля,  до 1 февраля последующего за отчетным годом. </w:t>
      </w:r>
    </w:p>
    <w:p>
      <w:pPr>
        <w:pStyle w:val="Style17"/>
        <w:rPr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5.3. Иные требования к  отчетности об исполнении  муниципального зад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u w:val="single"/>
        </w:rPr>
        <w:t>Требования предоставления детальной информации о состоянии кредиторской задолженности (при необходимости).</w:t>
      </w:r>
    </w:p>
    <w:p>
      <w:pPr>
        <w:pStyle w:val="Style17"/>
        <w:rPr/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6. Иная   информация,   необходимая   для   исполнения   (контроля  за   исполнением) муниципального задания.</w:t>
      </w:r>
    </w:p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1440" w:right="73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Не вступил в силу"/>
    <w:basedOn w:val="Style11"/>
    <w:qFormat/>
    <w:rPr>
      <w:color w:val="00808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1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07:00Z</dcterms:created>
  <dc:creator>Добринка</dc:creator>
  <dc:description/>
  <cp:keywords/>
  <dc:language>en-US</dc:language>
  <cp:lastModifiedBy>Kazmina</cp:lastModifiedBy>
  <cp:lastPrinted>2011-05-03T15:09:00Z</cp:lastPrinted>
  <dcterms:modified xsi:type="dcterms:W3CDTF">2012-04-16T04:45:00Z</dcterms:modified>
  <cp:revision>128</cp:revision>
  <dc:subject/>
  <dc:title> </dc:title>
</cp:coreProperties>
</file>