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ращениях граждан, поступивших в адрес </w:t>
      </w:r>
    </w:p>
    <w:p>
      <w:pPr>
        <w:pStyle w:val="Normal"/>
        <w:jc w:val="center"/>
        <w:rPr/>
      </w:pPr>
      <w:r>
        <w:rPr>
          <w:sz w:val="28"/>
          <w:szCs w:val="28"/>
        </w:rPr>
        <w:t>Добринского муниципального района з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3 год в администрацию Добринского муниципального района Липецкой области поступило 342 обращения гражд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них устных обращений - 135 (39,5%) и 207 - письменных  (60,5%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вышестоящие органы поступило 114 обращений (33,3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администрации Президента поступило  34 обращения или 9,9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бластного Совета и областной администрации поступило 80 обращений или 23,4% от общего числа обращ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ка обращений граждан представлена основными вопросами, затрагивающими социальное и экономическое положение жителей района: проблемы улучшения жилищных условий: 68 обращений (в 2012 году - 98) или 19,9% от общего числа обращений; коммунального хозяйства 89 обращений (в 2012 году – 72)  или 26% от общего числа обращений, социальная зашита населения – 40 или 11,7% от общего числа обращ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13 год главой администрации района принято на личном приеме 39  человек, что составило 28,8% от всех устных обращений. 110 обращений или 71,2% от всех устных обращений рассмотрено заместителями главы админист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013 год взято на контроль 37 обращений или 10,8 % от общего числ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но обращений гражда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обращений - 34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.ч. в месячный срок - 30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рок до 15 дней-3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срока исполнения – н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в судебном порядке или по требованию прокурора – н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значительной частью обращения граждан работает глава администрации, его заместители, кроме того привлекаются начальники отделов администрации, главы сельсоветов, руководители организац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В.И. Бах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31:00Z</dcterms:created>
  <dc:creator>Владислав</dc:creator>
  <dc:description/>
  <cp:keywords/>
  <dc:language>en-US</dc:language>
  <cp:lastModifiedBy>Влад</cp:lastModifiedBy>
  <cp:lastPrinted>2012-12-26T11:04:00Z</cp:lastPrinted>
  <dcterms:modified xsi:type="dcterms:W3CDTF">2013-12-30T05:51:00Z</dcterms:modified>
  <cp:revision>18</cp:revision>
  <dc:subject/>
  <dc:title>Информация</dc:title>
</cp:coreProperties>
</file>