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ЗДЕСЬ БУДЕТ ЛУЧШИЙ ДЕТСКИЙ УГОЛОК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11125</wp:posOffset>
            </wp:positionV>
            <wp:extent cx="2546350" cy="2190750"/>
            <wp:effectExtent l="0" t="0" r="0" b="0"/>
            <wp:wrapTight wrapText="bothSides">
              <wp:wrapPolygon edited="0">
                <wp:start x="-126" y="0"/>
                <wp:lineTo x="-126" y="21459"/>
                <wp:lineTo x="21599" y="21459"/>
                <wp:lineTo x="21599" y="0"/>
                <wp:lineTo x="-126" y="0"/>
              </wp:wrapPolygon>
            </wp:wrapTight>
            <wp:docPr id="1" name="detpar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park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наведения порядка в детском парке неоднократно поднимался на еженедельных оперативных совещаниях у главы Добринского района В.В.Тонких. Было решено не откладывать дело в долгий ящик и, пока позволяет погода, приступить к благоустройству этого места отдых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 Несмотря на  то, что парк пока находится в стадии строительства, - говорит председатель районного Совета депутатов В.А. Максимов, - уже сейчас здесь можно увидеть детей, мам с колясками, которые как днем, так и вечером прогуливаются по его вымощенным дорожкам в тени деревь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 заметно возросло количество ребятни после установки в парке игрового инвентаря. Здесь есть качели, горки, песочницы и другое оборудование. Подведено освещение. В скором времени здесь установят лавочки, урны, а центр парка будет иметь резиновое покрытие. Оно позволит предотвратить травмы при играх. Основание под него уже готово.  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84810</wp:posOffset>
            </wp:positionV>
            <wp:extent cx="3006090" cy="1936750"/>
            <wp:effectExtent l="0" t="0" r="0" b="0"/>
            <wp:wrapTight wrapText="bothSides">
              <wp:wrapPolygon edited="0">
                <wp:start x="-76" y="0"/>
                <wp:lineTo x="-76" y="21486"/>
                <wp:lineTo x="21592" y="21486"/>
                <wp:lineTo x="21592" y="0"/>
                <wp:lineTo x="-76" y="0"/>
              </wp:wrapPolygon>
            </wp:wrapTight>
            <wp:docPr id="2" name="detp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tpark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словам председателя райсовета было решено провести в детском парке субботник, убрать скошенную траву, провести опиловку сухих деревьев и зарослей. На просьбу главы района откликнулись работники администрации, члены молодежного парламента, которые вооружились необходимым инвентарем. Не остались в стороне и организации. Технику и людей для участия в благом деле выделили комхоз, ОГУП «Добринкадорстройремонт», ДПМК, РЭС. Субботник получился массовым. Дела нашлись вс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25:00Z</dcterms:created>
  <dc:creator>Алла</dc:creator>
  <dc:description/>
  <cp:keywords/>
  <dc:language>en-US</dc:language>
  <cp:lastModifiedBy>Алла</cp:lastModifiedBy>
  <cp:lastPrinted>2015-07-10T15:23:00Z</cp:lastPrinted>
  <dcterms:modified xsi:type="dcterms:W3CDTF">2015-07-13T10:25:00Z</dcterms:modified>
  <cp:revision>2</cp:revision>
  <dc:subject/>
  <dc:title>ЗДЕСЬ БУДЕТ ЛУЧШИЙ ДЕТСКИЙ УГОЛОК</dc:title>
</cp:coreProperties>
</file>