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370965" cy="847725"/>
            <wp:effectExtent l="0" t="0" r="0" b="0"/>
            <wp:wrapTight wrapText="bothSides">
              <wp:wrapPolygon edited="0">
                <wp:start x="9250" y="2027"/>
                <wp:lineTo x="5149" y="6275"/>
                <wp:lineTo x="4529" y="7606"/>
                <wp:lineTo x="4339" y="9001"/>
                <wp:lineTo x="4529" y="10585"/>
                <wp:lineTo x="5149" y="14832"/>
                <wp:lineTo x="5149" y="18320"/>
                <wp:lineTo x="5816" y="18573"/>
                <wp:lineTo x="12683" y="18573"/>
                <wp:lineTo x="13493" y="18573"/>
                <wp:lineTo x="16116" y="18573"/>
                <wp:lineTo x="17117" y="17495"/>
                <wp:lineTo x="17117" y="14832"/>
                <wp:lineTo x="16449" y="11917"/>
                <wp:lineTo x="16449" y="8177"/>
                <wp:lineTo x="15639" y="6275"/>
                <wp:lineTo x="11395" y="2027"/>
                <wp:lineTo x="9250" y="202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ДЕЛЕНИЕ ПЕНСИОННОГО ФОНДА РФ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</w:t>
      </w:r>
      <w:r>
        <w:rPr>
          <w:rFonts w:cs="Arial" w:ascii="Arial" w:hAnsi="Arial"/>
          <w:b/>
        </w:rPr>
        <w:t>ПО ЛИПЕЦ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ГРУППА   ПО  ВЗАИМОДЕЙСТВ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СО  СРЕДСТВАМИ  МАССОВОЙ  ИНФОРМАЦИИ</w:t>
      </w:r>
    </w:p>
    <w:p>
      <w:pPr>
        <w:pStyle w:val="Normal"/>
        <w:ind w:right="126" w:hanging="0"/>
        <w:jc w:val="both"/>
        <w:rPr>
          <w:sz w:val="18"/>
          <w:szCs w:val="18"/>
        </w:rPr>
      </w:pPr>
      <w:r>
        <w:rPr>
          <w:rFonts w:cs="Arial" w:ascii="Arial" w:hAnsi="Arial"/>
          <w:b/>
        </w:rPr>
        <w:t>____________________________________________________________________</w:t>
      </w:r>
    </w:p>
    <w:p>
      <w:pPr>
        <w:pStyle w:val="9p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9pt"/>
        <w:jc w:val="both"/>
        <w:rPr/>
      </w:pPr>
      <w:r>
        <w:rPr>
          <w:sz w:val="18"/>
          <w:szCs w:val="18"/>
        </w:rPr>
        <w:t xml:space="preserve">398050,  г. Липецк, пл. Соборная, 3                                                                                         Митрофанова  42-92-16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тел. приемной: 42-91-01; факс 72-20-11                                                                                  </w:t>
      </w:r>
      <w:hyperlink r:id="rId3">
        <w:r>
          <w:rPr>
            <w:rStyle w:val="InternetLink"/>
          </w:rPr>
          <w:t>pfr.48@yandex.ru</w:t>
        </w:r>
      </w:hyperlink>
      <w:r>
        <w:rPr>
          <w:sz w:val="18"/>
          <w:szCs w:val="18"/>
        </w:rPr>
        <w:t xml:space="preserve"> ;                                                         </w:t>
      </w:r>
    </w:p>
    <w:p>
      <w:pPr>
        <w:pStyle w:val="9pt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«18» </w:t>
      </w:r>
      <w:r>
        <w:rPr>
          <w:b/>
          <w:i/>
          <w:u w:val="single"/>
        </w:rPr>
        <w:t xml:space="preserve"> января </w:t>
      </w:r>
      <w:r>
        <w:rPr>
          <w:b/>
          <w:i/>
        </w:rPr>
        <w:t xml:space="preserve">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60" w:after="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озможности получения ежемесячной выплаты из средств МСК можно узнать по телефонам «горячей линии»</w:t>
      </w:r>
    </w:p>
    <w:p>
      <w:pPr>
        <w:pStyle w:val="Normal"/>
        <w:autoSpaceDE w:val="false"/>
        <w:spacing w:before="60" w:after="6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Отделение Пенсионного фонда России по Липецкой области информирует липчан о  начале работы телефонов «горячей линии» по вопросу получения ежемесячной выплаты из средств материнского капитала.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Кому полагается данная выплата, какие документы необходимо предоставить и куда обратиться с </w:t>
      </w:r>
      <w:r>
        <w:rPr>
          <w:rStyle w:val="Emphasis"/>
          <w:i w:val="false"/>
        </w:rPr>
        <w:t xml:space="preserve">заявлением, </w:t>
      </w:r>
      <w:r>
        <w:rPr>
          <w:color w:val="000000"/>
        </w:rPr>
        <w:t>можно узнать, позвонив по следующим телефонным номерам: (4742) 42-91-95, 42-91-38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одробная информация о получении ежемесячной выплаты из средств МСК размещена на сайте ПФР в разделе «Жизненные ситуации». Там же можно воспользоваться мини-калькулятором, и узнать имеет ли семья право на выплату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помним, что получать ежемесячную выплату из средств материнского капитала стало возможным после вступления в силу Федерального з</w:t>
      </w:r>
      <w:r>
        <w:rPr/>
        <w:t xml:space="preserve">акона от 28 декабря 2017 года № 418-ФЗ «О ежемесячных выплатах семьям, имеющим детей». Правом воспользоваться пятым направлением  </w:t>
      </w:r>
      <w:r>
        <w:rPr>
          <w:rStyle w:val="Emphasis"/>
          <w:i w:val="false"/>
        </w:rPr>
        <w:t>расходования средств маткапитала</w:t>
      </w:r>
      <w:r>
        <w:rPr/>
        <w:t xml:space="preserve"> имеют те </w:t>
      </w:r>
      <w:r>
        <w:rPr>
          <w:color w:val="000000"/>
        </w:rPr>
        <w:t>нуждающиеся семьи, в которых второй ребенок родился или усыновлен после 1 января 2018 года. Размер ежемесячной выплаты нуждающимся липецким семьям из средств МСК составляет 9078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2">
    <w:name w:val=" Знак Знак2"/>
    <w:qFormat/>
    <w:rPr>
      <w:rFonts w:ascii="Calibri" w:hAnsi="Calibri" w:cs="Calibri"/>
      <w:sz w:val="22"/>
      <w:szCs w:val="21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Знак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ewsdate">
    <w:name w:val="news_date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9pt">
    <w:name w:val="Обычный+9p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fr.48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0:56:00Z</dcterms:created>
  <dc:creator>Гончарова</dc:creator>
  <dc:description/>
  <cp:keywords/>
  <dc:language>en-US</dc:language>
  <cp:lastModifiedBy>user</cp:lastModifiedBy>
  <cp:lastPrinted>2018-01-17T16:16:00Z</cp:lastPrinted>
  <dcterms:modified xsi:type="dcterms:W3CDTF">2018-01-18T06:20:00Z</dcterms:modified>
  <cp:revision>40</cp:revision>
  <dc:subject/>
  <dc:title>     ОТДЕЛЕНИЕ ПЕНСИОННОГО ФОНДА РФ</dc:title>
</cp:coreProperties>
</file>