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2» </w:t>
      </w:r>
      <w:r>
        <w:rPr>
          <w:b/>
          <w:i/>
          <w:u w:val="single"/>
        </w:rPr>
        <w:t xml:space="preserve"> апреля </w:t>
      </w:r>
      <w:r>
        <w:rPr>
          <w:b/>
          <w:i/>
        </w:rPr>
        <w:t xml:space="preserve"> 2020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доставки пенсий в Липец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дательством выплата пенсии осуществляется по месту жительства или месту пребывания пенсионе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аво выбора доставочной организации, принадлежит исключительно пенсионеру.  По желанию пенсионера доставка пенсии и других социальных выплат в Липецкой области может осуществля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ерез  отделения почтовой связи – пенсию принесут на дом, или пенсионер  самостоятельно может получать ее в почтовом отделении по месту жительства. В этом случае каждому пенсионеру устанавливается дата получения пенсии в соответствии с графиком доста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через  кредитные учреждения (банк) – можно получать пенсию в кассе любого отделения банка или оформить банковскую карту (с 01.07.2017 года для выплаты пенсии оформляются только карты национальной платежной системы «МИР») и снимать денежные средства через банкомат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за пенсионера получать назначенную ему пенсию может выбранное им доверенное лицо.  Для этого  необходимо оформить доверенность на получение пенсии и предоставить ее в доставочную организацию.  После первого получения пенсии по доверенности, сам документ или его заверенная копия хранятся в отделении почтовой связи или кредитной организации. Выплата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пен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ы выбрать способ доставки или его сменить, гражданину нужно подать заявление в территориальный орган ПФР лично, через представителя, в том числе путем направления по почте. Заявление может быть подано в МФЦ по месту жительства.   Сейчас также доступна подача заявления через интернет, используя информационную систему "Единый портал государственных и муниципальных услуг (функций)" и "Личный кабинет гражданина" на сайте ПФР www.pfrf.ru.  Для этого пенсионеру необходимо пройти регистрацию на портале государственных услуг и с тем же паролем зайти в «Личный кабинет гражданина» на сайте ПФР. Во вкладке «Подать заявление» можно легко выбрать нужный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Владимирова Лидия Васильевна</cp:lastModifiedBy>
  <cp:lastPrinted>2019-09-02T11:21:00Z</cp:lastPrinted>
  <dcterms:modified xsi:type="dcterms:W3CDTF">2020-04-02T11:12:00Z</dcterms:modified>
  <cp:revision>172</cp:revision>
  <dc:subject/>
  <dc:title>     ОТДЕЛЕНИЕ ПЕНСИОННОГО ФОНДА РФ</dc:title>
</cp:coreProperties>
</file>