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шь стать профессиональным полицейским – выбор за тобой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й учиться в учебные заведения МВД России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любой сфере деятельности ценят, прежде всего, профессионалов своего дела. Не является  исключением и профессия полицейского. В МВД  России готовят  специалистов для органов внутренних дел в специализированных образовательных учреждения высшего профессионального образования.   Отбор кандидатов на учебу осуществляет подразделение органов внутренних дел Российской Федерации по месту проживания (постоянной регистрации). Все просто - для поступления выпускникам 2018 года  уже сейчас можно  обратиться в отдел кадров  ОМВД России по Добринскому району.  Там обратившимся кандидатам   будут  выданы  направления на медицинское освидетельствование и комплексное психофизиологическое обследование, а также будет оформлено личное дело.  При обращении кандидата по вопросу  поступления им  предоставляются следующие документы : заявление о поступлении на обучение в образовательную организацию МВД России, свидетельство о рождении, паспорт гражданина РФ, документы воинского учета, собственноручно заполненные анкета, автобиография; характеристика с места учебы (военной службы) и иные документы, предусмотренные законодательством.  Личные дела кандидатов направляются непосредственно в образовательные учреждения МВД России в сроки, определяемые приказом МВД России об объявлении набора в образовательные учреждения МВД России на очередной год, как правило в мае текущего года. Образовательные учреждения МВД России осуществляют зачисление кандидатов на обучение после проведения профессионального отбора. Профессиональный отбор кандидатов включает конкурсные вступительные испытания, профессиональный психологический отбор, медицинское освидетельствование и оценку их физической пригодности.   В конечном итоге, в образовательные учреждения МВД России принимаются кандидаты, отобранные в установленном порядке комплектующими органами, в нашем случае ОМВД России по Добринскому району, являющиеся гражданами Российской Федерации, имеющие документы государственного образца о среднем (полном) общем или среднем профессиональном образовании, а также диплом о начальном профессиональном образовании, если в нем есть запись о получении кандидатом среднего (полного) общего образования, в возрасте от 18 до 25 лет и успешно прошедшие вступительные испытания и конкурсный отбор. У всех кандидатов, желающих учиться в учебных заведениях МВД России,  есть шанс на поступление.  Все зависит в первую очередь, от уровня подготовки абитуриента. Набор по специальностям ведется на конкурсной основе. Для каждого региона, в  данном случае Липецкой области, направляющего для поступления абитуриентов, выделяется определенная  квота мест по каждой специальности. Поэтому конкурс и проходной балл зависит от количества, направленных для поступления абитуриентов от каждого региона и выделенных для него мест. Информация о количестве мест для каждого региона размещается на сайте учебных заведений. После прохождения вступительных испытаний, результаты  ЕГЭ  и дополнительных экзаменов суммируются и в соответствии с рейтингом заполняются конкурсные места. Максимально возможный балл по каждому предмету 100 баллов. Иными словами, чем больше набирает абитуриент баллов по каждому из ЕГЭ и дополнительных экзаменов в институте, тем выше его шанс на поступление.  В 2018 году для поступления откроют  свои двери для добринских ребят - Воронежский институт МВД России, Орловский институт МВД России, Краснодарский университет, Московский университет МВД России, Волгоградская академия МВД России. И к</w:t>
      </w:r>
      <w:r>
        <w:rPr>
          <w:rStyle w:val="StrongEmphasis"/>
          <w:b/>
        </w:rPr>
        <w:t xml:space="preserve">стати, в системе МВД  можно получить профессию не только юриста, так,  в Воронежский институт МВД России  принимают по таким перспективным специальностям как, </w:t>
      </w:r>
      <w:r>
        <w:rPr>
          <w:b w:val="false"/>
        </w:rPr>
        <w:t xml:space="preserve"> радиотехника,   иформационная безопасность телекоммуникационных систем, защищенные системы связи. Всем студентам, при успешном поступлении на 1 курсе выплачивается стипендия от 9000 рублей, на последнем курсе более 20000 рублей, предоставляется бесплатное обмундирование, питание и проживание. По окончании учебы гарантируется трудоустройство.   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декабря 2017 года в 11.00 в Воронежском институте МВД России состоится встреча руководства института с кандидатами на обучение и их родителями. Адрес института: г.Воронеж, проспект Патриотов,д.53.Любой желающий может поехать на День открытых дверей и задать интересующие их вопросы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олее полную информацию о поступлении в образовательные учреждения Министерства внутренних дел  можно получить  абитуриентам и их родителям обратившись лично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рабочие дни в группу по работе с личным составом ОМВД России по Добринскому району по адресу: п.Добринка, ул. Советская,д.25,кабинет № 35, с 9 до 18 часов, контактный телефон  2-25-2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kelinkfll">
    <w:name w:val="like_link fl_l"/>
    <w:basedOn w:val="Style13"/>
    <w:qFormat/>
    <w:rPr/>
  </w:style>
  <w:style w:type="character" w:styleId="Divide">
    <w:name w:val="divide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16:00Z</dcterms:created>
  <dc:creator>Dima</dc:creator>
  <dc:description/>
  <dc:language>en-US</dc:language>
  <cp:lastModifiedBy>Пользователь Windows</cp:lastModifiedBy>
  <cp:lastPrinted>2017-11-20T10:53:00Z</cp:lastPrinted>
  <dcterms:modified xsi:type="dcterms:W3CDTF">2017-12-02T07:16:00Z</dcterms:modified>
  <cp:revision>2</cp:revision>
  <dc:subject/>
  <dc:title/>
</cp:coreProperties>
</file>