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асть 1. Диагностика социально-экономического развития</w:t>
      </w:r>
    </w:p>
    <w:p>
      <w:pPr>
        <w:pStyle w:val="Heading2"/>
        <w:rPr/>
      </w:pPr>
      <w:r>
        <w:rPr/>
        <w:t xml:space="preserve">1.1 Общая характеристика Добринского муниципального района </w:t>
        <w:br/>
        <w:t>Липецкой области</w:t>
      </w:r>
    </w:p>
    <w:p>
      <w:pPr>
        <w:pStyle w:val="3ArialNarro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ринский район находится в пределах Окско-Донской низменности Центрального Черноземья и расположен в самой юго-восточной части Липецкой области. На западе он граничит с Усманским районом, на северо-западе - с Грязинским, на севере и востоке - с Тамбовской областью и на юге с Воронежской. </w:t>
      </w:r>
    </w:p>
    <w:p>
      <w:pPr>
        <w:pStyle w:val="3ArialNarro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бринский район - однин из крупнейших в Липецкой области. Его территория - 1667 квадратных километров. Район делится на 19 сельсоветов со 116 населенными пунктами. В районе проживает более 39,3 тыс. человек, из них 9,97 тыс. человек - в районном центре. По территории района протекают реки Битюг, Байгора, Матренка, Чамлык, Плавица. </w:t>
      </w:r>
    </w:p>
    <w:p>
      <w:pPr>
        <w:pStyle w:val="3ArialNarrow"/>
        <w:rPr/>
      </w:pPr>
      <w:r>
        <w:rPr/>
        <w:t>1.1.1. Административно-территориальное устройство Липецкого муниципального района Липецкой област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   </w:t>
      </w:r>
      <w:r>
        <w:rPr>
          <w:bCs/>
        </w:rPr>
        <w:t>До 1928 года территория нынешней Липецкой области входила в состав Воронежской, Тамбовской, Орловской, Рязанской и Тульской губерний. Указом Президиума Верховного Совета СССР от 6 января 1954 года в составе РСФСР была образована Липецкая область, в составе которой - Добринский район.</w:t>
      </w:r>
      <w:r>
        <w:rPr>
          <w:b/>
          <w:bCs/>
        </w:rPr>
        <w:t xml:space="preserve"> </w:t>
      </w:r>
      <w:r>
        <w:rPr>
          <w:bCs/>
        </w:rPr>
        <w:t>В 1956 году к нему был присоединен Талицкий район, в 1960 году - основная часть Хворостянского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right="13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В соответствии с Законом Липецкой области «О наделении муниципальных образований в Липецкой области статусом городского округа, муниципального района, городского и сельского поселения» от 24 июня 2004 г. N 524-пс (в ред. Закона Липецкой области от 28.09.2006 N 327-ОЗ) на территории области имеется 18 муниципальных районов. В административном отношении Добринский муниципальный район разделен на 19 сельских поселений. Административный центр – Добринка. Всего в районе насчитывается 116 населённых пунктов.</w:t>
      </w:r>
      <w:r>
        <w:br w:type="page"/>
      </w:r>
    </w:p>
    <w:p>
      <w:pPr>
        <w:pStyle w:val="Normal"/>
        <w:shd w:fill="FFFFFF" w:val="clear"/>
        <w:spacing w:lineRule="auto" w:line="360"/>
        <w:ind w:right="130" w:hanging="0"/>
        <w:rPr/>
      </w:pPr>
      <w:r>
        <w:rPr/>
        <w:t>Перечень сельских поселений, их основные характеристики</w:t>
      </w:r>
    </w:p>
    <w:tbl>
      <w:tblPr>
        <w:tblW w:w="92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68"/>
        <w:gridCol w:w="2223"/>
        <w:gridCol w:w="1995"/>
      </w:tblGrid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льсовет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Число жителей по состоянию на 1.01.2009 г.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неговат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6"/>
              <w:jc w:val="center"/>
              <w:rPr/>
            </w:pPr>
            <w:r>
              <w:rPr/>
              <w:t>1578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городиц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рхнематре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3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емш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бр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бовск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ро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вер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зей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ижнематре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очеркут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7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авло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о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1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шк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афоно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реднематре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алиц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8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ихв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воростя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айон  в це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26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8"/>
        <w:gridCol w:w="3553"/>
      </w:tblGrid>
      <w:tr>
        <w:trPr>
          <w:trHeight w:val="885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0330</wp:posOffset>
                      </wp:positionV>
                      <wp:extent cx="5591175" cy="355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1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25pt;margin-top:7.9pt;width:440.2pt;height:2.75pt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 населенных пунктов Добрин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ельского поселен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населенного пункт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Березнеговат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Березнеговат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Лебедя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туде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редихино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Ярлуково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Георгиевка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Матвеевка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елоносовка</w:t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Данковка</w:t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ольшие Отруб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Богородиц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ж.д. станция Плавиц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лагодать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пос. Пролетарий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Богородицкое</w:t>
            </w:r>
          </w:p>
        </w:tc>
      </w:tr>
      <w:tr>
        <w:trPr>
          <w:trHeight w:val="2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Ольг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Верхнематренский </w:t>
            </w:r>
            <w:r>
              <w:rPr/>
              <w:t>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Верхняя Матре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Малая Матре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Вол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ова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Приозерн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Ландыш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лоская Вершин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Демши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лександровка перва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анино-Липецки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аливк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ольшие Отрожк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Демши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Добри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/>
            </w:pPr>
            <w:r>
              <w:rPr>
                <w:color w:val="000000"/>
              </w:rPr>
              <w:t>пос. Добри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Воскресен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Федо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Дубовско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Дубов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Хворостя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ерге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пос. Новый Свет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адова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офь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Дуров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Отскочн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Востряк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Дуров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ижнематренские Выселк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аталь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Кавери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ет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лексе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Рове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Паршин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Мазей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Мазей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ошки-Кривк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оддуб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Зар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лександровка втора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Нижнематре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 Нижняя Матре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урлык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Ольх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расная Рад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Новочеркути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Новочеркут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рхип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ом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Александ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Павловский сельсовет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Павл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Георги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очегу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очет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Евлан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мел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/>
            </w:pPr>
            <w:r>
              <w:rPr>
                <w:color w:val="000000"/>
              </w:rPr>
              <w:t>пос. имени Ильич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Петров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пос. Политотдел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икола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Средне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пос. совхоза «Петровский»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Новопет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Ржавец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ок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Пушки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Большая Отрад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Весел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Зар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Малая Отрад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Пушк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лав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Сафонов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иканоров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пос. совхоза «Кооператор»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Скуча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пос. Брянский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аливк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Сафонов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иньшин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Среднематре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Средняя Матре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сташ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икольское втор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Елизавети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он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лександ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Талиц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Чамлык-Никольск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Моск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Талицкий Чамлык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Забитюжь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Тихви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Большая Плавиц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ок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икольское втор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ндре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Тихви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ничков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Малая Плавиц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Алексее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Русаново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Петров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Боровск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Хворостянский сельсове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ж.д. станция Хворостя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Казельк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Падворские Выселк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Салтычки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с. Никольское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Ольшанка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color w:val="000000"/>
              </w:rPr>
            </w:pPr>
            <w:r>
              <w:rPr>
                <w:color w:val="000000"/>
              </w:rPr>
              <w:t>д. Новая Жизнь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3ArialNarrow"/>
        <w:rPr/>
      </w:pPr>
      <w:r>
        <w:rPr/>
        <w:t>1.1.2. Географическое положение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айон расположен в юго-восточной части Липецкой области. Площадь района – 1667 кв. км, что составляет 6,9% территории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айон граничит со следующими район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с севера и востока - с Тамбовской обла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с юга - с Воронежской обла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с запада- с Усманским район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с северо-запада- с Грязински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а 01.01.2009 г. в районе проживало 39,347 тыс. человек (из них 10,14 тыс. человек – в райцентре), или 3,4% населения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аиболее крупные сельские поселения с численностью населения свыше 3,0 тысяч человек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Богородицкое (4,204 тыс. чел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Добринское (10,14 тыс. чел.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Талицкое (3,246 тыс. че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Шесть сельских поселений имеют численность жителей менее 1,0 тысячи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редний размер населенного пункта 448 человека. Плотность населения района – 23,6 чел./кв. км, при среднеобластном показателе 49 чел./ кв.км.</w:t>
      </w:r>
      <w:r>
        <w:rPr>
          <w:bCs/>
          <w:color w:val="FF66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 территории Добринского района проходит железнодорожная магистраль Грязи – Поворино (Волгоград), проходит автодорога федерального значения (Р-193 два участка) по южной окраине района с юго-запада на северо-восток и областная автодорога Добринка-Липецк в северо-западном направлен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Район – аграрно-промышленный. Промышленная специализация – пищевая, швейная. Сельскохозяйственные приоритеты – производство молока, мяса, зерна, сахарной свеклы, подсолнечника.</w:t>
      </w:r>
    </w:p>
    <w:p>
      <w:pPr>
        <w:pStyle w:val="3ArialNarrow"/>
        <w:rPr/>
      </w:pPr>
      <w:r>
        <w:rPr/>
        <w:t>1.1.3. История развития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огда точно начала заселяться территория района, наука ответа пока не дает. Однако на правом берегу Битюга у села Ровенка найдены следы поселения, которым не менее шести тысяч ле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лагоприятная для обитания людей природная среда стала формироваться здесь только после схода ледника – около 12 тысяч лет назад. Сначала по этим просторам бродили стада мамонтов, и если находят где-то сегодня археологи их кости, то отыскать наконечники копий пока не удается. Еще труднее найти следы человека в эпоху мезолита. Но в эпоху неолита наши далекие предки изобрели глиняную посуду, черепки которой не гниют и не разлагаются. Они-то и позволили установить, что  на территории Добринского района на правом берегу реки Битюг близ села Паршиновка  находилась стоянка древнего человека, жившего здесь около пяти тысяч лет наза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еографические особенности (Окско-Донская равнина) наложили свой отпечаток на археологическую ситуацию в районе. Остепненность, слабая изрезанность долинами рек в огромной мере способствовала его связи со степным регионом и облегчала проникновение кочевых и полукочевых племен эпохи бронзы, чем и объясняется наличие огромного количества курганов на территории района. Племена срубной культуры, ведя комплексное хозяйство, в котором, наряду с охотой и рыболовством, значительное место занимали обработка земли в поймах рек и отгонное скотоводство, освоили практически все удобные для заселения участки бассейнов рек Матренка, Плавица и Битю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С образованием единого Русского государства на его границе была возведена линия пограничных укреплений и городов-крепостей - </w:t>
      </w:r>
      <w:r>
        <w:rPr/>
        <w:t>Белогородецкой защитной черты</w:t>
      </w:r>
      <w:r>
        <w:rPr>
          <w:bCs/>
        </w:rPr>
        <w:t>. К югу от нее были выставлены сторожевые посты и восстановлены разрушенные татарами города-крепости. Построенные крепости стали не только пограничными форпостами, но и центрами. Население под прикрытием крепостей быстро росло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омерное заселение района происходит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, и практически сразу основным видом деятельности становится земледел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645 году на берегу реки Усмань под руководством воеводы С.М.Вельяминова построена крепость, давшая начало современному городу Усмань. В том же году был образован Усманский уезд Тамбовской губернии.  Вновь образованный Усманский уезд охватывал территорию современных Усманского и Добринского районов Липец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 мая (по новому стилю) 1802 года переселенцам из города Добрый (ныне село Доброе — центр Добровского района Липецкой области) была отведена земля для поселения. Деревня стала называться Добринскими Выселками или Добринкой (первоначально прилагательное от названия города Доброго было добринский, и только после образования Добринки оно изменилось на добровский). В 1816 году здесь было 10 дв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869 году рядом прошла железнодорожная линия Грязи — Борисоглебск. Построенная на ней станция получила название Добринка. Пристанционный посёлок Добринка стал сливаться с деревней Добринка, а уже к началу XX века, когда была построена Никольская церковь, единый населённый пункт стал с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юле 1928 года Добринка стала центром новообразованного Добринского района, входившего в Борисоглебский (до 1929г.) и в Усманский (до 1930г.) округ. После разделения ЦЧО 31 декабря 1934 года вошёл в состав Воронежской области. С образованием 6 января 1954 года Липецкой области включён в её состав.</w:t>
      </w:r>
      <w:r>
        <w:br w:type="page"/>
      </w:r>
    </w:p>
    <w:p>
      <w:pPr>
        <w:pStyle w:val="3ArialNarrow"/>
        <w:rPr/>
      </w:pPr>
      <w:r>
        <w:rPr/>
        <w:t>1.2.  Природно – ресурсный потенциал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Климатические услов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иматические условия Добринского района соответствуют умеренно-континентальному климату средней лесостепи с теплым летом и умеренно холодной зим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редняя годовая температура воздуха +5,1 </w:t>
      </w:r>
      <w:r>
        <w:rPr>
          <w:vertAlign w:val="superscript"/>
        </w:rPr>
        <w:t>0</w:t>
      </w:r>
      <w:r>
        <w:rPr/>
        <w:t>С, самый холодный месяц – январь -12,8</w:t>
      </w:r>
      <w:r>
        <w:rPr>
          <w:vertAlign w:val="superscript"/>
        </w:rPr>
        <w:t>0</w:t>
      </w:r>
      <w:r>
        <w:rPr/>
        <w:t>С, самый теплый – июль +24,9</w:t>
      </w:r>
      <w:r>
        <w:rPr>
          <w:vertAlign w:val="superscript"/>
        </w:rPr>
        <w:t>0</w:t>
      </w:r>
      <w:r>
        <w:rPr/>
        <w:t xml:space="preserve">С (максимальная температура достигает 38,5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реднем за год преобладают ветры западных направлений, повторяемость которых составляет 46%. Наиболее часто наблюдается скорость ветра 1-4 м/с (54,4%), повторяемость штилей составляет 12%. Пятипроцентную составляемость имеет ветер 9м/с и более, а ветер скоростью свыше 15 м/с наблюдается в 0,3% случаях. Наибольшие скорости ветра наблюдаются при западных направлениях, особенно в зимние месяцы, наименьшие – при восточном в теплый период года. В суточном ходе наибольшие скорости ветра наблюдаются в послеполуденные часы, наименьшие – в предутрен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носительная влажность воздуха в холодный период 81-87%, в теплый 62-66%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Геологические  услов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ктоническом отношении территория района расположена в пределах Окско-Донской депрессии, которая включает в себя Шукавкинское поднятие, которое представлено частью северо-западного его крыла. Суммарная величина вертикальных новейших тектонических движений в его пределах с учетом эвстатических изменений уровня Мирового океана изменяется от 0 до +25. В разрезе зоны гипергенеза распространены озерно-ледниковые, аллювиально-озерные отложения, залегающие в основном на коренных породах. В речных и балочных долинах распространен аллювий четырех надпойменных терра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ологические строение характеризуется на глубину распространения пресных подземных вод, эту часть разреза слагают породы верхнего девона, мела, неогена и плейстоц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вон представлен верхнефранским подъярусом, в который включены евлановский и ливенский горизонты, которым отвечают одноименные сви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влановская свита мощностью 25-50 м сложена серыми известняками с включениями глины, железистых оолитов и мергелей в кровле. Погружение подошвы происходит в северном и северо-восточном направл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венская свита мощностью от первых метров до 40 м сложена зеленовато-серыми известняками с прослойками мергелей в осно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ложения меловой системы представлены бериасским, валанжинским, готеривским, барремским, аптским и альбским ярусами нижнего отдела. Сложены песками, глинами, алевритами. Мощность 17-20 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геновая система представлена отложениями миоцена и плиоц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ключает в себя усманскую сериею мощностью до 20 м, сложенной песками мелкозернистыми с прослоями глин; урывскую свиту мощностью до 25 м – пескис галькой в основании, линзами лигнитов и глин; белогорскую свиту мощностью 7-35 м – пески с гравием кварца и крем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ния четвертичного покрова обусловлены аккумулятивной деятельностью ледника, водных потоков и процессов выветривания. Комплекс пород включает аллювиальные, флювиогляциальные, ледниково-озерные отложения, представленные песчаными разностями, и ледниковыми отложениями в виде суглинков с включением дресвы, гравия, валунов. Мощность четвертичных отложений достигает 40 м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Гидрогеологические услов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идрогеологическом отношении территория работ относится к Окско-Донскому артезианскому бассейну, в пределах которого подземные воды приурочены к отложениям четвертичного, неогенового, возраста. Вода комплекса представлены гидравлически связанными аллювиальными , флювиогляциальными четвертичными и неогеновыми водоносными горизонтами. Общая мощность изменяется от нескольких метров до 40-60 м в левобережье р. Воронеж, составляя в среднем 12-20 м. Водоносный комплекс связан с поверхностями водотоками, которые дренируют его в межень и создают подпор или непосредственно питают его в паводках. Подземные воды используются для хозяйственно-питьевого и технологического вод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доносный локально водоупорный неоком-аптский терригенный горизонт распространен в основном по приводораздельным склонам р.Плавица, обводнен локально. Водосодержащими породами водоносного горизонта служат преимущественно мелко-тонкозернистые пески, мощность водоносного горизонта 17-20 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влановско-ливенский водоносный горизонт распространен на всей территории исследуемого района. Эксплуатируется одиночными скважинами совместно с неоком-аптским водоносным горизонтом. Водовмещающими породами служат в различной степени трещиноватые известняки «ливенского» и «евланского» возраста. Мощность водоносного горизонта 50-55 м, мощность фильтрующей зоны 10-15 м.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2.4. Гидрографическая се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4"/>
        </w:rPr>
        <w:t xml:space="preserve">Речная сеть территории принадлежит в основном бассейну реки Матыра. Река Битюг и впадающие в нее реки принадлежат бассейну реки Дон. Общая протяженность рек и ручьев по району составляет 243,730 км. 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ека Байгора протекает по территории Добринского района в западной части его на небольшом протяжении и является левым притоком реки Матыра. Общая длина водотока 99 км, в педелах Добринского района длина реки составляет 11,6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ека Матренка протекает в западной части района и является правым притоком реки Байгора. Общая длина водотока 50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ека Лукавка протекает по территории раойна в северо-западной части и является левым притоком реки Матыра. Общая длина водотока 30 км, в том числе по Добринскому району 13,725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ека Плавица протекает в центральной части района с юга на север и является левым притоком реки Матыра. Общая длина водотока 98 км, в пределах Добринского района 63,540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Основные притоки реки Плавица в Добринском районе – река Плавутка и ручей Плоскуша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ека Плавутка является правым притоком реки Плавица. Длина водотока составляет 21,665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учей Плоскуша является левым притоком реки Плавица. Общая длина водотока составляет 10,450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Река Битюг протекает почти по границе Тамбовской области в юго-восточной части Добринского района и является левым притоком реки Дон. Общая длина водотока 379 км, в том числе по добринскому району 23,250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Основные притоки реки битюг в Добринском районе – реки Самовочка и Чамлык. Река Чамлык протекает около границы и по границе с Тамбовской областью в восточной части Добринского района и является правым притоком реки Битюг. Общая длина водотока 54 км, в пределах Добринского района 39,800 км. Река Самовочка протекает в южной части района и является правым притоком реки Битюг. Общая длина водотока 18,100 км, в пределах Добринского района – 9,700 км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>Общая площадь под водой (реки, водоемы, пруды) по Добринскому району составляет 1822 га, общая площадь болот – 4115 га.</w:t>
      </w:r>
    </w:p>
    <w:p>
      <w:pPr>
        <w:pStyle w:val="Normal"/>
        <w:spacing w:lineRule="auto" w:line="360"/>
        <w:ind w:firstLine="567"/>
        <w:jc w:val="both"/>
        <w:rPr>
          <w:spacing w:val="3"/>
        </w:rPr>
      </w:pPr>
      <w:r>
        <w:rPr>
          <w:spacing w:val="3"/>
        </w:rPr>
        <w:t>Общее представление о распределение водных объектов по территориям сельских поселений дает таблица .</w:t>
      </w:r>
    </w:p>
    <w:p>
      <w:pPr>
        <w:pStyle w:val="Normal"/>
        <w:spacing w:lineRule="auto" w:line="360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10"/>
        <w:rPr/>
      </w:pPr>
      <w:r>
        <w:rPr/>
        <w:t>Площадь поверхностей покрытых водой (акваторий) в разрезе</w:t>
      </w:r>
    </w:p>
    <w:p>
      <w:pPr>
        <w:pStyle w:val="10"/>
        <w:rPr/>
      </w:pPr>
      <w:r>
        <w:rPr/>
        <w:t xml:space="preserve"> </w:t>
      </w:r>
      <w:r>
        <w:rPr/>
        <w:t>сельских поселений района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04"/>
        <w:gridCol w:w="1486"/>
        <w:gridCol w:w="1180"/>
      </w:tblGrid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"/>
              <w:rPr/>
            </w:pPr>
            <w:r>
              <w:rPr/>
              <w:t>Сельское</w:t>
            </w:r>
          </w:p>
          <w:p>
            <w:pPr>
              <w:pStyle w:val="10"/>
              <w:rPr/>
            </w:pPr>
            <w:r>
              <w:rPr/>
              <w:t>поселени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"/>
              <w:rPr/>
            </w:pPr>
            <w:r>
              <w:rPr/>
              <w:t>Площадь</w:t>
              <w:br/>
              <w:t>сельских</w:t>
              <w:br/>
              <w:t>поселений,</w:t>
              <w:br/>
              <w:t>S,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"/>
              <w:rPr/>
            </w:pPr>
            <w:r>
              <w:rPr/>
              <w:t>Акватории,</w:t>
              <w:br/>
              <w:t>S, 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"/>
              <w:rPr/>
            </w:pPr>
            <w:r>
              <w:rPr/>
              <w:t>Удельн.</w:t>
              <w:br/>
              <w:t>площадь</w:t>
              <w:br/>
              <w:t>водн.</w:t>
              <w:br/>
              <w:t>Акватор</w:t>
              <w:br/>
              <w:t>S% водн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Березнеговат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3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Богородиц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5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Верхнематре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емши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обри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1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убовско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8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уров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04,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авери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зей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3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Нижнематре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Новочеркути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авлов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7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етров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5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ушки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2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афонов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77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реднематре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2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Талиц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8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43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Тихви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Хворостян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5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0,7</w:t>
            </w:r>
          </w:p>
        </w:tc>
      </w:tr>
      <w:tr>
        <w:trPr>
          <w:trHeight w:val="2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0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26,9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0"/>
              <w:rPr/>
            </w:pPr>
            <w:r>
              <w:rPr/>
              <w:t>182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0"/>
              <w:rPr/>
            </w:pPr>
            <w:r>
              <w:rPr/>
              <w:t>1,1</w:t>
            </w:r>
          </w:p>
        </w:tc>
      </w:tr>
    </w:tbl>
    <w:p>
      <w:pPr>
        <w:pStyle w:val="Normal"/>
        <w:spacing w:lineRule="auto" w:line="360"/>
        <w:rPr>
          <w:color w:val="FF6600"/>
          <w:spacing w:val="3"/>
        </w:rPr>
      </w:pPr>
      <w:r>
        <w:rPr>
          <w:color w:val="FF6600"/>
          <w:spacing w:val="3"/>
        </w:rPr>
      </w:r>
    </w:p>
    <w:p>
      <w:pPr>
        <w:pStyle w:val="Heading3"/>
        <w:ind w:left="709" w:hanging="0"/>
        <w:rPr>
          <w:rFonts w:ascii="Times New Roman" w:hAnsi="Times New Roman" w:cs="Times New Roman"/>
          <w:color w:val="FF6600"/>
          <w:spacing w:val="3"/>
        </w:rPr>
      </w:pPr>
      <w:r>
        <w:rPr>
          <w:rFonts w:cs="Times New Roman" w:ascii="Times New Roman" w:hAnsi="Times New Roman"/>
          <w:color w:val="FF6600"/>
          <w:spacing w:val="3"/>
        </w:rPr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2.5. Лесорастительны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6600"/>
          <w:spacing w:val="2"/>
        </w:rPr>
      </w:pPr>
      <w:r>
        <w:rPr>
          <w:rFonts w:cs="Times New Roman"/>
          <w:color w:val="FF6600"/>
          <w:spacing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Леса на территории района представляют собой три участка: Ольшанский – 70 га, Мерещанский – 34 га и Барановский 100 га. Леса расположены в северо-западной части района на землях лесного фонда и находятся в ведении Куликовского лесхоза.</w:t>
      </w:r>
    </w:p>
    <w:p>
      <w:pPr>
        <w:pStyle w:val="28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8"/>
        <w:numPr>
          <w:ilvl w:val="0"/>
          <w:numId w:val="0"/>
        </w:numPr>
        <w:spacing w:lineRule="auto" w:line="360"/>
        <w:ind w:left="0" w:firstLine="709"/>
        <w:jc w:val="center"/>
        <w:outlineLvl w:val="0"/>
        <w:rPr/>
      </w:pPr>
      <w:r>
        <w:rPr>
          <w:b/>
          <w:bCs/>
        </w:rPr>
        <w:t>1.2.6. Полезные ископаемые</w:t>
      </w:r>
    </w:p>
    <w:p>
      <w:pPr>
        <w:pStyle w:val="28"/>
        <w:numPr>
          <w:ilvl w:val="0"/>
          <w:numId w:val="0"/>
        </w:numPr>
        <w:spacing w:lineRule="auto" w:line="360" w:before="120" w:after="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(См. схему современного использования, приложение 2)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/>
        <w:t xml:space="preserve">             </w:t>
      </w:r>
      <w:r>
        <w:rPr/>
        <w:t>В районе общераспространенная минерально-сырьевая база представлена керамическим сырьем (6 месторождений) и строительными песками (3 месторождения)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423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Таблица месторождений Добринского района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0"/>
        <w:gridCol w:w="1655"/>
        <w:gridCol w:w="2431"/>
        <w:gridCol w:w="3672"/>
        <w:gridCol w:w="2538"/>
        <w:gridCol w:w="2011"/>
      </w:tblGrid>
      <w:tr>
        <w:trPr>
          <w:tblHeader w:val="true"/>
          <w:trHeight w:val="134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сторождения или участка нед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лезного ископаем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геологические условия отработки месторожд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</w:t>
            </w:r>
          </w:p>
        </w:tc>
      </w:tr>
      <w:tr>
        <w:trPr>
          <w:trHeight w:val="195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ки керам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км к западу от с.Ровень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Запасы подсчитаны и утверждены протоколом ТКЗ в количестве (по категориям в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>): А-266, В-843, С</w:t>
            </w:r>
            <w:r>
              <w:rPr>
                <w:color w:val="000000"/>
                <w:spacing w:val="6"/>
                <w:vertAlign w:val="subscript"/>
              </w:rPr>
              <w:t>1</w:t>
            </w:r>
            <w:r>
              <w:rPr>
                <w:color w:val="000000"/>
                <w:spacing w:val="6"/>
              </w:rPr>
              <w:t>-302, С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>-14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рабатывается в соответствии с лицензией ЛПЦ 54138 ТЭ 11.05.2004-01.01.2025 ООО «Талицкий кирпич»</w:t>
            </w:r>
          </w:p>
        </w:tc>
      </w:tr>
      <w:tr>
        <w:trPr>
          <w:trHeight w:val="19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ки керам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еверной окраине с.Петровка, в 5 км к югу от ж/д станции Плавиц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е, мощность полезной толщи – 4,2. До 1969 г. месторождение эксплуатировалось Петровским кирпичным заводом. Может служить резервной базой местной керамической промыш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пасы подсчитаны по категориям А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>+В в количестве 245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ервное</w:t>
            </w:r>
          </w:p>
        </w:tc>
      </w:tr>
      <w:tr>
        <w:trPr>
          <w:trHeight w:val="21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ц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ки керам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еверной окраине с.Талицкий чамл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е, однако рентабельность отработки весьма низкая из-за малого количества запасов и низкого качества сырья. Марка получаемого кирпича М «75-100». Требуется сложная технология получения кирп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пасы кирпично-черепичного сырья, квалифицированные по категории А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>+В исчисляются 228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тся к списанию</w:t>
            </w:r>
          </w:p>
        </w:tc>
      </w:tr>
      <w:tr>
        <w:trPr>
          <w:trHeight w:val="137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млык-Николь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ки керам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 левом берегу р.Чамл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е, сырье средне- и умеренно пластичное. Марка кирпича М «100-125». Может являться резервной базой местной промыш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пасы не подсчита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ое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млык-Николь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ки керам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падной окраине одноименного сел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е, марка кирпича М «75-100», технология получения кирпича требует ввода песка до 30 %, месторождение ранее разрабатывалось. Возможен прирост запасов. Резерв для местной керамической промышленности, может являться резервом для потребностей Липецкой области при условии применения современной технологии получения кирпич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Запасы утверждены протоколом ТКЗ в следующих количествах (по категориям, в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>): В-541, С</w:t>
            </w:r>
            <w:r>
              <w:rPr>
                <w:color w:val="000000"/>
                <w:spacing w:val="6"/>
                <w:vertAlign w:val="subscript"/>
              </w:rPr>
              <w:t>1</w:t>
            </w:r>
            <w:r>
              <w:rPr>
                <w:color w:val="000000"/>
                <w:spacing w:val="6"/>
              </w:rPr>
              <w:t>-23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ое</w:t>
            </w:r>
          </w:p>
        </w:tc>
      </w:tr>
      <w:tr>
        <w:trPr>
          <w:trHeight w:val="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иновский участ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ки керам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 северо-западной окраине с. Паршин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ок С</w:t>
            </w:r>
            <w:r>
              <w:rPr>
                <w:color w:val="000000"/>
                <w:spacing w:val="6"/>
                <w:vertAlign w:val="subscript"/>
              </w:rPr>
              <w:t>1</w:t>
            </w:r>
            <w:r>
              <w:rPr>
                <w:color w:val="000000"/>
                <w:spacing w:val="6"/>
              </w:rPr>
              <w:t>-</w:t>
            </w:r>
            <w:r>
              <w:rPr>
                <w:color w:val="000000"/>
                <w:spacing w:val="6"/>
                <w:lang w:val="en-US"/>
              </w:rPr>
              <w:t>I</w:t>
            </w:r>
            <w:r>
              <w:rPr>
                <w:color w:val="000000"/>
                <w:spacing w:val="6"/>
              </w:rPr>
              <w:t>-1959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>; блок С</w:t>
            </w:r>
            <w:r>
              <w:rPr>
                <w:color w:val="000000"/>
                <w:spacing w:val="6"/>
                <w:vertAlign w:val="subscript"/>
              </w:rPr>
              <w:t>1</w:t>
            </w:r>
            <w:r>
              <w:rPr>
                <w:color w:val="000000"/>
                <w:spacing w:val="6"/>
              </w:rPr>
              <w:t>-</w:t>
            </w:r>
            <w:r>
              <w:rPr>
                <w:color w:val="000000"/>
                <w:spacing w:val="6"/>
                <w:lang w:val="en-US"/>
              </w:rPr>
              <w:t>II</w:t>
            </w:r>
            <w:r>
              <w:rPr>
                <w:color w:val="000000"/>
                <w:spacing w:val="6"/>
              </w:rPr>
              <w:t>-1013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токолом Н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рабатывается в соответствии с лицензией ЛПЦ 54138 ТЭ 11.05.2004-01.01.2025 ООО «Талицкий кирпич»</w:t>
            </w:r>
          </w:p>
        </w:tc>
      </w:tr>
      <w:tr>
        <w:trPr>
          <w:trHeight w:val="22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Черкутин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строите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 правом берегу р.Плавица у южной окраины с. Ново-Черкутино, в 20 км к северу от п.г.т. Добрин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едано для отработки землеснарядом. Полезная толща приурочена к отложениям поймы р. Плавицы. Разработка месторождения обеспечит полностью потребности района в высококачественных строительных песк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цененные запасы песков по категориям С</w:t>
            </w:r>
            <w:r>
              <w:rPr>
                <w:color w:val="000000"/>
                <w:spacing w:val="6"/>
                <w:vertAlign w:val="subscript"/>
              </w:rPr>
              <w:t>1</w:t>
            </w:r>
            <w:r>
              <w:rPr>
                <w:color w:val="000000"/>
                <w:spacing w:val="6"/>
              </w:rPr>
              <w:t xml:space="preserve"> и С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 xml:space="preserve"> составляют 4457 тыс. м</w:t>
            </w:r>
            <w:r>
              <w:rPr>
                <w:color w:val="000000"/>
                <w:spacing w:val="6"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пективное (рекомендуемое к разработ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млык-Николь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строите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 правом берегу р. Битюг, в 1,5 км южнее села Никольский Чамлык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приятные. Пески соответствуют ГОСТ «Песок для строительных работ». Рекомендуется к освоению наряду с Ново-Черкутинским для удовлетворения потребности в строительных песках не только местной, но и потребностей области и соседних обла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Промышленные запасы подсчитаны по категориям В+С</w:t>
            </w:r>
            <w:r>
              <w:rPr>
                <w:color w:val="000000"/>
                <w:spacing w:val="6"/>
                <w:vertAlign w:val="subscript"/>
              </w:rPr>
              <w:t>1</w:t>
            </w:r>
            <w:r>
              <w:rPr>
                <w:color w:val="000000"/>
                <w:spacing w:val="6"/>
              </w:rPr>
              <w:t xml:space="preserve"> в количестве 1862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>,геологические запасы песков – 2050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>-протокол ТК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пективное (рекомендуемое к разработ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итюжная залеж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строите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 левом берегу р.Битюг у северо-западной окраины с.Забитюжье в 19 км от п.г.т. Добрин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приятные. Может являться резервной базой для разведки и разработ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Запасы строительных песков категории С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 xml:space="preserve"> в недрах составляют 2548,1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>, в т.ч. бетонных песков-498 тыс.м</w:t>
            </w:r>
            <w:r>
              <w:rPr>
                <w:color w:val="000000"/>
                <w:spacing w:val="6"/>
                <w:vertAlign w:val="superscript"/>
              </w:rPr>
              <w:t>3</w:t>
            </w:r>
            <w:r>
              <w:rPr>
                <w:color w:val="000000"/>
                <w:spacing w:val="6"/>
              </w:rPr>
              <w:t xml:space="preserve"> – протокол Н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о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овская залеж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строите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 правом берегу р. Битюг в 2,5 км к западу от с.Сом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приятные. Может являться резервной базой для разведки и разработ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цененные запасы песков по категории С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 xml:space="preserve"> составляют 1800 тыс. м</w:t>
            </w:r>
            <w:r>
              <w:rPr>
                <w:color w:val="000000"/>
                <w:spacing w:val="6"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о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9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28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.2.7. Особо охраняемые природные территории</w:t>
      </w:r>
    </w:p>
    <w:p>
      <w:pPr>
        <w:pStyle w:val="28"/>
        <w:numPr>
          <w:ilvl w:val="0"/>
          <w:numId w:val="0"/>
        </w:numPr>
        <w:spacing w:lineRule="auto" w:line="360" w:before="120" w:after="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(См. схему современного использования, приложение 2)</w:t>
      </w:r>
    </w:p>
    <w:p>
      <w:pPr>
        <w:pStyle w:val="28"/>
        <w:numPr>
          <w:ilvl w:val="0"/>
          <w:numId w:val="0"/>
        </w:numPr>
        <w:spacing w:lineRule="auto" w:line="360" w:before="120" w:after="0"/>
        <w:ind w:left="0" w:firstLine="709"/>
        <w:jc w:val="both"/>
        <w:outlineLvl w:val="0"/>
        <w:rPr/>
      </w:pPr>
      <w:r>
        <w:rPr>
          <w:bCs/>
        </w:rPr>
        <w:t xml:space="preserve">На территории Добринского района </w:t>
      </w:r>
      <w:r>
        <w:rPr/>
        <w:t>действует государственный природный ландшафтный заказник «Долина реки Битюг», а также памятники природы (особо охраняемые природные территории) регионального назначения:</w:t>
      </w:r>
    </w:p>
    <w:p>
      <w:pPr>
        <w:pStyle w:val="28"/>
        <w:numPr>
          <w:ilvl w:val="0"/>
          <w:numId w:val="0"/>
        </w:numPr>
        <w:spacing w:lineRule="auto" w:line="360" w:before="120" w:after="0"/>
        <w:ind w:left="0" w:firstLine="709"/>
        <w:jc w:val="both"/>
        <w:outlineLvl w:val="0"/>
        <w:rPr>
          <w:bCs/>
        </w:rPr>
      </w:pPr>
      <w:r>
        <w:rPr/>
        <w:t>-  Солонцы у села Наливкино. Расположены к северо-востоку от п. Добринка в окрестностях с. Наливкино. Представляют собой обширный комплекс засоленных лугов, солончаков, заболоченных западин</w:t>
      </w:r>
      <w:r>
        <w:rPr>
          <w:bCs/>
        </w:rPr>
        <w:t xml:space="preserve"> и озер, осиновых кустов, расположенных на водоразделе рек Плавица и Чамлык.</w:t>
      </w:r>
    </w:p>
    <w:p>
      <w:pPr>
        <w:pStyle w:val="28"/>
        <w:numPr>
          <w:ilvl w:val="0"/>
          <w:numId w:val="0"/>
        </w:numPr>
        <w:spacing w:lineRule="auto" w:line="360" w:before="120" w:after="0"/>
        <w:ind w:left="0" w:firstLine="709"/>
        <w:jc w:val="both"/>
        <w:outlineLvl w:val="0"/>
        <w:rPr>
          <w:bCs/>
        </w:rPr>
      </w:pPr>
      <w:r>
        <w:rPr>
          <w:bCs/>
        </w:rPr>
        <w:t>-- Болото Попово. Расположено в 3,5км от п. Добринка. Комплекс представляет собой водораздельные сфагновые болота озерного голоценового происхождения, на территории которых произрастают редкие северные виды растений.</w:t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инские болота. Расположены к северо-западу, западу и юго-востоку от п. Добринка. В памятник природы входит территория болот и заболоченных впадин около п. Добринка, в т.ч. урочища Столбовое, Рыбное, Половинное, Хуторское, Березовое и Березовое молодое. Представляет собой болотно-галофитный водораздельный комплекс с хорошо сохранившимися солонцами, солодями, болотами и лугами, с богатым набором редких для области видов растений.</w:t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онец Цыганское озеро. Расположено в 5км к западу от села Талицкий Чамлык, между селами Талицкий Чамлык, Паршиновка,  Ярлуково, Поддубровка. Представляет собой обширный комплекс засоленных лугов, солончаков, заболоченных впадин и озер на водоразделе рек Битюг и Плавица.</w:t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ото Разрезное. Расположено в 4км к северо-востоку от п. Добринка. Представляет собой комплекс засоленных лугов, солончаков, заболоченных впадин и озер на водоразделе рек Битюг и Плавица.</w:t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ArialNarrow1"/>
        <w:rPr/>
      </w:pPr>
      <w:r>
        <w:rPr/>
        <w:t>1.3. Характеристика населения</w:t>
      </w:r>
    </w:p>
    <w:p>
      <w:pPr>
        <w:pStyle w:val="28"/>
        <w:numPr>
          <w:ilvl w:val="0"/>
          <w:numId w:val="0"/>
        </w:numPr>
        <w:spacing w:lineRule="auto" w:line="360"/>
        <w:ind w:left="0" w:firstLine="709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1.3.1. Демографическая ситуация</w:t>
      </w:r>
    </w:p>
    <w:p>
      <w:pPr>
        <w:pStyle w:val="28"/>
        <w:numPr>
          <w:ilvl w:val="0"/>
          <w:numId w:val="0"/>
        </w:numPr>
        <w:spacing w:lineRule="auto" w:line="360"/>
        <w:ind w:left="0" w:firstLine="709"/>
        <w:outlineLvl w:val="0"/>
        <w:rPr>
          <w:b/>
          <w:b/>
          <w:bCs/>
        </w:rPr>
      </w:pPr>
      <w:r>
        <w:rPr>
          <w:b/>
        </w:rPr>
        <w:t xml:space="preserve">                               </w:t>
      </w:r>
      <w:r>
        <w:rPr>
          <w:b/>
        </w:rPr>
        <w:t>(См. Схема расселения, 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Добринском районе Липецкой области по состоянию 01.01.09г. постоянно проживает 39,3 тыс. человек, что составляет 3,4% областного населения. Территорию района образуют 19 сельских поселений, в которых расположены 116 населенных пунктов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 1999 г. численность населения Добринского района сократилась на 7,3 тыс. чел. или 18,5%. Такая динамика близка к среднеобластной. И в Добринском районе, и в Липецкой области в целом максимальная численность населения наблюдалась в конце 1960-х – начале 1970-х гг., после этого началось сокращение, определяемое отрицательным естественным и миграционным приростом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62550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ис.1.1 Численность постоянного населения Добринского района и Липец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ачиная с 2003 г. численность населения района устойчиво сокращается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Таблица 1.1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инамика численности населения и естественного прироста в Добринском</w:t>
      </w:r>
      <w:r>
        <w:rPr/>
        <w:t xml:space="preserve"> районе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0"/>
        <w:gridCol w:w="1759"/>
        <w:gridCol w:w="1590"/>
        <w:gridCol w:w="1795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аемость, чел на 1000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ртность, чел на 1000 человек населе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й прирост (убыль), чел на 1000 человек населения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казатели, характеризующие демографический кризис Липецкой области, такие как естественный прирост населения (-6,8‰), суммарный коэффициент рождаемости, равный 1,283 (число детей, рожденных в среднем на одну женщину), кореллируют со средними показателями по Центральному федеральному округу. Тем не менее, естественный прирост населения Липецкой области значительно ниже, чем в среднем по Российской Федерации (-3,3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 фоне области ситуация в Добринском районе является менее благоприятной, поскольку уровень смертности почти в 2 раза превышает уровень рождаемости. Начиная с 2004г. монотонный рост смертности остановился, а общий коэффициент рождаемости продолжает расти. В результате, естественная убыль населения снизилась с </w:t>
        <w:noBreakHyphen/>
        <w:t xml:space="preserve">9,8‰ в 2003г. до </w:t>
        <w:noBreakHyphen/>
        <w:t>7,4‰ в 2008г. Однако, это улучшение не сопровождается ростом продолжительности жизни и коэффициента суммарной рождаемости, т.е. оно определяется исключительно подвижками половозрастной структур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районе наблюдаются заметная  диспропорция в половом составе населения: 47% мужчин и 53% женщин. Такая разница формируется за счет преобладания женщин в возрастных когортах, испытывающих «эхо войны», и большей, чем в среднем по России, разницы в продолжительности жизни мужчин и женщин. Наиболее ярко эта диспропорция выражена в возрастах старше 60 лет, в особенности в группе 70 лет и старше. В этом возрасте количество мужчин и женщин соотносится как 30% и 70%. Такая разница в продолжительности жизни говорит о высокой остроте социальных проблем района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950</wp:posOffset>
                </wp:positionH>
                <wp:positionV relativeFrom="paragraph">
                  <wp:posOffset>3275965</wp:posOffset>
                </wp:positionV>
                <wp:extent cx="1108710" cy="2006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00520"/>
                          <a:chOff x="0" y="0"/>
                          <a:chExt cx="11088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67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67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57.95pt;width:87.3pt;height:15.8pt" coordorigin="570,5159" coordsize="1746,316">
                <v:rect id="shape_0" fillcolor="white" stroked="f" o:allowincell="f" style="position:absolute;left:570;top:5159;width:149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4;top:5159;width:263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5159;width:263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i/>
        </w:rPr>
        <w:drawing>
          <wp:inline distT="0" distB="0" distL="0" distR="0">
            <wp:extent cx="4876800" cy="2943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br/>
      </w:r>
      <w:r>
        <w:rPr>
          <w:b/>
          <w:bCs/>
        </w:rPr>
        <w:t>Рис.1.2 Половозрастная структура населения Добринского района на 1 января 2009г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rFonts w:cs="Times New Roman"/>
          <w:i w:val="false"/>
          <w:sz w:val="24"/>
          <w:szCs w:val="24"/>
        </w:rPr>
        <w:t xml:space="preserve">Таблица 1.2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/>
          <w:sz w:val="24"/>
          <w:szCs w:val="24"/>
        </w:rPr>
        <w:t>Динамика возрастной структуры населения Добринского района, тыс. чел</w:t>
      </w:r>
      <w:r>
        <w:rPr/>
        <w:t>.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756"/>
        <w:gridCol w:w="756"/>
        <w:gridCol w:w="798"/>
        <w:gridCol w:w="823"/>
        <w:gridCol w:w="756"/>
        <w:gridCol w:w="756"/>
      </w:tblGrid>
      <w:tr>
        <w:trPr>
          <w:trHeight w:val="25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каз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се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 1 января 2009 г. на 100 человек в трудоспособном возрасте в районе приходится 68 человек младше или старше трудоспособного возраста. В динамике возрастной структуры населения можно выделить наметившуюся тенденцию роста доли молодежи, что связано с ростом рождаемости, вместе с этим, численность трудоспособного населения сокращается в связи переходом значительной части население в возраст старше трудоспособного. Половозрастная пирамида показывает, что эта тенденция сохранится как минимум в ближайшие 10 лет. Численность пенсионеров также сокращается в последние годы за счет вступления в этот возраст поколения «детей войны». Таким образом, демографическая нагрузка в Добринском районе в настоящее время уменьшается. 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3.2.  Система расселения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едний размер населенного пункта Добринского района – 339 чел. Большинство населенных пунктов имеют низкую численность населени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</w:rPr>
        <w:t>население менее 50 человек  –  39 населенных пунк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</w:rPr>
        <w:t>население менее 100 человек, но больше 50 – 19 населенных пунк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селение менее 500 человек, но больше 100 – 37 населенных пунк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селение более 500 человек, но менее 600   –  8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bCs/>
        </w:rPr>
        <w:t xml:space="preserve">13 </w:t>
      </w:r>
      <w:r>
        <w:rPr>
          <w:bCs/>
          <w:color w:val="000000"/>
        </w:rPr>
        <w:t>крупнейших населенных пунктах проживает</w:t>
      </w:r>
      <w:r>
        <w:rPr>
          <w:bCs/>
        </w:rPr>
        <w:t xml:space="preserve"> 38,3%</w:t>
      </w:r>
      <w:r>
        <w:rPr>
          <w:bCs/>
          <w:color w:val="000000"/>
        </w:rPr>
        <w:t xml:space="preserve"> населения района,  что составляет </w:t>
      </w:r>
      <w:r>
        <w:rPr>
          <w:bCs/>
        </w:rPr>
        <w:t>11,2%</w:t>
      </w:r>
      <w:r>
        <w:rPr>
          <w:bCs/>
          <w:color w:val="000000"/>
        </w:rPr>
        <w:t xml:space="preserve"> от их общего количества. В основном крупные населенные пункты являются центрами местных муниципальных образований.</w:t>
      </w:r>
    </w:p>
    <w:p>
      <w:pPr>
        <w:pStyle w:val="Normal"/>
        <w:spacing w:lineRule="auto" w:line="36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Таблица 1.3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Численность населения крупнейших населенных пунктов Добринского района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/>
          <w:b/>
          <w:i/>
          <w:sz w:val="24"/>
          <w:szCs w:val="24"/>
        </w:rPr>
        <w:t>на 01.01.0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25"/>
        <w:gridCol w:w="2223"/>
        <w:gridCol w:w="188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численности населения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т Добрин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.д. станция Плав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алицкий Чамл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совхоза «Петр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.д. станция Хворостя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уш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аршин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Чамлык-Николь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рхняя Матр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офь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ижняя Матр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Хворостя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резнегова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уб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аблица, приведенная выше, показывает, что большинство крупных населенных пунктов расположены преимущественно в Юго-восточном и Северо-западном направлениях от п. Добринк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селение района размещено по территории достаточно равномерно.</w:t>
      </w:r>
      <w:r>
        <w:rPr>
          <w:bCs/>
          <w:color w:val="FF6600"/>
        </w:rPr>
        <w:t xml:space="preserve"> </w:t>
      </w:r>
      <w:r>
        <w:rPr>
          <w:bCs/>
        </w:rPr>
        <w:t xml:space="preserve">В целом, система расселения района относится к долинному типу (размещение большей части населенных пунктов приурочено к речным долинам). Основными планировочными осями являются реки Плавица. Матренка, Чамлык. Битюг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 xml:space="preserve">Таблица 1.4. 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 xml:space="preserve">Группировки населенных пунктов по людности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 xml:space="preserve">(% населенных </w:t>
      </w:r>
      <w:r>
        <w:rPr/>
        <w:t>пунктов с постоянным населением)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64"/>
        <w:gridCol w:w="882"/>
        <w:gridCol w:w="882"/>
        <w:gridCol w:w="883"/>
        <w:gridCol w:w="882"/>
        <w:gridCol w:w="882"/>
        <w:gridCol w:w="883"/>
      </w:tblGrid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живающих в населенных пунктах (человек)</w:t>
            </w:r>
          </w:p>
        </w:tc>
      </w:tr>
      <w:tr>
        <w:trPr>
          <w:trHeight w:val="5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- 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-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е 2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неговат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городиц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рхнематре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емш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бр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бовс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вер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зей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ижнематре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очеркут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авл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шк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афон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реднематре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алиц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ихв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воростя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нализ данных группировки населенных пунктов по людности позволяет сделать следующие выводы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Большая часть населения района проживает в населенных пунктах с численностью населения более 2000 человек – 38,3%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аименьшее количество населения проживает в населенных пунктах с численностью населения от 0 до 50 человек – 2,3%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чти во всех сельских поселениях есть населенные пункты с количеством проживающих от 0 до 50 человек и от 101 до 500 человек.</w:t>
      </w:r>
    </w:p>
    <w:p>
      <w:pPr>
        <w:pStyle w:val="Normal"/>
        <w:spacing w:lineRule="auto" w:line="360"/>
        <w:ind w:firstLine="709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/>
        <w:drawing>
          <wp:inline distT="0" distB="0" distL="0" distR="0">
            <wp:extent cx="4114800" cy="2314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1985</wp:posOffset>
                </wp:positionH>
                <wp:positionV relativeFrom="paragraph">
                  <wp:posOffset>796290</wp:posOffset>
                </wp:positionV>
                <wp:extent cx="1082040" cy="541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йон в це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62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йон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4114800" cy="2324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4815</wp:posOffset>
                </wp:positionH>
                <wp:positionV relativeFrom="paragraph">
                  <wp:posOffset>203835</wp:posOffset>
                </wp:positionV>
                <wp:extent cx="1679575" cy="1467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Демшинское сельское поселение: </w:t>
                              <w:br/>
                              <w:t>пример муниципалитета с самой высокой долей малых сельских населенных пун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5.55pt;mso-wrap-distance-left:9.05pt;mso-wrap-distance-right:9.05pt;mso-wrap-distance-top:0pt;mso-wrap-distance-bottom:0pt;margin-top:16.0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Демшинское сельское поселение: </w:t>
                        <w:br/>
                        <w:t>пример муниципалитета с самой высокой долей малых сельских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Рис.1.3 Группировки населенных пунктов по людности (по оси абсцисс - % населенных пунктов с определенной постоянной численностью населения)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5939155" cy="3494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5941060" cy="3368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 xml:space="preserve">Рис 1.4. Динамика численности наличного населения сельских поселений,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 xml:space="preserve">входящих в МО Добринский р-н, чел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42330" cy="3446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5934075" cy="35064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Рис 1.5. Динамика численности наличного населения сельских поселений, входящих в МО Добринский район, чел.</w:t>
      </w:r>
      <w:r>
        <w:rPr>
          <w:rStyle w:val="FootnoteCharacters"/>
          <w:b/>
          <w:i/>
          <w:iCs/>
        </w:rPr>
        <w:t xml:space="preserve"> </w:t>
      </w:r>
      <w:r>
        <w:rPr>
          <w:rStyle w:val="FootnoteCharacters"/>
          <w:rStyle w:val="FootnoteAnchor"/>
          <w:b/>
          <w:i/>
          <w:iCs/>
        </w:rPr>
        <w:footnoteReference w:id="2"/>
      </w:r>
    </w:p>
    <w:p>
      <w:pPr>
        <w:pStyle w:val="Heading2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sz w:val="24"/>
          <w:szCs w:val="24"/>
        </w:rPr>
        <w:drawing>
          <wp:inline distT="0" distB="0" distL="0" distR="0">
            <wp:extent cx="5945505" cy="31813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Рис 1.6. Динамика численности наличного населения Добринского сельского поселения, чел.</w:t>
      </w:r>
      <w:r>
        <w:rPr>
          <w:rStyle w:val="FootnoteCharacters"/>
          <w:rStyle w:val="FootnoteAnchor"/>
          <w:b/>
          <w:i/>
          <w:iCs/>
        </w:rPr>
        <w:footnoteReference w:id="3"/>
      </w:r>
    </w:p>
    <w:p>
      <w:pPr>
        <w:pStyle w:val="Heading2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1.4. Социальная ситуация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4.1 Образование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истема образования Добринского района представлена 43 образовательными учреждениями, в том числе: школы начальные – 3; школы средние – 22; школы основные – 4; лицей, гимназия; комплекс «начальная школа-детский сад» - 2; детские сады – 7; учреждения дополнительного образования –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учреждениях образования обучаются – 4008 учащихся, в том числе: в средних школах – 3630; в основных школах – 224; в начальных школах – 1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9 детских садов посещают 591 детей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7 школ района имеют профильное обучение: химико-биологическое, социально-экономическое, физико-математическое, филологическое, социально-гуманитарное, оборонно-спортивное, технологическое направлени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редне - технических и высших учебных заведений на территории района нет, в силу близости г. Липецка, на территории которого можно получить весь комплекс необязательных образовательных услуг.</w:t>
      </w:r>
    </w:p>
    <w:p>
      <w:pPr>
        <w:pStyle w:val="Normal"/>
        <w:spacing w:lineRule="auto" w:line="360"/>
        <w:ind w:firstLine="709"/>
        <w:jc w:val="both"/>
        <w:rPr>
          <w:bCs/>
          <w:color w:val="993300"/>
        </w:rPr>
      </w:pPr>
      <w:r>
        <w:rPr>
          <w:bCs/>
        </w:rPr>
        <w:t>Территориально образовательные учреждения распределены в соответствии с численностью населения. Важнейшим достижением района в переходном периоде является не только сохранение существовавшей сети образовательных учреждений, но и кадрового состава педагогических работников. В системе образования района занято 708 педагогов, в том числе 668 педагогов с высшим образованием.</w:t>
      </w:r>
      <w:r>
        <w:rPr>
          <w:bCs/>
          <w:color w:val="993300"/>
        </w:rPr>
        <w:t xml:space="preserve"> </w:t>
      </w:r>
      <w:r>
        <w:rPr>
          <w:bCs/>
        </w:rPr>
        <w:t>В системе дошкольного воспитания занято 46 воспитателей.</w:t>
      </w:r>
      <w:r>
        <w:rPr>
          <w:bCs/>
          <w:color w:val="993300"/>
        </w:rPr>
        <w:t xml:space="preserve"> </w:t>
      </w:r>
      <w:r>
        <w:rPr>
          <w:bCs/>
        </w:rPr>
        <w:t>Сеть образовательных учреждений в целом сформировалась в конце 80-х гг., и была рассчитана в соответствии с тогдашней численностью населения.</w:t>
      </w:r>
      <w:r>
        <w:rPr>
          <w:bCs/>
          <w:color w:val="9933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993300"/>
        </w:rPr>
      </w:pPr>
      <w:r>
        <w:rPr/>
        <w:t>Проблемы развития образования в районе в целом соответствуют проблемам образования территорий черноземной зоны, важнейшая – оптимизация сети образовательных учреждений, в связи с малокомплектностью значительного числа школ.</w:t>
      </w:r>
      <w:r>
        <w:rPr>
          <w:color w:val="993300"/>
        </w:rPr>
        <w:t xml:space="preserve"> </w:t>
      </w:r>
      <w:r>
        <w:rPr/>
        <w:t>Наиболее остро это проблема стоит в Павловском и Талицком сельских поселениях (средняя наполняемость классов менее 5 человек). Число таких школ 2 (7,5%).</w:t>
      </w:r>
      <w:r>
        <w:rPr>
          <w:color w:val="993300"/>
        </w:rPr>
        <w:t xml:space="preserve"> </w:t>
      </w:r>
      <w:r>
        <w:rPr/>
        <w:t>В 52% школ района средняя наполняемость классов составляет 10 человек и менее, а средняя по району – 14 человек в классе.</w:t>
      </w:r>
      <w:r>
        <w:rPr>
          <w:color w:val="993300"/>
        </w:rPr>
        <w:t xml:space="preserve"> </w:t>
      </w:r>
      <w:r>
        <w:rPr/>
        <w:t>Не менее важной остается проблема резкого сокращения количества учеников в отдельных школах с одной стороны</w:t>
      </w:r>
      <w:r>
        <w:rPr>
          <w:color w:val="993300"/>
        </w:rPr>
        <w:t xml:space="preserve"> </w:t>
      </w:r>
      <w:r>
        <w:rPr/>
        <w:t>и роста количества детей в детских дошкольных учреждениях  с другой стороны. Решение данной проблемы на принципах финансовой эффективности (снижение затрат) в комплексе с социальной эффективностью является одной из сложнейших задач территориального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ьное профессиональное образование в районе представлено государственным (областным) образовательным учреждением «Профессиональное училище №35» в п.г.т. Добринка, которое призвано создать оптимальные условия для получения доступног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6513830</wp:posOffset>
                </wp:positionH>
                <wp:positionV relativeFrom="paragraph">
                  <wp:posOffset>5754370</wp:posOffset>
                </wp:positionV>
                <wp:extent cx="0" cy="2438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453.1pt" to="512.9pt,47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качественного и конкурентно-способного профессионального образования в райо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фессиональное училище готовит специалистов для сельскохозяйственного производства на базе 9,11 классов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 xml:space="preserve">Таблица 1.5.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Сеть учреждений образования Добринского района</w:t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569"/>
        <w:gridCol w:w="2850"/>
        <w:gridCol w:w="1409"/>
        <w:gridCol w:w="1499"/>
        <w:gridCol w:w="939"/>
        <w:gridCol w:w="939"/>
      </w:tblGrid>
      <w:tr>
        <w:trPr>
          <w:tblHeader w:val="true"/>
          <w:trHeight w:val="961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,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2009г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на 2009 г.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ов (чел.)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Добри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ская СШ №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бр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Добринская СШ №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п. Добр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Добринская СШ №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п. Добр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ов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скресен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ская НШ №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бр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ская НШ №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п. Добр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ская НШ №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п. Добр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Демши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ши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емш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СП Дубов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ов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СП Дуров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р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кочен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тскоч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ин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аталь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Верхнематре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Матре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ерхняя Матр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ен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озер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авлов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е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им. Ильич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Березнеговат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я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ебедя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неговат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езнеговат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Мазей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й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зей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Александров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лександровка вто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Нижнематре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атре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ижняя Матр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льх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Кавери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шин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лексее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н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в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Богородиц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г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Ольг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родиц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ородиц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етров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х. «Петровск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петро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петр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тдель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литот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Пушки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ушк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Отрадин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Отра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Среднематре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Матре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редняя Матр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Талиц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ц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лицкий Чамл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Николь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амлык-Никольс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Тихви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ихв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овс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Хворостя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ростянская СШ №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ст. Хворостя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ростянская СШ №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ст.Хворостя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тычко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лтыч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Сафонов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ская С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фон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евская Н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аливк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Новочеркутин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ександр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еркутин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черкут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Георгиевск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ая 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Георгие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Добринскому р-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686425" cy="35242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Рис 1.7. Динамика численности учащихся школ Добринского района, чел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86425" cy="35242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Рис 1.8. Динамика численности детей в детских дошкольных учреждениях Добринского района,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ей задачей создания схемы территориального планирования является решение одной из основных проблем развития системы дошкольного и среднего образования – трансформация сети образовательных учреждений (упразднение малокомплектных сельских школ) в связи с федеральными решениями. Одновременно администрация должна способствовать повышению качества школьного образования, оптимизации школьных программ в соответствии с потребностями области, г. Липецка и района. Обе этих проблемы должны решаться комплексно и связанно друг с другом, только такой подход обеспечит достойное развитие молодого поколения района.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4.2 Здравоохран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у здравоохранения района можно назвать достаточно развитой. На территории района находятся 3</w:t>
      </w:r>
      <w:r>
        <w:rPr>
          <w:lang w:val="en-US"/>
        </w:rPr>
        <w:t>2</w:t>
      </w:r>
      <w:r>
        <w:rPr/>
        <w:t xml:space="preserve"> учреждения здравоохранения. В том числ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центральная районная больница в п. Добринка (МУЗ ЦРБ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2 участковых больницы (ст. Плавица и  п. Петровский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4 центра врача общей практики (с. Талицкий Чамлык, с. Нижняя Матренка, с. Паршиновка, с. Дубовое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сихоневрологическая больница (п. Добринка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3 амбулатории (с. Верхняя Матренка, ст. Хворостянка, с. Пушкино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21 фельдшерско-акушерский пункт (ФАП) центральной районной больницы. </w:t>
      </w:r>
    </w:p>
    <w:p>
      <w:pPr>
        <w:pStyle w:val="Normal"/>
        <w:spacing w:lineRule="auto" w:line="360"/>
        <w:jc w:val="both"/>
        <w:rPr/>
      </w:pPr>
      <w:r>
        <w:rPr/>
        <w:t>Всего в районе функционирует 425 сметных коек, из ни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400 круглосуточного пребывания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25 дневного пребывания в стационаре; и 6 сверхсметных реанимационных коек.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39"/>
        <w:gridCol w:w="1382"/>
        <w:gridCol w:w="2117"/>
        <w:gridCol w:w="2053"/>
      </w:tblGrid>
      <w:tr>
        <w:trPr>
          <w:trHeight w:val="114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ий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-ть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06г.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щность фактическая  (количество посещений в смену 6 месяцев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Центральная райо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</w:rPr>
              <w:t>больница</w:t>
            </w:r>
          </w:p>
        </w:tc>
        <w:tc>
          <w:tcPr>
            <w:tcW w:w="21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бринк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ул. Корнева, д.11, 13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5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рофильный</w:t>
            </w:r>
          </w:p>
        </w:tc>
        <w:tc>
          <w:tcPr>
            <w:tcW w:w="20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3" w:hanging="0"/>
              <w:jc w:val="center"/>
              <w:rPr/>
            </w:pPr>
            <w:r>
              <w:rPr/>
              <w:t>2170</w:t>
            </w:r>
          </w:p>
        </w:tc>
      </w:tr>
      <w:tr>
        <w:trPr>
          <w:trHeight w:val="257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бринка</w:t>
            </w:r>
          </w:p>
          <w:p>
            <w:pPr>
              <w:pStyle w:val="Normal"/>
              <w:jc w:val="center"/>
              <w:rPr/>
            </w:pPr>
            <w:r>
              <w:rPr/>
              <w:t>ул. Воронского, д.3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дом, дет. отделение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«Плавицкая участковая больница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льговк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ул. Макаренко, д.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ий, неврологический, инфекционное отд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</w:tr>
      <w:tr>
        <w:trPr>
          <w:trHeight w:val="572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частковая больниц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тровский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ул. Дрикаловича, д.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рургический, травмотологичес-кий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4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</w:rPr>
              <w:t>Добринская психоневрологическая больниц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лиций Чакмлык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ул. Пролетарская, д.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невроло-гический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7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ия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ушкино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ул. Мира, д.29 А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апевтический 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512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оростянск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</w:rPr>
              <w:t>амбулатория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Хворостянк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ул.Советская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общей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37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е-матрен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ия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Матренка</w:t>
            </w:r>
          </w:p>
          <w:p>
            <w:pPr>
              <w:pStyle w:val="Normal"/>
              <w:jc w:val="center"/>
              <w:rPr/>
            </w:pPr>
            <w:r>
              <w:rPr/>
              <w:t>ул.Интернацианаль-ная, д.39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и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ть учреждений можно признать достаточной для обеспечения базовых потребностей населения, при этом в последние 2-3 года наметилось улучшение материального обеспечения здравоохранения, а соответственно и повышение качества здравоохранения. Услуги более высокого уровня жители района получают в г. Липецке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 Куль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сторико-культурные объе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района находится ряд памятников истории и культуры регионального значения, представляющих ценность в первую очередь для специалистов историков и, в некоторой степени для рекреацио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лах района сооружены бюсты и мемориалы, посвященные защитникам Отечества, братскими могилами времен Великой отечественной войны, знаменитым землякам, партийным и государственным деятелям, памятным событиям. Все эти памятники рассредоточены по рай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йоне действует 5 православных храм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Учреждения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развития культурного обслуживания в районе достаточно высокий. В районе в настоящее время работают Добринский межпоселенческий центр культуры и досуга, Добринская центральная межпоселенческая библиотека, детская школа искусств и 19 центров культуры и досуга сельских поселений, которые объединяют 1 районный Дом культуры, 26 сельских Домов культуры, 6 сельских клубов, 1 центральную районную библиотеку, 1 центральную детскую библиотеку, 33 сельские библиотеки, 2 филиала (Плавицкий и Среднематренский) детской школы искусств имени Надежды Обух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 учреждениях культуры работают 153 специалиста, из них 137 – с высшим и средним профессиональным образование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Сеть библиотечных учреждений в целом соответствует сети школьных учреждений. В настоящее время библиотечные и клубные учреждения остаются единственными культурными центрами, и что важнее центрами социального общения в отдаленных сельских населенных пунктах. Развитие сети культурных учреждений является не целесообразным, тем не менее, важно сохранить существующую сеть учреждений и добиться ее эффективной работы не только по профилю – библиотечное обслуживание, культурно массовые мероприятия и т.д., но и в сохранении культурного уровня. Важно учесть возможность и необходимость формирования культурных учреждений нового типа в коттеджных поселках и других новых селитебных зонах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ПИСОК ОБЪЕКТОВ КУЛЬТУРНОГО НАСЛЕДИЯ ДОБРИНСКОГО РАЙОН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4"/>
        <w:gridCol w:w="1839"/>
        <w:gridCol w:w="2909"/>
        <w:gridCol w:w="18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рковь Казанской Божьей Матер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907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Богородицк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194" w:hanging="0"/>
              <w:rPr/>
            </w:pPr>
            <w:r>
              <w:rPr/>
              <w:t xml:space="preserve">региональный согласно постановлению  главы администрации Липецкой </w:t>
            </w:r>
            <w:r>
              <w:rPr>
                <w:spacing w:val="-2"/>
              </w:rPr>
              <w:t>области от 27. 02. 1992 г. № 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рковь Михаила Архангел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892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Демшин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79" w:hanging="0"/>
              <w:rPr/>
            </w:pPr>
            <w:r>
              <w:rPr/>
              <w:t xml:space="preserve">региональный согласно постановлению главы администрации Липецкой </w:t>
            </w:r>
            <w:r>
              <w:rPr>
                <w:spacing w:val="-2"/>
              </w:rPr>
              <w:t>области от 27. 02. 1992 г. № 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Церковь Иоанна Предтечи,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1797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202" w:hanging="0"/>
              <w:rPr/>
            </w:pPr>
            <w:r>
              <w:rPr/>
              <w:t xml:space="preserve">региональный согласно постановлению главы администрации Липецкой области от 27. 02. 1992 г. № </w:t>
            </w:r>
            <w:r>
              <w:rPr>
                <w:iCs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удов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локольн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836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209" w:hanging="0"/>
              <w:rPr/>
            </w:pPr>
            <w:r>
              <w:rPr/>
              <w:t xml:space="preserve">региональный согласно постановлению главы администрации Липецкой </w:t>
            </w:r>
            <w:r>
              <w:rPr>
                <w:spacing w:val="-2"/>
              </w:rPr>
              <w:t>области от 27. 02. 1992 г. № 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Церковь Покрова Пресвятой Богородицы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826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Ольх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151" w:hanging="0"/>
              <w:rPr/>
            </w:pPr>
            <w:r>
              <w:rPr/>
              <w:t xml:space="preserve">региональный согласно постановлению главы администрации Липецкой </w:t>
            </w:r>
            <w:r>
              <w:rPr>
                <w:spacing w:val="-2"/>
              </w:rPr>
              <w:t>области от 27. 02. 1992 г. № 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1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28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Церковь Покровская,</w:t>
            </w:r>
          </w:p>
          <w:p>
            <w:pPr>
              <w:pStyle w:val="Normal"/>
              <w:shd w:fill="FFFFFF" w:val="clear"/>
              <w:ind w:left="14" w:right="281" w:hanging="0"/>
              <w:jc w:val="center"/>
              <w:rPr/>
            </w:pPr>
            <w:r>
              <w:rPr/>
              <w:t>1806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. Павл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187" w:hanging="0"/>
              <w:rPr/>
            </w:pPr>
            <w:r>
              <w:rPr/>
              <w:t xml:space="preserve">региональный согласно постановлению главы администрации Липецкой </w:t>
            </w:r>
            <w:r>
              <w:rPr>
                <w:spacing w:val="-2"/>
              </w:rPr>
              <w:t>области от 27. 02. 1992 г. № 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38"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Церковь Дмитрия Ростовского, 1800-1850 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Пушки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194" w:hanging="0"/>
              <w:rPr/>
            </w:pPr>
            <w:r>
              <w:rPr/>
              <w:t xml:space="preserve">региональный согласно постановлению главы администрации Липецкой </w:t>
            </w:r>
            <w:r>
              <w:rPr>
                <w:spacing w:val="-2"/>
              </w:rPr>
              <w:t>области от 27. 02. 1992 г. №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540" w:hanging="0"/>
              <w:jc w:val="center"/>
              <w:rPr/>
            </w:pPr>
            <w:r>
              <w:rPr>
                <w:spacing w:val="-2"/>
              </w:rPr>
              <w:t xml:space="preserve">Церковь Покровская, </w:t>
            </w:r>
            <w:r>
              <w:rPr/>
              <w:t>1800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2" w:hanging="0"/>
              <w:jc w:val="center"/>
              <w:rPr/>
            </w:pPr>
            <w:r>
              <w:rPr/>
              <w:t>с. Сафоно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right="194" w:hanging="0"/>
              <w:rPr/>
            </w:pPr>
            <w:r>
              <w:rPr/>
              <w:t xml:space="preserve">региональный согласно постановлению главы администрации Липецкой </w:t>
            </w:r>
            <w:r>
              <w:rPr>
                <w:spacing w:val="-3"/>
              </w:rPr>
              <w:t>области от 27. 02. 1992 г. № 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овл.</w:t>
            </w:r>
          </w:p>
        </w:tc>
      </w:tr>
    </w:tbl>
    <w:p>
      <w:pPr>
        <w:pStyle w:val="Normal"/>
        <w:shd w:fill="FFFFFF" w:val="clear"/>
        <w:spacing w:lineRule="exact" w:line="324" w:before="569" w:after="0"/>
        <w:ind w:right="-1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ПИСОК ВЫЯВЛЕННЫХ ОБЪЕКТОВ КУЛЬТУРНОГО НАСЛЕДИЯ НА ТЕРРИТОРИИ ДОБРИНСКОГО РАЙОНА</w:t>
      </w:r>
    </w:p>
    <w:p>
      <w:pPr>
        <w:pStyle w:val="Normal"/>
        <w:shd w:fill="FFFFFF" w:val="clear"/>
        <w:spacing w:before="300" w:after="0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0"/>
        <w:gridCol w:w="2264"/>
        <w:gridCol w:w="2384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/>
              <w:t>Ансамбль усадьбы Филипповых, где провел детские годы писатель А.И.Эртель (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/>
              <w:t>-дом усадебный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/>
              <w:t>-хоз. Строение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/>
              <w:t>-парк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/>
              <w:t>-с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с. Алексее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0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амятно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>
                <w:spacing w:val="-1"/>
              </w:rPr>
              <w:t xml:space="preserve">Школа земская (нач.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>
                <w:spacing w:val="-2"/>
              </w:rPr>
              <w:t>с. Богородицкое</w:t>
            </w:r>
          </w:p>
          <w:p>
            <w:pPr>
              <w:pStyle w:val="Normal"/>
              <w:shd w:fill="FFFFFF" w:val="clear"/>
              <w:spacing w:lineRule="exact" w:line="259"/>
              <w:ind w:left="-66" w:firstLine="161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0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-115" w:hanging="9"/>
              <w:jc w:val="center"/>
              <w:rPr/>
            </w:pPr>
            <w:r>
              <w:rPr/>
              <w:t>Ансамбль усадьбы братьев Дерибезовых:</w:t>
            </w:r>
          </w:p>
          <w:p>
            <w:pPr>
              <w:pStyle w:val="Normal"/>
              <w:shd w:fill="FFFFFF" w:val="clear"/>
              <w:spacing w:lineRule="exact" w:line="274"/>
              <w:ind w:left="-66" w:right="-115" w:hanging="9"/>
              <w:jc w:val="center"/>
              <w:rPr/>
            </w:pPr>
            <w:r>
              <w:rPr/>
              <w:t>-дом усадебный</w:t>
            </w:r>
          </w:p>
          <w:p>
            <w:pPr>
              <w:pStyle w:val="Normal"/>
              <w:shd w:fill="FFFFFF" w:val="clear"/>
              <w:spacing w:lineRule="exact" w:line="274"/>
              <w:ind w:left="-66" w:right="-115" w:hanging="9"/>
              <w:jc w:val="center"/>
              <w:rPr/>
            </w:pPr>
            <w:r>
              <w:rPr/>
              <w:t>-хоз. постройка многофу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1127" w:leader="none"/>
              </w:tabs>
              <w:spacing w:lineRule="exact" w:line="274"/>
              <w:ind w:left="-66" w:right="-115" w:hanging="9"/>
              <w:rPr/>
            </w:pPr>
            <w:r>
              <w:rPr/>
              <w:tab/>
              <w:tab/>
              <w:t>-хоз. построй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1127" w:leader="none"/>
              </w:tabs>
              <w:spacing w:lineRule="exact" w:line="274"/>
              <w:ind w:left="-66" w:right="-115" w:hanging="9"/>
              <w:rPr/>
            </w:pPr>
            <w:r>
              <w:rPr/>
              <w:tab/>
              <w:tab/>
              <w:t>-хоз. построй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1127" w:leader="none"/>
              </w:tabs>
              <w:spacing w:lineRule="exact" w:line="274"/>
              <w:ind w:left="-66" w:right="-115" w:hanging="9"/>
              <w:rPr>
                <w:spacing w:val="-2"/>
              </w:rPr>
            </w:pPr>
            <w:r>
              <w:rPr/>
              <w:tab/>
              <w:tab/>
              <w:t>-хоз. построй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ос. Большая Отра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0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firstLine="1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Ансамбль усадьбы, где родился и провел детские годы С.Н. Терпигорев (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нный завод (конюшня и манеж)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парк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ад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пру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отд. «Прогресс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7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не 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-115" w:hanging="9"/>
              <w:jc w:val="center"/>
              <w:rPr/>
            </w:pPr>
            <w:r>
              <w:rPr/>
              <w:t>Дом начальника ж/д стан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Горького,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3"/>
              </w:rPr>
            </w:pPr>
            <w:r>
              <w:rPr>
                <w:spacing w:val="-3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нсамбль архитектурный 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кон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купеческий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лавка купеческ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Горького, 4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Горького,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7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ом купеческий с лавкой 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3"/>
              </w:rPr>
              <w:t xml:space="preserve">(кон. </w:t>
            </w:r>
            <w:r>
              <w:rPr>
                <w:spacing w:val="-3"/>
                <w:lang w:val="en-US"/>
              </w:rPr>
              <w:t>XIX</w:t>
            </w:r>
            <w:r>
              <w:rPr>
                <w:spacing w:val="-3"/>
              </w:rPr>
              <w:t xml:space="preserve"> 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Горького,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3"/>
              </w:rPr>
            </w:pPr>
            <w:r>
              <w:rPr>
                <w:spacing w:val="-3"/>
              </w:rPr>
              <w:t>Лавка купеческая со складами</w:t>
            </w:r>
          </w:p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>
                <w:spacing w:val="-3"/>
              </w:rPr>
              <w:t xml:space="preserve">(кон. </w:t>
            </w:r>
            <w:r>
              <w:rPr>
                <w:spacing w:val="-3"/>
                <w:lang w:val="en-US"/>
              </w:rPr>
              <w:t>XIX</w:t>
            </w:r>
            <w:r>
              <w:rPr>
                <w:spacing w:val="-3"/>
              </w:rPr>
              <w:t xml:space="preserve"> 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Горького,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7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66" w:right="-115" w:hanging="9"/>
              <w:jc w:val="center"/>
              <w:rPr/>
            </w:pPr>
            <w:r>
              <w:rPr/>
              <w:t xml:space="preserve">Казарма (70-е гг.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Линейная, 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/>
              <w:t xml:space="preserve">Казарма (70-е гг.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Линейная, 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17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-108" w:hanging="8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Дом, в котором в детские годы жил писатель и критик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.К. Ворон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л. Октябрьская, 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Дом прич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пгт. Добринка</w:t>
            </w:r>
          </w:p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/>
              <w:t>ул. Октябрь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ольница земская 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пол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Нижняя Матр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не 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Лечебница ветеринарна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 xml:space="preserve">(нач.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Нижняя Матр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а волостная (1912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Нижняя Матр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Лавки торговые (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>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Нижняя Матр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Усадьба (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пол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>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усадебны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Новочеркути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Ансамбль усадьбы 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>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усадебны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флигель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Новочеркути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Храм Казанской Божьей Матери (182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Отскочн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не 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Усадьба Скуратовых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усадебный (1812 г.)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управляющего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прислуги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амбар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нюшн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мельница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пар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Павл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 xml:space="preserve">не удов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Храм Никольский </w:t>
            </w:r>
            <w:r>
              <w:rPr>
                <w:spacing w:val="-2"/>
                <w:lang w:val="en-US"/>
              </w:rPr>
              <w:t>(XIX</w:t>
            </w:r>
            <w:r>
              <w:rPr>
                <w:spacing w:val="-2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Паршин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 xml:space="preserve">удов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Ансамбль усадебный гр. Орловых-Давыдовых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пол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управляющего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общежитие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амбар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амбар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амб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/з. «Петровск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Ансамбль ж/д станции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(кон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троение пристанционное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троение пристанционное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троение пристанционное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башня водонапорна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танция водонасоса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т. Плави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Храм Дмитрия Ростовского (зим.) (1798-1800 г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Пушки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Завод винокуренный кн. А.Голициной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рпус главны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рпус производственны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рпус производстве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Пушки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не 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садьба бр. Малаховых 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кон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алицкий Чамл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Ансамбль архитектурны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лавка торгова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лавка торгова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лавка торг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алицкий Чамл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Дом крестьянский (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алицкий Чамл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Дом крестьянский (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алицкий Чамл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>Ансамбль усадебный (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усадебны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прислуги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нюшн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онюшня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амб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ихви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не 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 xml:space="preserve">Завод кирпичный (кон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>в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ихви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Ансамбль архитектурный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Храм Тихвинский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дом причта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. Тихви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не удов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42"/>
              <w:jc w:val="center"/>
              <w:rPr/>
            </w:pPr>
            <w:r>
              <w:rPr/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Ансамбль ж/д станции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(кон.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):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здание станционное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казарма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троение пристанционное</w:t>
            </w:r>
          </w:p>
          <w:p>
            <w:pPr>
              <w:pStyle w:val="Normal"/>
              <w:shd w:fill="FFFFFF" w:val="clear"/>
              <w:ind w:left="-66" w:right="-115" w:hanging="9"/>
              <w:jc w:val="center"/>
              <w:rPr>
                <w:spacing w:val="-2"/>
              </w:rPr>
            </w:pPr>
            <w:r>
              <w:rPr>
                <w:spacing w:val="-2"/>
              </w:rPr>
              <w:t>-строение пристанцио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>
                <w:spacing w:val="-4"/>
              </w:rPr>
            </w:pPr>
            <w:r>
              <w:rPr>
                <w:spacing w:val="-4"/>
              </w:rPr>
              <w:t>ст. Хворостя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24" w:firstLine="161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нач. Госдирекции от 15 июня 2002 г. №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firstLine="161"/>
              <w:jc w:val="center"/>
              <w:rPr/>
            </w:pPr>
            <w:r>
              <w:rPr/>
              <w:t>удов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72" w:hanging="0"/>
        <w:jc w:val="center"/>
        <w:outlineLvl w:val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72" w:hanging="0"/>
        <w:jc w:val="center"/>
        <w:outlineLvl w:val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72" w:hanging="0"/>
        <w:jc w:val="center"/>
        <w:outlineLvl w:val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72" w:hanging="0"/>
        <w:jc w:val="center"/>
        <w:outlineLvl w:val="0"/>
        <w:rPr>
          <w:b/>
          <w:b/>
          <w:bCs/>
        </w:rPr>
      </w:pPr>
      <w:r>
        <w:rPr>
          <w:b/>
          <w:bCs/>
          <w:spacing w:val="-15"/>
        </w:rPr>
        <w:t>СПИСОК ОБЪЕКТОВ АРХЕОЛОГИЧЕСКОГО НАСЛЕДИЯ НА ТЕРРИТОРИИ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pacing w:val="-14"/>
        </w:rPr>
        <w:t>ДОБРИНСК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4"/>
        <w:gridCol w:w="2109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2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-93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  <w:r>
              <w:rPr>
                <w:b/>
                <w:spacing w:val="-2"/>
              </w:rPr>
              <w:t>археологического наслед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ир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294"/>
              <w:jc w:val="center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spacing w:lineRule="exact" w:line="266"/>
              <w:ind w:left="67" w:right="-31" w:hanging="0"/>
              <w:rPr/>
            </w:pPr>
            <w:r>
              <w:rPr/>
              <w:t>Абокум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spacing w:lineRule="exact" w:line="266"/>
              <w:ind w:left="67" w:right="-31" w:hanging="0"/>
              <w:rPr/>
            </w:pPr>
            <w:r>
              <w:rPr/>
              <w:t xml:space="preserve">курганная групп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 км к юго-востоку от школы с. Александровка</w:t>
            </w:r>
          </w:p>
          <w:p>
            <w:pPr>
              <w:pStyle w:val="Normal"/>
              <w:shd w:fill="FFFFFF" w:val="clear"/>
              <w:ind w:left="-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-я; 4,5 км к юго-запад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294"/>
              <w:jc w:val="center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Александровка 1-я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0,5 км к юго-востоку от северной окраины с. Александровка 1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294"/>
              <w:jc w:val="center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Александровка 2-я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,55 км к северо-западу от школы с. Александровка 2-я; 4,4 км к северо-востоку от моста через р.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294"/>
              <w:jc w:val="center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Александровка 2-я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5 км к северо-западу от школы с.Александровка 2-я; 4 км к северо-востоку от моста через р. 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294"/>
              <w:jc w:val="center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Алексее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3 км к юго-западу от МТФ с. Тихвинка</w:t>
            </w:r>
          </w:p>
          <w:p>
            <w:pPr>
              <w:pStyle w:val="Normal"/>
              <w:shd w:fill="FFFFFF" w:val="clear"/>
              <w:ind w:left="-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5 км к северо-востоку от МТФ с. Малая 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294"/>
              <w:jc w:val="center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Аничково курган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0,5 км к юго-западу от южной окраины с.Аничково; 1,75 км к юго-востоку от МТФ с. Малая 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294"/>
              <w:jc w:val="center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Аничково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3 км к северо-западу от южной окраины с. Аничково; 1,2 км к юго-западу от МТФ с. Малая 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294"/>
              <w:jc w:val="center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Архипо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9 км к юго-западу от южной окраины с. Архиповка; 1,9 км к северо-востоку от церкви с. Богородиц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294"/>
              <w:jc w:val="center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елоносо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0,8 км к северо-востоку от школы с. Белоносовка; 1,6 км к северо-западу от с. Данк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294"/>
              <w:jc w:val="center"/>
              <w:rPr/>
            </w:pPr>
            <w:r>
              <w:rPr/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ерезнеговат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3,6 км к юго-востоку от школы с. Березнегова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294"/>
              <w:jc w:val="center"/>
              <w:rPr/>
            </w:pPr>
            <w:r>
              <w:rPr/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ерезнеговат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1,45 км к северо-востоку от клуба с. Березнеговатка; 3,5 км к западу-юго-западу от школы с. Подду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294"/>
              <w:jc w:val="center"/>
              <w:rPr/>
            </w:pPr>
            <w:r>
              <w:rPr/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Березовка</w:t>
            </w:r>
          </w:p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3 км к югу от с. Березовка; 4,6 км к западу-сверо-западу от школы с. Студ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городицкое поселен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6" w:hanging="0"/>
              <w:jc w:val="center"/>
              <w:rPr/>
            </w:pPr>
            <w:r>
              <w:rPr/>
              <w:t>1,45 км к юго-востоку от школы с. Богородицкое; 2,2 км к северо-востоку от Добринского сахарного завода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городицкое поселение 2</w:t>
            </w:r>
          </w:p>
          <w:p>
            <w:pPr>
              <w:pStyle w:val="Normal"/>
              <w:ind w:left="67" w:right="-31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41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</w:t>
            </w: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6" w:hanging="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1 км к юго-востоку от с.Богородиц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городицкое поселение 3</w:t>
            </w:r>
          </w:p>
          <w:p>
            <w:pPr>
              <w:pStyle w:val="Normal"/>
              <w:ind w:left="67" w:right="-31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41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</w:t>
            </w: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7" w:hanging="0"/>
              <w:jc w:val="center"/>
              <w:rPr/>
            </w:pPr>
            <w:r>
              <w:rPr/>
              <w:t>1,5 км к юго- востоку от с.Богородиц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-43" w:right="-141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3 км к западу-юго-западу от школы с. Большая 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" w:hanging="0"/>
              <w:jc w:val="center"/>
              <w:rPr/>
            </w:pPr>
            <w:r>
              <w:rPr>
                <w:spacing w:val="-2"/>
              </w:rPr>
              <w:t>0,8 км к северо-востоку от склада горючего с. Большая Плавица; 0,7 км к юго –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>
                <w:spacing w:val="-3"/>
              </w:rPr>
              <w:t>0,9 км к северо-востоку от склада горючего с. Большая Плавица; 0,5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right="5" w:hanging="0"/>
              <w:jc w:val="center"/>
              <w:rPr/>
            </w:pPr>
            <w:r>
              <w:rPr>
                <w:spacing w:val="-3"/>
              </w:rPr>
              <w:t>2 км к северо-востоку от склада горючего с. Большая Плавица; 0,7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right="5" w:hanging="0"/>
              <w:jc w:val="center"/>
              <w:rPr/>
            </w:pPr>
            <w:r>
              <w:rPr>
                <w:spacing w:val="-3"/>
              </w:rPr>
              <w:t>2 км к северо-востоку от склада горючего с. Большая Плавица; 0,75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right="5" w:hanging="0"/>
              <w:jc w:val="center"/>
              <w:rPr/>
            </w:pPr>
            <w:r>
              <w:rPr>
                <w:spacing w:val="-3"/>
              </w:rPr>
              <w:t>1,9 км к северо-востоку от склада горючего с. Большая Плавица; 0,6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right="5" w:hanging="0"/>
              <w:jc w:val="center"/>
              <w:rPr/>
            </w:pPr>
            <w:r>
              <w:rPr>
                <w:spacing w:val="-3"/>
              </w:rPr>
              <w:t>1 км к северо-востоку от склада горючего с. Большая Плавица; 0,4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right="5" w:hanging="0"/>
              <w:jc w:val="center"/>
              <w:rPr/>
            </w:pPr>
            <w:r>
              <w:rPr>
                <w:spacing w:val="-3"/>
              </w:rPr>
              <w:t>1,2 км к северо-востоку от склада горючего с. Большая Плавица; 0,3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ая Плавица поселение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41" w:hanging="0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right="5" w:hanging="0"/>
              <w:jc w:val="center"/>
              <w:rPr/>
            </w:pPr>
            <w:r>
              <w:rPr>
                <w:spacing w:val="-3"/>
              </w:rPr>
              <w:t>1 км к северо-востоку от склада горючего с. Большая Плавица; 0,4 км к юго-западу от старого колхозного двора сельхозтехники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ое курган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,3 км к северо-востоку от с. Никольское; 3,5 км к северо-востоку от Добринского элеватора</w:t>
            </w:r>
          </w:p>
        </w:tc>
      </w:tr>
      <w:tr>
        <w:trPr>
          <w:trHeight w:val="3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ое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,22 км к востоко-северо-востоку от ур. Большое; 3,4 км к север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ое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spacing w:lineRule="exact" w:line="274"/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3 км к северо-запад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льшой Куст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7 км к юго-западу от ур. Большой куст; 0,3 км к востоку от грунтовой дороги – границы КХСП им. Маркса и КХСП «Плавиц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7" w:right="-31" w:hanging="0"/>
              <w:rPr/>
            </w:pPr>
            <w:r>
              <w:rPr/>
              <w:t>Большой Лог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,3 км к юго-востоку от школы с. Лебед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Большой Крутчик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,1 км к востоку от ур. Большой Крут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,5 км к северо-западу от школы с. Пет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Большой Крутчик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3 км к северо-востоку от ур. Большой Кру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Большой Крутчик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spacing w:lineRule="exact" w:line="281"/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7 км к северо-востоку от ур. Большой Крутчик; 5,85 км к юго-востоку от школы с. Подду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Большой Крутчик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spacing w:lineRule="exact" w:line="281"/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8 км к северо-востоку от ур. Большой Крутчик; 3,3 км к северу от школы с. Пет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Боровское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,8 км к юго-востоку от южной окраины с. Боровское; 1,6 км к востоку-юго-востоку от МТФ с. Малая 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Боровское</w:t>
            </w:r>
          </w:p>
          <w:p>
            <w:pPr>
              <w:pStyle w:val="Normal"/>
              <w:shd w:fill="FFFFFF" w:val="clear"/>
              <w:spacing w:lineRule="exact" w:line="281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Курганная группа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1 км к востоку от кладбища с. Боровское; 5,1 км к западу-юго-запад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Ванино крган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,6 км к северу от ур. Ванино; 2,8 км к востоку-юго-востоку от церкви с. Богородиц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Ванино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5,6 км к северо-востоку от Добринского сахзавода; 2,3 км к северо-западу от МТФ с. Георг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7" w:right="-31" w:hanging="0"/>
              <w:rPr/>
            </w:pPr>
            <w:r>
              <w:rPr/>
              <w:t xml:space="preserve">Ванино </w:t>
            </w:r>
          </w:p>
          <w:p>
            <w:pPr>
              <w:pStyle w:val="Normal"/>
              <w:shd w:fill="FFFFFF" w:val="clear"/>
              <w:spacing w:lineRule="exact" w:line="281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1,6 км к востоку-северо-востоку от дамбы пруда на руч. Плову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Верхняя Матр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1,2 км к западу от юго-восточной окраины с. Верх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Верхняя Матр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45 км к западу от подстанции с. Верх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Верхняя Матр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7 км к юго-юго-западу от водонапорной башни с. Верх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Георгие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spacing w:lineRule="exact" w:line="281"/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3 км к северо-западу от церкви с. Павл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spacing w:lineRule="exact" w:line="281"/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8 км к западу от МТФ с. Георг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Георгие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3,25 км к северо-западу от церкви с. Павловка; 1,5 км к северо-западу от МТФ с. Георг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Данковка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1,26 км к востоку от школы с. Белоносо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0,8 км к северо-западу от с. Данк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Двойчат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3,3 км к юго-востоку от Добринского элеватора; 0,4 км к северу от ур. Двойча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Евланов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К юго от с. Евлановка; 0,7 км к северо-северо-востоку от с. Федо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Журавлево</w:t>
            </w:r>
          </w:p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1" w:leader="none"/>
              </w:tabs>
              <w:ind w:left="72" w:right="62" w:hanging="0"/>
              <w:jc w:val="center"/>
              <w:rPr/>
            </w:pPr>
            <w:r>
              <w:rPr/>
              <w:t>2,38 км к востоку-северо-востоку от школы с. Сред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Кривое 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/>
              <w:t>2,45 км к востоку от школы с. Сред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жное – Черничек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2" w:righ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 км к северо-западу от ур. Кружное-Черничек; 3,8 км к северо-западу от школы с. Алексе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жное – Черничек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5 км к северо-западу от ур. Кужное – Черничек; 3,8 км к северо-западу от школы с. Алексе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 1 по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41" w:hanging="0"/>
              <w:jc w:val="center"/>
              <w:rPr/>
            </w:pPr>
            <w:r>
              <w:rPr/>
              <w:t>Энеолит, брон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4 км к юго-востоку от клуба с. 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2"/>
              </w:rPr>
            </w:pPr>
            <w:r>
              <w:rPr>
                <w:spacing w:val="-2"/>
              </w:rPr>
              <w:t>Курган 2 по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Неолит, брон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55 км к северо-востоку от южной окраины с. 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Ландыше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/>
              <w:t>1,35 км к северу от северной окраины с. Ландышевка; 2,9 км к юго-востоку от с.Верх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7" w:right="-31" w:hanging="0"/>
              <w:rPr/>
            </w:pPr>
            <w:r>
              <w:rPr/>
              <w:t>Ландышевка</w:t>
            </w:r>
          </w:p>
          <w:p>
            <w:pPr>
              <w:pStyle w:val="Normal"/>
              <w:shd w:fill="FFFFFF" w:val="clear"/>
              <w:spacing w:lineRule="exact" w:line="281"/>
              <w:ind w:left="67" w:right="-31" w:hanging="0"/>
              <w:rPr/>
            </w:pPr>
            <w:r>
              <w:rPr/>
              <w:t>Курганная группа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/>
              <w:t>0,9 км к северу от с. Ландышевка; 2,8 км к востоку от водонапорной башни с. Приоз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Ландышевка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Курганная группа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/>
              <w:t>0,82 км к северо-западу от с.Ландышевка; 2,2 км к востоку от МТФ с. Приоз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Ландышевка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Курганная группа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/>
              <w:t>0,63 км к западу-юго-западу от с. Ландышевка;</w:t>
            </w:r>
          </w:p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/>
              <w:t>2,45 км к северо-востоку от школы с. Приоз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Ландышевка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Курганная группа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2" w:righ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0 м к югу от с.Ландышевка; 1,4 км к западу-юго-западу от МТФ с. Плоская Вер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Лебедя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4 км к юго-востоку от школы с.Лебед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Лебедя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 км к северо-востоку от школы с. Лебед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Луг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,7 км к югу от с. Плоская Вершина; 1 км к востоку от ур. Л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Луга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 км к юго-востоку от с.Ландышевка; 1,8 км к западу-северо-западу от с.Белонос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алая Матрен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 км к юго-западу от МТФ с. Мала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алая Матр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30"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1,15 км к западу-северо-западу от водонапорной башни МТФ с. Мала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алая Матр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30"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1,8 км к западу-юго-западу от водонапорной башни МТФ с. Мала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Малый курган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(стоянка Ветловског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неоли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8 км к юго-востоку от клуба с. Паршиновка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км к северо-востоку от южной окраины с. 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Малая Плавица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 км к северо-западу от МТФ с.Малая Плавица; 1,8 км к юго-западу от МТФ с.Тихв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онахово Озеро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 км к востоку от ур. Монахово Озеро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км к юго-востоку от школы с.Георг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-31" w:hanging="0"/>
              <w:rPr/>
            </w:pPr>
            <w:r>
              <w:rPr/>
              <w:t xml:space="preserve">Московка </w:t>
            </w:r>
          </w:p>
          <w:p>
            <w:pPr>
              <w:pStyle w:val="Normal"/>
              <w:shd w:fill="FFFFFF" w:val="clear"/>
              <w:spacing w:lineRule="exact" w:line="288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7 км к северо-северо-востоку от с. Московка; 4 км к югу от пгт. Добр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осковка курган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hanging="0"/>
              <w:jc w:val="center"/>
              <w:rPr/>
            </w:pPr>
            <w:r>
              <w:rPr/>
              <w:t>4,9 км к северо-западу от с. Талицкий Чамлык; 3,8 км к юго-востоку от с. Моск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осковка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,15 км к востоку-юго-востоку от с.Московка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8 км к востоку-северо-востоку от с.Маз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Моховое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,25 км к северо-востоку от школы с.Сред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Моховое</w:t>
            </w:r>
          </w:p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,8 км к северо-западу от водонапорной башни МТФ с.Сред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-31" w:hanging="0"/>
              <w:rPr/>
            </w:pPr>
            <w:r>
              <w:rPr/>
              <w:t>Муратово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км к северо-востоку от школы с.Средняя Матренка; 1,2 км к юго-востоку от МТФ с. Александ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Наливкино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 км к востоку от северной окраины с.Наливкино; 1,8 км к северо-востоку от церкви с.Демш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Нижняя Матрен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,3 км к югу от школы с. Нижняя Матренка;</w:t>
            </w:r>
          </w:p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3,7 км к северо-востоку от церкви с.Ольх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Никольское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4 км к западу от южной окраины с.Никольское; 2,1 км к северо-запад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Новая деревня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691"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35 км к северо-западу от северной окраины с. Новая Дере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Новая деревня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691"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 5 км к северу от северной окраины с. Новая Дере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Новая деревня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-77"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Огороды северной окраины с. Новая Деревня; 4,76 к северо-востоку от школы с.Верх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Новая деревня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2 км к западу от южной окраины с. Новая Дере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Ольша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3,25 км к северо-западу от лагеря КРС С.Ольш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Ольхо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2 км к северо-востоку от церкви с. Ольховка; 1,2 км к юго-востоку от школы с.Ольх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аршино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Грунтов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 км к северо-востоку от сельского клуба; 0,75 км к северо-западу от моста через р. Битюг; район д.№11 по ул.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>
                <w:spacing w:val="-4"/>
              </w:rPr>
            </w:pPr>
            <w:r>
              <w:rPr>
                <w:spacing w:val="-4"/>
              </w:rPr>
              <w:t>Паршиновка</w:t>
            </w:r>
          </w:p>
          <w:p>
            <w:pPr>
              <w:pStyle w:val="Normal"/>
              <w:shd w:fill="FFFFFF" w:val="clear"/>
              <w:ind w:left="67" w:right="-31" w:hanging="0"/>
              <w:rPr>
                <w:spacing w:val="-4"/>
              </w:rPr>
            </w:pPr>
            <w:r>
              <w:rPr>
                <w:spacing w:val="-4"/>
              </w:rPr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1"/>
              </w:rPr>
            </w:pPr>
            <w:r>
              <w:rPr>
                <w:spacing w:val="-1"/>
              </w:rPr>
              <w:t>0,45 км к юго-западу от южной окраины с.Паршиновка; 2,3 км к югу от школы с.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аршиновка поселен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неолит, брон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52 км к юго-востоку от южной окраины с. Паршиновка; 1,75 км к юго-юго-востоку от клуба с. 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аршиновка поселение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С.Паршиновка, в 0,75 км к востоку от клуба; 0,45 км к югу от моста через р.Битю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аршиновка поселение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С.Паршиновка, в 0,8 км к северо-востоку от клуба; 0,15 км к югу от моста через р.Битю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аршиновка поселение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С.Паршиновка, в 0,8 км к северо-востоку от клуба; к западу от моста через р.Битю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етров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4 км к востоку-юго-востоку от моста через р.Плавица в с. Петровка, дядом с шо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етровка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5 км к востоку-северо-востоку от железобетонного моста в с. Петровка; в 1,65 км к северо-востоку от маслобойни с. Тихв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авиц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 xml:space="preserve">1,2 км к северо-западу от ст. Плави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авица по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4 км к северо-востоку от сах.за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овутка устье ручья поселен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2,2 км к юго-востоку от школы с. Богородицкое; 2 км к востоку от Добринского сахарного за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утовка устье ручья курган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2,1 км к юго-востоку от школы с.Богородицкое; 2 км к востоку от спиртза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утовка устье ручья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0,9 км к северо-востоку от устья руч. Плутовка; 3,3 км к северо-востоку от Добр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оская Вершин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0,5 км к востоку от кладбища с.Плоская Вершина; 0,8 км к северо-востоку от школы с. Плоская Вер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лоская Вершин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2 км к юго-западу от МТФ с.Плоская Вершина; 0,69 км к югу от школы с. Плоская Вер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оганое 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2,4 км к востоку-северо-востоку от МТФ с. Александ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окровка по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II-XIV</w:t>
            </w:r>
            <w:r>
              <w:rPr/>
              <w:t xml:space="preserve"> в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300 м к юго-западу от магазина с. Пок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оловинное озеро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1 км к юго-западу от с.Никольское, 1,2 км к западу-северо-запад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оддубро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,9 км к востоку-юго-востоку от школы с. Поддубровка; 2 км к юго-востоку от клуба с.Маз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риозерное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3 км к югу от школы с.Приоз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ушкино курган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ушкино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ушкино поселен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0,5 км к востоку от церкви с.Пуш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ушкино поселение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 км к северо-востоку от церкви с.Пуш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Пушкино поселение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1 км к востоку от автомобильного моста через р.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8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Северная окраина с.Ровенка; 1 км к северу от клуба с. Ров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Центр с.Ровенка к востоку от клуба; 0,8 км к юго-востоку от северной окраины с.Ров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ол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Центр с.Ровенка; 0,28 км к юго-востоку от клу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>
                <w:spacing w:val="-2"/>
              </w:rPr>
            </w:pPr>
            <w:r>
              <w:rPr>
                <w:spacing w:val="-2"/>
              </w:rPr>
              <w:t>Центр с.Ровенка; 0,7 км к юго-востоку от клу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5 км к западу от водонапорной башни с.Ровенка; 0,6 км к югу от западной окраины с.Ров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50 м к северу РТ с.Ровенка; 1,6 км к юго-юго-востоку от с.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поселение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52 км к северу от с. Ровенка; 1,15 км к юго-юго-востоку от с.Парш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2 км к северо-западу от моста через р.Битюг на трассе Воронеж-Там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 км к северо-западу от моста через р.Битюг на трассе Воронеж-Там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курган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6 км к западу-юго-западу от западной окраины с.Ров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,4 км к западу от клуба с.Ров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овенка курган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8 км к северо-западу от западной окраины с.Ров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Рязанцева Лощин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Граница Тамбовской и Липецкой областей; 4,7 км к северо-востоку от с. Чамлык-Ник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Салтычки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7 км к востоку от МТФ с.Салтычки;</w:t>
            </w:r>
          </w:p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5 км к северо-востоку от с. Казель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Солонцовое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Спиридоново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3,4 км к юго-западу от Добринского элеватора; 0,2 км к юго-востоку от оз. Спирид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Средняя Матренка курган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 км к северо-востоку от школы с.Средняя Матренка; 1,2 км к юго-востоку от МТФ с.Александ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Средняя Матренка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3 км к западу от моста через р. Матренка в с.Сред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Средняя Матрен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,15 км к западу-северо-западу от школы с.Средняя Матр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ки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75 км к юго-западу от школы с.Плавица-Студенка; 1,7 км к северо-западу от школы с.Лебед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Талицкий Чамлык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4,5 км к западу-северо-западу от с.Талицкий Чамл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Тихвин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3 км к западу южной окраины с. Тихвинка;</w:t>
            </w:r>
          </w:p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6 км к северо-западу от МТФ с.Тихвинка;</w:t>
            </w:r>
          </w:p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3 км к западу от моста через р. Плавица в с.Пет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0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Тихвинка курган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 км к юго-западу от железобетонного моста в с. Петровка; 1,8 км к юго-западу от маслобойни с. Тихв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Торфяное озеро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ый моги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55 км к северо-западу от оз. Торфяное;</w:t>
            </w:r>
          </w:p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3,6 км к юго-заапду от Добринского элев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Филипповка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00 м к югу от дер. Филипповка; 1,2 км к юго—юго-востоку от ж/д моста через р.Пла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Хворостянка кур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Северо-западная окраина с.Хворостянка</w:t>
            </w:r>
          </w:p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0,6 км к северо-западу от нефтебазы с.Хворостянка; 0,5 км к юго-западу от ж/д полот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Чамлык- Никольское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,9 км к северо-востоку от водонапорной башни с. Чамлык-Ник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Чамлык-Никольское по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1,2 км к юго-востоку от сельской школы; 0,6 км к юго-юго-востоку от электрической под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 xml:space="preserve">Чистое </w:t>
            </w:r>
          </w:p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Курганна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,7 км к северо-востоку от школы с. Средняя Матренка; 2,25 км к юго-востоку ОТ МТФ с. Александ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31" w:hanging="0"/>
              <w:rPr/>
            </w:pPr>
            <w:r>
              <w:rPr/>
              <w:t>Чистое по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оха брон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8"/>
              <w:jc w:val="center"/>
              <w:rPr/>
            </w:pPr>
            <w:r>
              <w:rPr/>
              <w:t>2 км к юго-востоку от школы с.Александровка 2-ая;4,5 км к юго-юго-западу от Добринского элеватора</w:t>
            </w:r>
          </w:p>
        </w:tc>
      </w:tr>
    </w:tbl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4.4. Экологическая ситуация</w:t>
      </w:r>
    </w:p>
    <w:p>
      <w:pPr>
        <w:pStyle w:val="Normal"/>
        <w:spacing w:lineRule="auto" w:line="360"/>
        <w:ind w:firstLine="709"/>
        <w:jc w:val="both"/>
        <w:rPr>
          <w:bCs/>
          <w:color w:val="0000FF"/>
        </w:rPr>
      </w:pPr>
      <w:r>
        <w:rPr>
          <w:bCs/>
        </w:rPr>
        <w:t>Добринский район относится к сельскохозяйственным районам, на его территории нет крупных промышленных предприятий, следовательно, загрязнение атмосферного воздуха стационарными источниками незначительное.</w:t>
      </w:r>
      <w:r>
        <w:rPr>
          <w:bCs/>
          <w:color w:val="0000FF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новными источниками загрязнения атмосферного воздуха в районе являются АБЗ филиала ЗАО «Агродорстрой» ДПМК, АБЗ ОГУП «Добринкадорстройремонт», ОАО «Добринский сахарный завод». Асфальтобетонные заводы – предприятия, занимающиеся производством асфальтобетона с апреля по октябрь. В остальное время – ремонт и обслуживание оборудования. Пылеулавливающие установки находятся в рабочем состоянии. Проект ПДВ разработан, согласован с областным комитетом по охране природы. Контроль за выбросом вредных веществ проводится на договорной основе с экологической лабораторией г. Липецка. ОАО «Добринский сахарный завод» имеет разрешение на выброс вредных (загрязняющих) веществ в атмосферу №1250 от 01.02.2007г., сроком действия до 31.12.2010 г. Инвентаризация источников выбросов разработана НПЦ АСУ «Информтехнология» и утверждена. Проект нормативов ПДВ разработан НПЦ АСУ «Информтехнология» и утвержден (на проект имеется положительное СЭЗ от 11.12.07 г.) Согласно документам на предприятии имеется 48 источников выбросов, из которых 28 организованных и 20 неорганизованных, 7 оснащены пылегазоулавливающими установками (ПГУ). Основными загрязняющими веществами предприятиями являются: пыль неорганическая, азота диоксид, азота оксид, сернистый ангидрид, углерода оксид. Разрешенный валовый выброс составляет 1444,638 т/год. Осуществляется производственный контроль за загрязнением атмосферного воздуха по договору с филиалом ФГУ «Центр лабораторного анализа и технических измерений по Центральному федерального округу». Количество передвижных источников загрязнения – 53, из них 41-карбюраторные, 12 – дизельные. Для проверки автотранспорта на содержание оксида углерода, углеводородов, на дымность в отработанных газах имеется договор с предприятием ООО «Техконтроль-Л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одные ресурсы района представлены восьмью реками общей протяженностью - 115,1 км. Все реки относятся ко II виду водопользования. В Добринском районе водные объекты только рекреационного водопользования. Речная вода не используется для питьевых и хозяйственно-бытовых нужд насел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Для хозяйственно-питьевого водоснабжения населения Добринского района используются подземные воды из артезианских скважин, которых в Добринском районе 159. Наиболее крупные водозаборы в п. Добринка, на ст. Плавица. Подача воды в п. Добринка примерно – 1500 куб.м/сут. В Добринском районе воду из подземных водоисточников используют 94% населения. Децентрализованным водоснабжением – частными колодцами пользуются 6% населения. Подземные источники водоснабжения – скважины питаются из трех водоносных горизонтов, располагающихся на разных глуби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одопотребление на 1 жителя составляет: по району – 110 л. в сутки; по п. Добринка – 155 л. в сутки. Всего на население – 640 тыс.куб.м. На производственные нужды расходуются 171,1 тыс.куб.м/год. Общее потребление  - 811,1 тыс.куб.м/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сего по Добринскому району насчитывается около 8 очагов химического загрязнения подземных водоисточников. Превышения по железу отмечались в с. Березнеговатка, ст.Плавица, п.Петровский, с. Н. Матренка, ст. Хворостянка, с. Дубовое ОАО «Куриное царство»; по жесткости – с. В. Матренка, с. Ср. Матренка, п. Петровский. Очаги нитратного загрязнения на водоисточниках сельских поселений - Хворостянский сельсовет (ст. Хворостянка), Среднематренский сельсовет (с.Средняя Матренка), Дубовской сельсовет (с.Дубовое, с. Ивановка)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чистные сооружения п.Добринка приняты в эксплуатацию в ноябре 2007 г. Сточные воды самотечными коллекторами собираются в приемные резервуары канализационных насосных станций и перекачивают на очистные сооружения, где проходят полную биологическую очистку и доочистк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Добринском районе имеется 1 полигон ТБО в п.Добринка, который принят в эксплуатацию в 4-м квартале 2007 г. За время эксплуатации на площади около 4 га накоплено 31680 м</w:t>
      </w:r>
      <w:r>
        <w:rPr>
          <w:bCs/>
          <w:vertAlign w:val="superscript"/>
        </w:rPr>
        <w:t>3</w:t>
      </w:r>
      <w:r>
        <w:rPr>
          <w:bCs/>
        </w:rPr>
        <w:t xml:space="preserve"> отходов потребления IV-V классов опасности. В апреле 2008 г. При проведении планового мероприятия по надзору администрации сельского поселения Добринский сельсовет был обследован полигон ТБО как объект, находящийся на территории данного сельсовета, хотя и не поставленный на его баланс. При обследовании полигона были выявлены следующие нарушения: выше полигона по потоку грунтовых вод и ниже полигона не устроены контрольные скважины для учета влияния складирования ТБО на грунтовые воды, не разработана программа производственного контроля. Соответственно, не проводится лабораторно-производственный контроль, функционирование полигона осуществляется без санитарно-эпидемиологического заключения, отсутствует проект санитарно-защитной зон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Анализ состояния вышеперечисленных сфер природной среды показывает, что экологическая обстановка остается напряжен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ие экологические вопросы отражены в отдельном томе пояснительной записки, (раздел «Охрана окружающей среды»).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4.5. Характеристика жилищных услов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населенные пункты района по жилищным условиям можно разделить на 2 типа: населенные пункты, где значительная часть населения проживает  в 1-2 этажных многоквартирных домах; сельские населенные пункты, где население живет в частных домах, в основном на одну семью. Всего в районе  1 514 многоквартирный дом и 11 054 частных дома. Многоквартирные дома составляют 30% от общей жилой  площад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993300"/>
        </w:rPr>
        <w:t xml:space="preserve"> </w:t>
      </w:r>
      <w:r>
        <w:rPr/>
        <w:t>Кроме того в районе имеются общежития общей площадью 11,6 тыс. м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ветхого и аварийного муниципального жилищного фонда в районе составляет 11,6 тыс. м</w:t>
      </w:r>
      <w:r>
        <w:rPr>
          <w:vertAlign w:val="superscript"/>
        </w:rPr>
        <w:t>2</w:t>
      </w:r>
      <w:r>
        <w:rPr/>
        <w:t xml:space="preserve"> (272 дома).</w:t>
      </w:r>
    </w:p>
    <w:p>
      <w:pPr>
        <w:pStyle w:val="Normal"/>
        <w:jc w:val="right"/>
        <w:rPr/>
      </w:pPr>
      <w:r>
        <w:rPr/>
        <w:t xml:space="preserve">Таблица 1.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уществующего жилищного фонда по сельским поселениям района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42"/>
        <w:gridCol w:w="1342"/>
        <w:gridCol w:w="1469"/>
        <w:gridCol w:w="1469"/>
        <w:gridCol w:w="1180"/>
        <w:gridCol w:w="1335"/>
      </w:tblGrid>
      <w:tr>
        <w:trPr>
          <w:trHeight w:val="13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индивиду-а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ед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-а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м2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многоквар-тирных до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ед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ных до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м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м2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на душу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2)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неговат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городиц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рхнематрен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емшин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брин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бовско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ров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верин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зей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ижнематрен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очеркутин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авлов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ов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шкин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афонов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реднематрен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алиц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ихвинск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воростянск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Район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9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является одной из важнейших отраслей экономики района. На протяжении последних лет в районе наблюдается устойчивая тенденция к росту объемов жилищного строительства. Если в 2001г. было введено в эксплуатацию 6,9 тыс.м</w:t>
      </w:r>
      <w:r>
        <w:rPr>
          <w:vertAlign w:val="superscript"/>
        </w:rPr>
        <w:t>2</w:t>
      </w:r>
      <w:r>
        <w:rPr/>
        <w:t>., то в 2008г. – 18,7 тыс.м2. Основные объемы введенного в эксплуатацию жилья приходятся на индивидуальные дом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наличие свободного жилищного фонда, на селе возникает постоянная потребность в новом строительстве в связи  с физическим,  и моральным износом жилых домов (в обществе формируются новые социальные стандар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993300"/>
          <w:sz w:val="24"/>
          <w:szCs w:val="24"/>
          <w:lang w:eastAsia="ru-RU"/>
        </w:rPr>
      </w:pPr>
      <w:r>
        <w:rPr>
          <w:rFonts w:eastAsia="Times New Roman" w:cs="Times New Roman"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7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57"/>
        <w:jc w:val="both"/>
        <w:rPr/>
      </w:pPr>
      <w:r>
        <w:rPr/>
        <w:drawing>
          <wp:inline distT="0" distB="0" distL="0" distR="0">
            <wp:extent cx="5686425" cy="35382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Рис.1.9. Объемы жилищного строительства в Добринском районе по годам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Всего в районе 331,2 км муниципальных водопроводных сетей,</w:t>
      </w:r>
      <w:r>
        <w:rPr>
          <w:color w:val="993300"/>
        </w:rPr>
        <w:t xml:space="preserve"> </w:t>
      </w:r>
      <w:r>
        <w:rPr/>
        <w:t>86 муниципальных скважин</w:t>
      </w:r>
      <w:r>
        <w:rPr>
          <w:color w:val="993300"/>
        </w:rPr>
        <w:t xml:space="preserve"> </w:t>
      </w:r>
      <w:r>
        <w:rPr/>
        <w:t>и 68 муниципальных водонапорных башен.</w:t>
      </w:r>
      <w:r>
        <w:rPr>
          <w:color w:val="993300"/>
        </w:rPr>
        <w:t xml:space="preserve"> </w:t>
      </w:r>
      <w:r>
        <w:rPr/>
        <w:t>Кроме того население района обслуживают ведомственные сооружения: 5,1 км водопроводных сетей, 170 скважин</w:t>
      </w:r>
      <w:r>
        <w:rPr>
          <w:color w:val="993300"/>
        </w:rPr>
        <w:t xml:space="preserve"> </w:t>
      </w:r>
      <w:r>
        <w:rPr/>
        <w:t>и 161 водонапорная башня. В областной собственности находится 10 скважин и 10 водонапорных башен.</w:t>
      </w:r>
    </w:p>
    <w:p>
      <w:pPr>
        <w:pStyle w:val="Normal"/>
        <w:spacing w:lineRule="auto" w:line="360"/>
        <w:jc w:val="right"/>
        <w:rPr/>
      </w:pPr>
      <w:r>
        <w:rPr/>
        <w:t>Таблица 1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муниципального жилищного фонда Добринского района коммунальной инфраструктурой, % от общей площади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84"/>
        <w:gridCol w:w="1780"/>
        <w:gridCol w:w="2068"/>
      </w:tblGrid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допровод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нализаци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трализован.)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неговат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городиц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рхнематре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емш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бр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бовс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р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вер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зей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ижнематре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очеркут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авл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шк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афон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реднематре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алиц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ихв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воростя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Всего по райо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опление муниципального жилищного фонда, социальных объектов, промышленных и сельскохозяйственных предприятий осуществляют  котельные филиала ОАО «ТГК – 4» - «Восточная региональная генерация». Все они работают на природном газе.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.8.</w:t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  <w:color w:val="993300"/>
        </w:rPr>
        <w:t>Уровень газификации Добринского района на 2008 г.</w:t>
      </w:r>
    </w:p>
    <w:tbl>
      <w:tblPr>
        <w:tblW w:w="590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956"/>
        <w:gridCol w:w="2946"/>
      </w:tblGrid>
      <w:tr>
        <w:trPr>
          <w:trHeight w:val="5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газификации,%</w:t>
            </w:r>
          </w:p>
        </w:tc>
      </w:tr>
      <w:tr>
        <w:trPr>
          <w:trHeight w:val="37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неговат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городиц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рхнематре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8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еоргие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емш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бр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бовск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37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уро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вер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зей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7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ижнематре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7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очеркут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7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авло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8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о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шк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/>
            </w:pPr>
            <w:r>
              <w:rPr/>
              <w:t>Сафонов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реднематре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3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алиц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6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ихви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воростянск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6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1,5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из таблицы 1.9 уровень газификации сельских поселений Добринского муниципального района является достаточно высоким.</w:t>
      </w:r>
      <w:r>
        <w:rPr>
          <w:color w:val="993300"/>
        </w:rPr>
        <w:t xml:space="preserve"> </w:t>
      </w:r>
      <w:r>
        <w:rPr/>
        <w:t>Протяженность наружных газопроводов, находящихся на обслуживании в филиале «Добринкарайгаз» ОАО «Липецкоблгаз», составляет: высокое давление – 319,61 км; среднее давление – 52,88 км; низкое давление – 630,49 км. В настоящее время ведется строительство газопровода низкого давления по ул. Молодежная в п. Петровский и газопровода высокого и низкого давления с ШРП в  д. Покровка, общей протяженностью 3,4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моментом для развития района и для территориального планирования является формирование в районе комплексной среды для проживания населения. В настоящее время под условиями жизни населения подразумевается преимущественно обеспеченность коммунальной инфраструктурой и минимальное благоустройство, однако для комфортной жизни населения необходимо формирование комплексной среды, в которую включено благоустройство, культурная среда, возможность для рекреации и т.д. Подобные мероприятия требуют значительных усилий и средств, однако их необходимо проводить, в первую очередь, в новых селитебных зонах.</w:t>
      </w:r>
    </w:p>
    <w:p>
      <w:pPr>
        <w:pStyle w:val="Heading2"/>
        <w:rPr/>
      </w:pPr>
      <w:r>
        <w:rPr/>
        <w:t>1.5. Экономическая ситу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кономике Добринского района преобладает сельскохозяйственное производство, ведущие отрасли - растениеводство и животноводство. Ведущая отрасль промышленности – пищевая и легкая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 Характеристика промышл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пнейшие промышленные предприятия Добринского муниципального района представлены в таблице 1.10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1.9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упнейшие промышленные предприятия Добринского муниципального района</w:t>
      </w:r>
    </w:p>
    <w:tbl>
      <w:tblPr>
        <w:tblW w:w="93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804"/>
        <w:gridCol w:w="1926"/>
        <w:gridCol w:w="2342"/>
        <w:gridCol w:w="2556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451"/>
              <w:widowControl/>
              <w:snapToGrid w:val="false"/>
              <w:spacing w:lineRule="auto" w:line="240"/>
              <w:rPr>
                <w:rStyle w:val="FontStyle8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51"/>
              <w:widowControl/>
              <w:spacing w:lineRule="auto" w:line="240"/>
              <w:rPr/>
            </w:pPr>
            <w:r>
              <w:rPr>
                <w:rStyle w:val="FontStyle81"/>
                <w:i w:val="false"/>
                <w:sz w:val="24"/>
                <w:szCs w:val="24"/>
              </w:rPr>
              <w:t>№</w:t>
            </w:r>
            <w:r>
              <w:rPr>
                <w:rStyle w:val="FontStyle81"/>
                <w:rFonts w:eastAsia="Tahoma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81"/>
                <w:i w:val="false"/>
                <w:sz w:val="24"/>
                <w:szCs w:val="24"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451"/>
              <w:widowControl/>
              <w:spacing w:lineRule="auto" w:line="240"/>
              <w:rPr/>
            </w:pPr>
            <w:r>
              <w:rPr>
                <w:rStyle w:val="FontStyle81"/>
                <w:i w:val="false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451"/>
              <w:widowControl/>
              <w:spacing w:lineRule="auto" w:line="240"/>
              <w:rPr/>
            </w:pPr>
            <w:r>
              <w:rPr>
                <w:rStyle w:val="FontStyle81"/>
                <w:i w:val="false"/>
                <w:sz w:val="24"/>
                <w:szCs w:val="24"/>
              </w:rPr>
              <w:t>местонахожд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Style451"/>
              <w:widowControl/>
              <w:snapToGrid w:val="false"/>
              <w:spacing w:lineRule="auto" w:line="240"/>
              <w:ind w:left="131" w:hanging="0"/>
              <w:rPr>
                <w:rStyle w:val="FontStyle8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51"/>
              <w:widowControl/>
              <w:spacing w:lineRule="auto" w:line="240"/>
              <w:ind w:left="131" w:hanging="0"/>
              <w:rPr/>
            </w:pPr>
            <w:r>
              <w:rPr>
                <w:rStyle w:val="FontStyle81"/>
                <w:i w:val="false"/>
                <w:sz w:val="24"/>
                <w:szCs w:val="24"/>
              </w:rPr>
              <w:t>специализация</w:t>
            </w:r>
          </w:p>
          <w:p>
            <w:pPr>
              <w:pStyle w:val="Style451"/>
              <w:widowControl/>
              <w:spacing w:lineRule="auto" w:line="240"/>
              <w:ind w:left="131" w:hanging="0"/>
              <w:rPr>
                <w:rStyle w:val="FontStyle8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451"/>
              <w:widowControl/>
              <w:spacing w:lineRule="auto" w:line="240"/>
              <w:rPr/>
            </w:pPr>
            <w:r>
              <w:rPr>
                <w:rStyle w:val="FontStyle81"/>
                <w:i w:val="false"/>
                <w:sz w:val="24"/>
                <w:szCs w:val="24"/>
              </w:rPr>
              <w:t>мощность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АО «Добринский сахарный завод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83"/>
              </w:rPr>
              <w:t>399420, ст. Плавиц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изводство сахар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ереработка сахарной свеклы в сезоне 2008 г. – 685 тыс.</w:t>
            </w:r>
            <w:r>
              <w:rPr>
                <w:rStyle w:val="FontStyle83"/>
              </w:rPr>
              <w:t xml:space="preserve"> </w:t>
            </w:r>
            <w:r>
              <w:rPr>
                <w:rStyle w:val="FontStyle82"/>
                <w:sz w:val="24"/>
                <w:szCs w:val="24"/>
              </w:rPr>
              <w:t xml:space="preserve">тонн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ОО «Пушкинский спиртзавод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exact" w:line="278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3"/>
              </w:rPr>
              <w:t>399441, с. Пушкин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изводство спир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53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3"/>
              </w:rPr>
              <w:t>Произведено 141 тыс. декалитров спир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АО «Талицкий мясокомбинат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3"/>
              </w:rPr>
              <w:t xml:space="preserve">399450, </w:t>
            </w:r>
            <w:r>
              <w:rPr>
                <w:rStyle w:val="FontStyle82"/>
                <w:sz w:val="24"/>
                <w:szCs w:val="24"/>
              </w:rPr>
              <w:t>с. Талицкий Чамлы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дукция переработки отрасли животноводств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ОО «Талицкий кирпич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>
                <w:rStyle w:val="FontStyle83"/>
              </w:rPr>
            </w:pPr>
            <w:r>
              <w:rPr>
                <w:rStyle w:val="FontStyle83"/>
              </w:rPr>
              <w:t xml:space="preserve">399450, </w:t>
            </w:r>
            <w:r>
              <w:rPr>
                <w:rStyle w:val="FontStyle82"/>
                <w:sz w:val="24"/>
                <w:szCs w:val="24"/>
              </w:rPr>
              <w:t>с. Талицкий Чамлы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изводство стройматериал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14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Сезонный характер работы</w:t>
            </w:r>
          </w:p>
          <w:p>
            <w:pPr>
              <w:pStyle w:val="Style61"/>
              <w:widowControl/>
              <w:ind w:left="14" w:hanging="14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 xml:space="preserve">1,7 млн. шт.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АО «Лакто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3"/>
              </w:rPr>
              <w:t>399430, п. Добрин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14"/>
              <w:jc w:val="center"/>
              <w:rPr>
                <w:rStyle w:val="FontStyle82"/>
                <w:color w:val="993300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ОО «Добринский хлебозавод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83"/>
              </w:rPr>
              <w:t>399430, п. Добрин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0" w:hanging="1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 xml:space="preserve">1,1 тыс. тонн хлебобулочных и кондитерских изделий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3"/>
              <w:ind w:firstLine="5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 xml:space="preserve">ООО </w:t>
            </w:r>
            <w:r>
              <w:rPr>
                <w:rStyle w:val="FontStyle83"/>
              </w:rPr>
              <w:t>«Добринская Швейная фабрика</w:t>
            </w:r>
            <w:r>
              <w:rPr>
                <w:rStyle w:val="FontStyle82"/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3"/>
              </w:rPr>
              <w:t>399430, п. Добрин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роизводство швейных издел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Реализовано продукции на 5786 тыс. руб</w:t>
            </w:r>
          </w:p>
        </w:tc>
      </w:tr>
    </w:tbl>
    <w:p>
      <w:pPr>
        <w:pStyle w:val="Style71"/>
        <w:widowControl/>
        <w:spacing w:lineRule="exact" w:line="240"/>
        <w:ind w:left="490" w:hanging="0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72390</wp:posOffset>
            </wp:positionH>
            <wp:positionV relativeFrom="paragraph">
              <wp:posOffset>27940</wp:posOffset>
            </wp:positionV>
            <wp:extent cx="5810250" cy="3448050"/>
            <wp:effectExtent l="0" t="0" r="0" b="0"/>
            <wp:wrapTight wrapText="bothSides">
              <wp:wrapPolygon edited="0">
                <wp:start x="104" y="296"/>
                <wp:lineTo x="104" y="21240"/>
                <wp:lineTo x="21420" y="21240"/>
                <wp:lineTo x="21420" y="296"/>
                <wp:lineTo x="104" y="296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2"/>
          <w:rFonts w:cs="Times New Roman" w:ascii="Times New Roman" w:hAnsi="Times New Roman"/>
          <w:b/>
          <w:iCs/>
          <w:sz w:val="24"/>
          <w:szCs w:val="24"/>
        </w:rPr>
        <w:t>Рис.1.10. Отраслевая структура промышленности по объёму реализованной продукции (по крупным и средним предприятиям), на 01.01.2009г.</w:t>
      </w:r>
    </w:p>
    <w:p>
      <w:pPr>
        <w:pStyle w:val="Style71"/>
        <w:widowControl/>
        <w:spacing w:lineRule="exact" w:line="240"/>
        <w:ind w:left="49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Самым крупным предприятием пищевой промышленности является ОАО «Добринский сахарный завод», производящий 7,4 тыс. тонн сахара в сутки.  Добринский сахарный завод входит в группу компаний «Сюкден». По итогам 2009г завод выработал более 100 тыс. тонн свекличного сахара. Введен в эксплуатацию склад бестарного хранения сахара емкостью 33 тыс. тонн, таким образом, завод располагает наибольшим складским хозяйством по хранению готовой продукции в Российской Федерации (общая складская емкость составляет 69 тыс. тон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 году ОАО «Добринский сахарный завод» планирует продолжить реконструкцию и модернизацию производства в целях увеличения производственных мощностей, снижения потребления энергоресурсов и снижения потерь сах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августа 2008 года возобновил свою работу ООО «Пушкинский спиртзавод». В результате реконструкции и модернизации производства произведено 141 тыс. декалитров спирта улучшенного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кционерном обществе «Лакто» проведена полная реконструкция и модернизация зданий и цехов. В планах предприятия производство масла животного, сухого обезжиренного молока, творожных изделий и молока. Пуск завода планируется в первом квартале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о значительным сокращением спроса на продукцию ООО «Талицкий кирпич» технологическая линия по производству кирпича была остановлена в декабре 2008 года. В 2009 году завод работал с учетом сезонного спроса на строительную продукцию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5975" cy="3162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1.11. Занятость в промышленном производстве Добри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(по крупным и средним предприятиям), на 01.01.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масса рабочих мест приходится на пищевую промышленность (86%), значительно меньшее число работников (6%) занято в промышленности строительных материалов. В легкой промышленности (</w:t>
      </w:r>
      <w:r>
        <w:rPr>
          <w:rStyle w:val="FontStyle82"/>
          <w:sz w:val="24"/>
          <w:szCs w:val="24"/>
        </w:rPr>
        <w:t xml:space="preserve">ООО </w:t>
      </w:r>
      <w:r>
        <w:rPr>
          <w:rStyle w:val="FontStyle83"/>
        </w:rPr>
        <w:t>«Добринская Швейная фабрика</w:t>
      </w:r>
      <w:r>
        <w:rPr>
          <w:rStyle w:val="FontStyle82"/>
          <w:sz w:val="24"/>
          <w:szCs w:val="24"/>
        </w:rPr>
        <w:t xml:space="preserve">») – 8%. </w:t>
      </w:r>
      <w:r>
        <w:rPr/>
        <w:t>Сельское хозяйство в районе претерпело в постперестроечные годы наибольшие трансформации. В результате изменения земельных отношений, многократной смены организационной структуры и собственников сельскохозяйственных предприятий, неблагоприятной конъюнктуры рынков сельхозпродукции и других процессов многие сельскохозяйственные производители района прекратили свое существование, ряд производителей оказались в кризисном состоянии. Значительная часть производства перешла в сектор личных подсобных хозяйств. Тем не менее, в настоящее время сельское хозяйство является ведущей отраслью Добринского района.</w:t>
      </w:r>
      <w:r>
        <w:rPr>
          <w:color w:val="993300"/>
        </w:rPr>
        <w:t xml:space="preserve">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Объем валового производства зерна по району превысил в 1,6 раза уровень 2008г., объем по сахарной свекле увеличен на 14%. В целом по району производство зерна яровых и озимых культур составило 217 тысяч тонн, что на треть выше среднего показателя за предшествующие 5 лет. Урожайность зерновых с одного гектара превысила 40,4 ц. Это стало возможным как за счет расширения посевных площадей, так и за счет повышения урожайности при проведении комплекса мероприятий, направленных на увеличение эффективности возделывания сельскохозяйственных культур.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В производстве сахарной свеклы валовой сбор составил 685 тыс. тонн при урожайности 336ц/га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Надой молока от одной коровы в сельскохозяйственных предприятиях района составил 4123кг. В районе произведено более 12 тыс. тонн мяса, обеспечив прирост производства на 108% к уровню 2008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1.10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иболее крупные сельскохозяйственные предприятия Добр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4"/>
        <w:gridCol w:w="2777"/>
        <w:gridCol w:w="255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мая продук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м. Дмитро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подсолнечник, с/свек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йский сельсове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с. Мазейк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ын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с/свекла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мя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матренский сельсовет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с. В.Матренка)</w:t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бринская Агрофирма «Прайм Агр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, молоко,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подсолнеч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сельсове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. им. Ильич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с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зерно, подсолнечник, с/свекла, кукуру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ий сельсовет (д. Ольговк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лин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зерно, подсолнечник, с/свек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ушкинско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подсолнеч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сельсове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арла Маркс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молок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овский сельсове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с. Дурово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м. Крупск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, молоко,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мясо, подсолнеч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шин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  <w:t>(с. Демшинк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им. Лен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кукуру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еговат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. Березнеговатк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тюг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с/свекла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мясо, подсолнечник, ябл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инский сельсове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с. Паршиновк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вицко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с/свекла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мясо, подсолнеч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ий сельсове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Сафонов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мя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  <w:t>(п. свх. Кооператор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воростянско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кукуруза, мя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астюша-Петров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зерно, молоко, мя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сельсове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ос. Петровский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бизнес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с/свекла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мя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матренский сельсовет (с. Ольховк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Добрин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молоко, с/свекла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мясо, подсолнечник, ябл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8" w:leader="none"/>
              </w:tabs>
              <w:jc w:val="center"/>
              <w:rPr/>
            </w:pPr>
            <w:r>
              <w:rPr/>
              <w:t>Мазейский сельсовет</w:t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jc w:val="center"/>
              <w:rPr/>
            </w:pPr>
            <w:r>
              <w:rPr/>
              <w:t>(д. Заря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рада Ген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8" w:leader="none"/>
              </w:tabs>
              <w:jc w:val="center"/>
              <w:rPr/>
            </w:pPr>
            <w:r>
              <w:rPr/>
              <w:t>Пушкинский сельсовет (с. Большая Отрада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мимо перечисленных, сельскохозяйственным производством занимается целый ряд более мелких производителей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 Строительный комплек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является одной из важнейших отраслей экономики района. На протяжении последних лет в районе наблюдается устойчивая тенденция к росту объемов жилищного строительства. Если в 2001 г. было введено в эксплуатацию 6,9 тыс.м</w:t>
      </w:r>
      <w:r>
        <w:rPr>
          <w:vertAlign w:val="superscript"/>
        </w:rPr>
        <w:t>2</w:t>
      </w:r>
      <w:r>
        <w:rPr/>
        <w:t>, то в 2008 г. – 18,7 тыс.м</w:t>
      </w:r>
      <w:r>
        <w:rPr>
          <w:vertAlign w:val="superscript"/>
        </w:rPr>
        <w:t>2</w:t>
      </w:r>
      <w:r>
        <w:rPr/>
        <w:t>. Основные объемы введенного в эксплуатацию жилья приходятся на индивидуальные до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йоне особое внимание уделяется вопросу обеспечения граждан доступным жильем, реализуются областные жилищные программы: «Свой дом», «Социальное развитие села», «О государственной поддержке в обеспечении жильем молодых семей», «Ипотечное кредитование Липецкой области», исполнение которых позволит уже в ближайшие годы снять напряженность в обеспечении жильем работников бюджетной сферы, молодых семей, малоимущих слоев населения. 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5.4. Транспортная система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</w:rPr>
      </w:pPr>
      <w:r>
        <w:rPr>
          <w:b/>
        </w:rPr>
        <w:t>Автомобильные дороги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В пределах Добринского района находится участок федеральной трассы 1Р 193 Воронеж – Тамбов, протяженностью 108,0-109,5км с твердым асфальтобетонным покрытием в хорошем состоянии.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rFonts w:cs="Times New Roman"/>
          <w:i w:val="false"/>
          <w:sz w:val="24"/>
          <w:szCs w:val="24"/>
        </w:rPr>
        <w:t xml:space="preserve">Таблица 1.11.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Протяженность автодорог на территории Добринского</w:t>
      </w:r>
      <w:r>
        <w:rPr/>
        <w:t xml:space="preserve"> района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78"/>
        <w:gridCol w:w="990"/>
        <w:gridCol w:w="1223"/>
        <w:gridCol w:w="1131"/>
        <w:gridCol w:w="949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ороги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трассы, км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Федера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Региона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42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391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right="58" w:hanging="0"/>
        <w:jc w:val="both"/>
        <w:rPr/>
      </w:pPr>
      <w:r>
        <w:rPr/>
      </w:r>
    </w:p>
    <w:p>
      <w:pPr>
        <w:pStyle w:val="Normal"/>
        <w:spacing w:lineRule="auto" w:line="360"/>
        <w:ind w:right="175" w:firstLine="709"/>
        <w:jc w:val="center"/>
        <w:rPr>
          <w:b/>
          <w:b/>
        </w:rPr>
      </w:pPr>
      <w:r>
        <w:rPr>
          <w:b/>
        </w:rPr>
        <w:t>Железнодорожный транспорт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/>
      </w:pPr>
      <w:r>
        <w:rPr/>
        <w:t>Второй по значимости вид транспорта – железнодорожный. Протяженность железной дороги Добринского района составляет 40 км 244 м (от 492 км ПК 5+10 м до 532 км ПК 7+54,2 м)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>
          <w:color w:val="993300"/>
        </w:rPr>
      </w:pPr>
      <w:r>
        <w:rPr/>
        <w:t>Сеть железных дорог Добринского района образует одна линия: Грязи – Поворино (Волгоград).</w:t>
      </w:r>
      <w:r>
        <w:rPr>
          <w:color w:val="993300"/>
        </w:rPr>
        <w:t xml:space="preserve"> </w:t>
      </w:r>
      <w:r>
        <w:rPr/>
        <w:t>Линия является однопутной, неэлектрифицированной, оборудована автоблокировкой. Максимальная скорость движения пассажирских поездов - 100 км/час; грузовых – 80км/час.</w:t>
      </w:r>
      <w:r>
        <w:rPr>
          <w:color w:val="993300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right="363" w:hanging="0"/>
        <w:jc w:val="center"/>
        <w:rPr>
          <w:b/>
          <w:b/>
          <w:bCs/>
        </w:rPr>
      </w:pPr>
      <w:r>
        <w:rPr>
          <w:b/>
          <w:bCs/>
        </w:rPr>
        <w:t>1.5.5.  Развитие и модернизация инженерных инфраструктур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роприятия по развитию систем водоснаб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Для хозяйственно-питьевого водоснабжения населения Добринского района используются подземные воды из артезианских скважин. Наиболее крупные водозаборы в п. Добринка, на ст. Плавица. В Добринском районе воду из подземных водоисточников используют 94% населения (37414 человека). Децентрализованным водоснабжением – частными колодцами пользуются 6% населения (2357 человека). Подземные источники водоснабжения – скважины питаются из трех водоносных горизонтов, располагающихся на разных глубин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одопотребление на 1 жителя составляет: а) по району – 110 л/сут; б) по п. Добринка – 155 л/су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На производственные нужды расходуются 171,1 тыс.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Общее потребление 811,1 тыс.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Вместе с тем, при вполне надежной обеспеченности, в Добринском районе достаточно остро стоит вопрос о качестве подземных вод, в основном, в связи с интенсивным антропогенным воздействием, что вызывает загрязнение подземных вод железом, нитратами и  другими загрязняющими веществами. Всего по Добринскому району насчитывается около 8 очагов химического загрязнения подземных водоисточников. Превышения по железу отмечались в с. Березнеговатка, ст. Плавица, пос. Петровский, с. Н. Матренка, ст. Хворостянка, с. Дубовое; по жесткости – с. В. Матренка, с. Ср. Матренка, пос. Петровский. Очаги нитратного загрязнения – ст. Хворостянка, с. Средняя Матренка, с. Дубовое, с. Иванов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обринскому району протекает 8 рек, общей протяженностью 243,7 км. Все реки относятся ко II виду водопользования. В Добринском районе водные объекты только рекреационного водопользования. Речная вода не используется для питьевых и хозяйственно-бытовых нужд населения.</w:t>
      </w:r>
    </w:p>
    <w:tbl>
      <w:tblPr>
        <w:tblW w:w="9151" w:type="dxa"/>
        <w:jc w:val="left"/>
        <w:tblInd w:w="-89" w:type="dxa"/>
        <w:tblLayout w:type="fixed"/>
        <w:tblCellMar>
          <w:top w:w="14" w:type="dxa"/>
          <w:left w:w="79" w:type="dxa"/>
          <w:bottom w:w="0" w:type="dxa"/>
          <w:right w:w="79" w:type="dxa"/>
        </w:tblCellMar>
      </w:tblPr>
      <w:tblGrid>
        <w:gridCol w:w="2773"/>
        <w:gridCol w:w="1134"/>
        <w:gridCol w:w="1188"/>
        <w:gridCol w:w="1080"/>
        <w:gridCol w:w="992"/>
        <w:gridCol w:w="992"/>
        <w:gridCol w:w="992"/>
      </w:tblGrid>
      <w:tr>
        <w:trPr>
          <w:trHeight w:val="313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именование  </w:t>
            </w:r>
          </w:p>
          <w:p>
            <w:pPr>
              <w:pStyle w:val="Normal"/>
              <w:spacing w:lineRule="atLeast" w:line="313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льского</w:t>
            </w:r>
          </w:p>
          <w:p>
            <w:pPr>
              <w:pStyle w:val="Normal"/>
              <w:spacing w:lineRule="atLeast" w:line="313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3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Объекты водоснабж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одоотведение </w:t>
            </w:r>
          </w:p>
        </w:tc>
      </w:tr>
      <w:tr>
        <w:trPr>
          <w:trHeight w:val="727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Сети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(км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Скважины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(шт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Башни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(шт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Сети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(км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НС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(шт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Очистные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соор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(шт.)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Березнеговат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8,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ind w:left="-221" w:firstLine="221"/>
              <w:jc w:val="center"/>
              <w:textAlignment w:val="baseline"/>
              <w:rPr/>
            </w:pPr>
            <w:r>
              <w:rPr>
                <w:bCs/>
                <w:kern w:val="2"/>
              </w:rPr>
              <w:t>1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Богородиц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4,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Верхнематре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,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</w:t>
            </w:r>
            <w:r>
              <w:rPr>
                <w:kern w:val="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Георгие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7,5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емш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,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обр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75,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убовск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8,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2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2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ур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2,0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авер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,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зей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8,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Нижнематре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8,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Новочеркут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2,5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авл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1,5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етр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25,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2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ушк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,5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афон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8,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реднематре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7,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textAlignment w:val="baselin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Талиц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43,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Тихв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6,0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1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Хворостя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7,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>
                <w:bCs/>
                <w:kern w:val="2"/>
              </w:rPr>
              <w:t>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того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336,3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266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239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5,908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4</w:t>
            </w:r>
            <w:r>
              <w:rPr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ект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ольшинстве населенных пунктах необходимо развитие систем водоснабжения, включая строительство и реконструкцию водозаборных скважин, уличных водопроводных сетей, обустройство зон санитарной охраны водоза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требности промышленных предприятий в воде питьевого качества обеспечиваются из подземных источ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ьскохозяйственные предприятия, объекты животноводства, зоны отдыха намечается обеспечивать водой также за счет подземных вод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снабжение района базируется на подземных источни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ьские населенные пункты, зоны отдыха, сельскохозяйственные предприятия и объекты животноводства могут быть обеспечены подземными в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сех населенных пунктах предусматривается развитие систем водоснабжения, включая строительство и реконструкцию водозаборов, водопроводных сетей, обустройство зон санитарной охраны водозаборов и водопроводных сооружений, а также корректировка устаревших зон по водозабор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В сельских населенных пунктах с численностью населения менее 50человек предусматриваются  децентрализованные системы водоснабжения с широким использованием в качестве источника водоснабжения шахтных колодцев глубиной 20-30ме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создать службу ремонта и эксплуатации сельских водопровод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Исключить риск чрезвычайных ситуаций, возникающих из-за некачественной питьевой воды, путем своевременного финансирования и исполнения всех мероприятий по развитию систем водоснабжени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Исходя из выше сказанного, для дальнейшего развития Добринского района и водоснабжения в том числе, необходимо:</w:t>
      </w:r>
    </w:p>
    <w:p>
      <w:pPr>
        <w:pStyle w:val="Style53"/>
        <w:numPr>
          <w:ilvl w:val="0"/>
          <w:numId w:val="11"/>
        </w:numPr>
        <w:spacing w:lineRule="auto" w:line="36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веданные, но до сих пор не утвержденные запасы подземных вод питьевого качества;</w:t>
      </w:r>
    </w:p>
    <w:p>
      <w:pPr>
        <w:pStyle w:val="Style53"/>
        <w:numPr>
          <w:ilvl w:val="0"/>
          <w:numId w:val="11"/>
        </w:numPr>
        <w:spacing w:lineRule="auto" w:line="36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развивать строительство новых систем водоснабжения, как на территориях населенных пунктов с уже построенными системами, так и в населенных пунктах, не охваченных централизованным водоснабжением;</w:t>
      </w:r>
    </w:p>
    <w:p>
      <w:pPr>
        <w:pStyle w:val="Style53"/>
        <w:numPr>
          <w:ilvl w:val="0"/>
          <w:numId w:val="11"/>
        </w:numPr>
        <w:spacing w:lineRule="auto" w:line="360" w:before="0" w:after="24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конструкцию и модернизацию существующих систем водоснабж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роприятия по развитию систем водоотведения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/>
        <w:t>На территории Добринского района имеются 4 очистных сооружения – в п. Добринка, на ОАО «Добринский сахарный завод», ПТФ «Добринская» ОАО «Куриное Царство», ОГУП «Пушкинский спиртзавод» (завод не работает на сегодняшний день)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/>
        <w:t>Очистные сооружения п. Добринка приняты в эксплуатацию в ноябре 2007 г. Сточные воды самотечными коллекторами собираются в приемные резервуары канализационных насосных станций и перекачиваются на очистные сооружения, где проходят полную биологическую очистку и доочистку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Практически все существующие очистные сооружения канализации требуют реконструкции и расшире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При проведении в апреле 2008г. планового мероприятия по надзору администрации сельского поселения Добринский сельсовет были обследованы очистные сооружения п.Добринка, как объект, находящийся на территории данного сельсовета, хотя и не поставленный на его баланс. При обследовании были выявлены следующие нарушения: отсутствует проект СЗЗ, не разработана программа производственного контроля, не организован лабораторный производственный контроль. Остальные сооружения в 2008-2009гг не проверялись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В районе имеется ряд предприятий, имеющих спуск сточных вод в водоемы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Сброс недостаточно – очищенных сточных вод объясняется неэффективной работой очистных сооружений канализации, их перегрузкой, аварийным состоянием некоторых из них, отсутствием очистных сооружений канализации во многих населенных пунктах и на многих промышленных или сельскохозяйственных предприятиях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/>
        <w:t>Основным источником загрязнения водоемов являются неочищенные сточные воды населенных пунктов и поверхностные стоки. Особую опасность представляют неорганизованный сбор и сток отходов ферм, поверхностные воды неканализованных поселений.Сельские населенные пункты, в основном, не имеют канализации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ект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еленных пунктах необходимо развитие централизованной и децентрализованной (для отдельных объектов или небольших групп зданий) систем водоотведения, включая строительство и реконструкцию очистных сооружений, насосных станций, канализационных с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аление навоза от животноводческих ферм предусматривается в жижесборники, с дальнейшим вывозом на пол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Для дальнейшего развития системы канализации необходимо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20"/>
        <w:jc w:val="both"/>
        <w:rPr/>
      </w:pPr>
      <w:r>
        <w:rPr/>
        <w:t>реконструкция и модернизация существующих канализационных сетей и сооруж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40"/>
        <w:ind w:left="1066" w:hanging="357"/>
        <w:jc w:val="both"/>
        <w:rPr/>
      </w:pPr>
      <w:r>
        <w:rPr/>
        <w:t>строительство новых участков сетей и новых сооружений, особенно очистных сооружений полной очистки, как в жилом, так и в промышленных секторах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rPr/>
      </w:pPr>
      <w:r>
        <w:rPr/>
        <w:t xml:space="preserve">С целью сокращения сброса в водоемы области неочищенных сточных вод необходимо предусмотреть: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rPr/>
      </w:pPr>
      <w:r>
        <w:rPr/>
        <w:t>-  реконструкцию  существующих очистных сооружен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rPr/>
      </w:pPr>
      <w:r>
        <w:rPr/>
        <w:t>- строительство новых КОС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rPr/>
      </w:pPr>
      <w:r>
        <w:rPr/>
        <w:t>- строительство сооружений биологической очистки в селах, имеющих систему канализации.</w:t>
      </w:r>
    </w:p>
    <w:p>
      <w:pPr>
        <w:pStyle w:val="Normal"/>
        <w:spacing w:lineRule="auto" w:line="360" w:before="40" w:after="40"/>
        <w:ind w:firstLine="1004"/>
        <w:jc w:val="both"/>
        <w:rPr/>
      </w:pPr>
      <w:r>
        <w:rPr/>
        <w:t>- из неканализованной застройки, оборудованной выгребами, стоки должны вывозится на специально оборудованные сооружения – сливные станции, которые, как правило, размещаются вблизи очистных сооружений, на главном подводящем коллекторе. Для навозной жижи устраиваются непроницаемые для грунтовых и поверхностных вод бетонные сборники, далее жижа комостируется и используется в качестве удобрения;</w:t>
      </w:r>
    </w:p>
    <w:p>
      <w:pPr>
        <w:pStyle w:val="Normal"/>
        <w:spacing w:lineRule="auto" w:line="360" w:before="40" w:after="40"/>
        <w:ind w:firstLine="1004"/>
        <w:jc w:val="both"/>
        <w:rPr/>
      </w:pPr>
      <w:r>
        <w:rPr/>
        <w:t>- производственные и промливневые стоки, принимаемые в общую систему бытовой канализации, должны пройти предварительную очистку на локальных очистных сооружениях;</w:t>
      </w:r>
    </w:p>
    <w:p>
      <w:pPr>
        <w:pStyle w:val="Normal"/>
        <w:spacing w:lineRule="auto" w:line="360" w:before="40" w:after="40"/>
        <w:ind w:firstLine="1004"/>
        <w:jc w:val="both"/>
        <w:rPr/>
      </w:pPr>
      <w:r>
        <w:rPr/>
        <w:t>- стоки, локально расположенных зон отдыха, поступают на собственные очистные сооружения, с обеспечением степени очистки, отвечающей нормативным требования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роприятия по развитию систем теплоснаб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ой задачей теплоснабжающих организаций района является предоставление качественных услуг для населения, предприятий и организаций всех форм собственности по теплообеспечению.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0"/>
        <w:ind w:left="8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0"/>
        <w:ind w:left="8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современного состояния теплоснабжения</w:t>
      </w:r>
    </w:p>
    <w:p>
      <w:pPr>
        <w:pStyle w:val="Normal"/>
        <w:shd w:fill="FFFFFF" w:val="clear"/>
        <w:spacing w:lineRule="exact" w:line="310"/>
        <w:ind w:left="8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1140"/>
        <w:gridCol w:w="2508"/>
        <w:gridCol w:w="1197"/>
        <w:gridCol w:w="2508"/>
      </w:tblGrid>
      <w:tr>
        <w:trPr>
          <w:trHeight w:val="90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1" w:right="504" w:hanging="0"/>
              <w:jc w:val="center"/>
              <w:rPr/>
            </w:pPr>
            <w:r>
              <w:rPr>
                <w:b/>
              </w:rPr>
              <w:t>Располо-жение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101" w:right="504" w:hanging="0"/>
              <w:jc w:val="center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жим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арка и кол-во кот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ид топли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требители</w:t>
            </w:r>
          </w:p>
        </w:tc>
      </w:tr>
      <w:tr>
        <w:trPr>
          <w:trHeight w:val="52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ОШ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Березнегова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993300"/>
              </w:rPr>
            </w:pPr>
            <w:r>
              <w:rPr>
                <w:spacing w:val="-1"/>
              </w:rPr>
              <w:t>Ишма 100-3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61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ТЭЦ ст. Плав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ругл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ДКВР 10-13 – 2 шт.; ГМ 50-14 – 4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, маз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кола, д/сад, ДК, ФОК, жилой поселок</w:t>
            </w:r>
          </w:p>
        </w:tc>
      </w:tr>
      <w:tr>
        <w:trPr>
          <w:trHeight w:val="4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участковой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больницы, ст. Плав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ругл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КСВ 0,63 -</w:t>
            </w:r>
            <w:r>
              <w:rPr/>
              <w:t>2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ч. больница</w:t>
            </w:r>
          </w:p>
        </w:tc>
      </w:tr>
      <w:tr>
        <w:trPr>
          <w:trHeight w:val="82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В. Матр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spacing w:val="-1"/>
              </w:rPr>
              <w:t>КСВ 0,63 -</w:t>
            </w:r>
            <w:r>
              <w:rPr/>
              <w:t>3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72" w:hanging="0"/>
              <w:jc w:val="center"/>
              <w:rPr>
                <w:color w:val="993300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72" w:hanging="0"/>
              <w:jc w:val="center"/>
              <w:rPr>
                <w:spacing w:val="-2"/>
              </w:rPr>
            </w:pPr>
            <w:r>
              <w:rPr/>
              <w:t>школа, СДК, интернат, амбулатория, ООО «Добрыня», почта, библиотека</w:t>
            </w:r>
          </w:p>
        </w:tc>
      </w:tr>
      <w:tr>
        <w:trPr>
          <w:trHeight w:val="62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 СОШ</w:t>
            </w:r>
          </w:p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Георги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spacing w:val="-1"/>
              </w:rPr>
              <w:t>КЧМ-5 – 1шт; КСВ-0,05 – 1 шт.; Ишма 100 – 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pacing w:val="-2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4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 СОШ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Демши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1" w:right="18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1" w:right="187" w:hanging="0"/>
              <w:jc w:val="center"/>
              <w:rPr>
                <w:color w:val="993300"/>
              </w:rPr>
            </w:pPr>
            <w:r>
              <w:rPr/>
              <w:t>100 - 3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72" w:hanging="0"/>
              <w:jc w:val="center"/>
              <w:rPr>
                <w:color w:val="993300"/>
                <w:spacing w:val="-2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56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ДК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Демши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СВ 0,05 -</w:t>
            </w:r>
            <w:r>
              <w:rPr/>
              <w:t>2шт.; КЧМ 3 – 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52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ДК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Дуро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Хопер 80 -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ДК, д/сад</w:t>
            </w:r>
          </w:p>
        </w:tc>
      </w:tr>
      <w:tr>
        <w:trPr>
          <w:trHeight w:val="57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школы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-40" w:firstLine="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Дубовое</w:t>
            </w:r>
            <w:r>
              <w:rPr>
                <w:b/>
                <w:color w:val="9933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СВ 0,63 – 2 </w:t>
            </w:r>
            <w:r>
              <w:rPr/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2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58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школы</w:t>
            </w:r>
          </w:p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Хворостя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993300"/>
              </w:rPr>
            </w:pPr>
            <w:r>
              <w:rPr>
                <w:spacing w:val="-1"/>
              </w:rPr>
              <w:t>Ишма 100</w:t>
            </w:r>
            <w:r>
              <w:rPr/>
              <w:t xml:space="preserve"> - 3 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2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56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ОШ №3</w:t>
            </w:r>
          </w:p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д.За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>
                <w:spacing w:val="-1"/>
              </w:rPr>
              <w:t>Ишма 100</w:t>
            </w:r>
            <w:r>
              <w:rPr/>
              <w:t xml:space="preserve"> - 3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2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80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ДК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Александр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СВ 0,05 -1 шт.; Ишма 100 – 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86" w:right="72" w:hanging="0"/>
              <w:jc w:val="center"/>
              <w:rPr>
                <w:color w:val="993300"/>
                <w:spacing w:val="-2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74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дет.дома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Павл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ругл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СВ 1,86 -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color w:val="993300"/>
                <w:spacing w:val="-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т.дом, школа</w:t>
            </w:r>
          </w:p>
        </w:tc>
      </w:tr>
      <w:tr>
        <w:trPr>
          <w:trHeight w:val="69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ельная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п. Петров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кругл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/>
              <w:t>3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ДК, больница, нач.школа, д/сад, интернат, гостиница, жил.дома, общежитие, администрация</w:t>
            </w:r>
          </w:p>
        </w:tc>
      </w:tr>
      <w:tr>
        <w:trPr>
          <w:trHeight w:val="57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ОШ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п. Петров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>
                <w:spacing w:val="-1"/>
              </w:rPr>
              <w:t xml:space="preserve">Ишма 100 </w:t>
            </w:r>
            <w:r>
              <w:rPr/>
              <w:t>- 4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57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ДК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Н.Петр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>
                <w:spacing w:val="-1"/>
              </w:rPr>
              <w:t>Ишма 100</w:t>
            </w:r>
            <w:r>
              <w:rPr/>
              <w:t xml:space="preserve"> - 3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62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ельная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Пушки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>
                <w:spacing w:val="-1"/>
              </w:rPr>
              <w:t>КСВА-0,5</w:t>
            </w:r>
            <w:r>
              <w:rPr/>
              <w:t xml:space="preserve"> - 2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ДК, амбулатория, жил.дома, гостиница, школа,столовая, администрация</w:t>
            </w:r>
          </w:p>
        </w:tc>
      </w:tr>
      <w:tr>
        <w:trPr>
          <w:trHeight w:val="50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ОШ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. Ср.Матр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>
                <w:spacing w:val="-1"/>
              </w:rPr>
              <w:t>КВА 0,25</w:t>
            </w:r>
            <w:r>
              <w:rPr/>
              <w:t xml:space="preserve"> - 2шт.; КСВ – 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школа</w:t>
            </w:r>
          </w:p>
        </w:tc>
      </w:tr>
      <w:tr>
        <w:trPr>
          <w:trHeight w:val="84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ХПК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им. Чапа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>
                <w:spacing w:val="-1"/>
              </w:rPr>
              <w:t>КСВ 0,05</w:t>
            </w:r>
            <w:r>
              <w:rPr/>
              <w:t xml:space="preserve"> - 3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ДК, контора, столовая</w:t>
            </w:r>
          </w:p>
        </w:tc>
      </w:tr>
      <w:tr>
        <w:trPr>
          <w:trHeight w:val="97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психиатрической больницы, ст. Т.Чамл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ругл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котлы КВА 0,25 -</w:t>
            </w:r>
            <w:r>
              <w:rPr/>
              <w:t>2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больница</w:t>
            </w:r>
          </w:p>
        </w:tc>
      </w:tr>
      <w:tr>
        <w:trPr>
          <w:trHeight w:val="54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Котельная СОШ №1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40" w:firstLine="40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ст. Хворостя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оп. сез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993300"/>
              </w:rPr>
            </w:pPr>
            <w:r>
              <w:rPr>
                <w:spacing w:val="-1"/>
              </w:rPr>
              <w:t>котлы Хопер100</w:t>
            </w:r>
            <w:r>
              <w:rPr/>
              <w:t xml:space="preserve"> - 3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color w:val="993300"/>
                <w:spacing w:val="-1"/>
              </w:rPr>
            </w:pPr>
            <w:r>
              <w:rPr>
                <w:spacing w:val="-1"/>
              </w:rPr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кол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опление индивидуальных жилых домов осуществляется от агрегатов АОГВ на природном газ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00"/>
        </w:rPr>
        <w:tab/>
      </w:r>
      <w:r>
        <w:rPr/>
        <w:t xml:space="preserve">Необходима модернизация существующих котельных на базе современных высокоэффективных котлоагрегатов, технологий и материалов; строительство новых автономных теплоисточников для вновь строящихся объектов социальной инфраструктуры, промышленности и сельского хозяйства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роприятия по развитию систем газоснаб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color w:val="993300"/>
        </w:rPr>
      </w:pPr>
      <w:r>
        <w:rPr/>
        <w:t>Обеспеченность населённых пунктов района на базе природного газа составляет 74,56%. По району проложено 319,61 км газопроводов высокого давления, 52,88 км – среднего давления и 630,49 км низкого да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Источником газоснабжения п. Добринка является ГРС, расположенная вблизи  с.Плавица, в 12 км от райцентра. ГРС получает газ  по газопроводу отводу на Липецк и Плавицу из магистрального газопровода «Краснодарский край – Серпухов». Отсюда газ  по газопроводу высокого давления  </w:t>
      </w:r>
      <w:r>
        <w:rPr>
          <w:lang w:val="en-US"/>
        </w:rPr>
        <w:t>I</w:t>
      </w:r>
      <w:r>
        <w:rPr/>
        <w:t xml:space="preserve">-ой категории поступает в поселок. Схема  распределения газа  по  давлению  4-х ступенчатая –высокое (0,6 МПа), среднее (до 0,3 МПа) и низкое  (до  0,005  МПа). Связь между  ступенями   осуществляется  через газорегуляторные  пункты (ГРП). В поселке  4 ГРП  и 12 ШРП.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:</w:t>
      </w:r>
    </w:p>
    <w:p>
      <w:pPr>
        <w:pStyle w:val="Style53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мероприятия, направленные на завершение газификац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Газификация населенных пунктов района даст высокий социальный и экономический эффект: существенно улучшится качество жизни населения, при этом возрастёт надёжность теплоснабжения и снизится отрицательное влияние на окружающую сред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роприятия по развитию систем электроснаб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ab/>
        <w:t>Добринский район получает электроснабжение от нижеперечисленных центров питания (принадлежавших филиалу ОАО «МРСК Центра» - «Липецкэнерго»):</w:t>
      </w:r>
    </w:p>
    <w:p>
      <w:pPr>
        <w:pStyle w:val="Normal"/>
        <w:spacing w:lineRule="auto" w:line="360"/>
        <w:rPr/>
      </w:pPr>
      <w:r>
        <w:rPr/>
        <w:tab/>
        <w:t>ПС 110/35/10 кВ «Добринка»; ПС 110/35/10 кВ «Верхняя Матренка»; ПС 110/35/10 кВ «Хворостянка»; ПС 110/35/10 кВ «Демшинка»; ПС 110/35/10 кВ «Лебедянка»; ПС 110/35/10 кВ «Паршиновка»; ПС 110/35/10 кВ «Талицкий Чамлык»; ПС 110/35/10 кВ «Ивановка»; ПС 110/35/10 кВ «Плавица»; ПС 110/35/10 кВ «Петровская»; ПС 110/35/10 кВ «Гатище»; ПС 110/35/10 кВ «Ново-Черкутино».</w:t>
      </w:r>
    </w:p>
    <w:p>
      <w:pPr>
        <w:pStyle w:val="Normal"/>
        <w:spacing w:lineRule="auto" w:line="360"/>
        <w:rPr/>
      </w:pPr>
      <w:r>
        <w:rPr/>
        <w:t>Общее потребление электроэнергии всеми потребителями района в 2008 году составило 58510737 Квт/час;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требление электроэнергии промышленными предприятиями 21,4%;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требление электроэнергии с/х предприятиями 23,6%;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требление электроэнергии объектами ЖКХ 7,1%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color w:val="993300"/>
        </w:rPr>
        <w:tab/>
      </w:r>
      <w:r>
        <w:rPr/>
        <w:t>В связи со значительным износом необходима поэтапная реконструкция существующих подстанций  110 и 35 кВ района с заменой устаревшего оборудования на новое. Загрузка подстанций позволяет подключать к ним дополнительные нагрузки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ектные предложения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района электроэнергией.</w:t>
      </w:r>
    </w:p>
    <w:p>
      <w:pPr>
        <w:pStyle w:val="Normal"/>
        <w:spacing w:lineRule="auto" w:line="360"/>
        <w:ind w:firstLine="1077"/>
        <w:rPr>
          <w:color w:val="993300"/>
        </w:rPr>
      </w:pPr>
      <w:r>
        <w:rPr>
          <w:color w:val="9933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993300"/>
        </w:rPr>
        <w:tab/>
      </w:r>
      <w:r>
        <w:rPr/>
        <w:t xml:space="preserve">Электроснабжение потребителей промышленного и сельскохозяйственного комплексов  Добринского района   на перспективу  будет обеспечиваться  от существующих сетей и подстанций ОАО Липецкэнерго.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ab/>
      </w:r>
      <w:r>
        <w:rPr/>
        <w:t xml:space="preserve">В целях  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 целесообразно использовать при строительстве новых линий   самонесущий изолированный провод (СИП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роприятия по развитию систем связи</w:t>
      </w:r>
    </w:p>
    <w:p>
      <w:pPr>
        <w:pStyle w:val="Normal"/>
        <w:jc w:val="center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Населенные пункты района обеспечены средствами телефонной связи общего пользования и радиовещанием. В районе находятся 25 цифровых АТС общей монтированной емкостью 7260 номеров. Проводное вещание отсутствуетНа территории района имеется возможность приема программ телевизионного и радиовещания. </w:t>
      </w:r>
    </w:p>
    <w:p>
      <w:pPr>
        <w:pStyle w:val="TextBody"/>
        <w:spacing w:lineRule="auto" w:line="360"/>
        <w:ind w:firstLine="709"/>
        <w:rPr/>
      </w:pPr>
      <w:r>
        <w:rPr/>
        <w:t>Кроме телефонной связи общего пользования на территории района предоставляются услуги операторами сотовой связи. На базе этих вышек может быть организован прием спутниковых каналов Internet  с дальнейшим доведением их до населения по эфиру и кабельным линиям и организацией во всех населенных пунктах выделенных пунктов Internet.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</w:rPr>
        <w:t>1.5.6. Анализ бюджетной ситуации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/>
      </w:pPr>
      <w:r>
        <w:rPr/>
        <w:t>Бюджет муниципального района является отражением развития экономики и социальной сферы. По бюджету можно судить о бюджетообразующих отраслях и предприятиях (по их вкладу в доходную часть), об эффективности организации платежей за землю (по вкладу налогов на имущество, доходов от использования имущества и др.), отчасти об экологических проблемах (по платежам за нарушения экосистемы). Важным является и анализ расходной части бюджета, это касается, в первую очередь, наличия «бюджета развития» и других расходов, не обязательных после введения ФЗ №131.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/>
      </w:pPr>
      <w:r>
        <w:rPr/>
        <w:t xml:space="preserve">Доходы консолидированного бюджета Добринского муниципального района формируются за счет поступлений собственных доходов и безвозмездных поступлений от других бюджетов (областного, федерального, бюджетов поселений - на переданные полномочия). 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/>
      </w:pPr>
      <w:r>
        <w:rPr/>
        <w:t>Консолидированный бюджет муниципального района по доходам исполнен в сумме: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/>
      </w:pPr>
      <w:r>
        <w:rPr/>
        <w:t>в 2005 году - 428551 тыс. рублей; в 2006 году - 499287 тыс. рублей; в 2007 году - 623421 тыс. рублей; в 2008 году - 675926 тыс. рублей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>
          <w:color w:val="993300"/>
        </w:rPr>
      </w:pPr>
      <w:r>
        <w:rPr/>
        <w:t>По расходам консолидированный бюджет района исполнен в 2005 году в сумме – 446903 тыс. руб.; в 2006 году в сумме - 507685 тыс. руб.; в 2007 году в сумме - 615662 тыс. руб.; в 2008 году в сумме - 684003 тыс. руб.</w:t>
      </w:r>
    </w:p>
    <w:p>
      <w:pPr>
        <w:pStyle w:val="Normal"/>
        <w:shd w:fill="FFFFFF" w:val="clear"/>
        <w:spacing w:lineRule="auto" w:line="360" w:before="14" w:after="0"/>
        <w:ind w:left="14" w:right="58" w:firstLine="76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993300"/>
          <w:sz w:val="24"/>
          <w:szCs w:val="24"/>
        </w:rPr>
      </w:pPr>
      <w:r>
        <w:rPr/>
        <w:drawing>
          <wp:inline distT="0" distB="0" distL="0" distR="0">
            <wp:extent cx="5314950" cy="22764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Рис.1.12. Динамика изменения доходов и расходов бюджета Добринского района</w:t>
      </w:r>
    </w:p>
    <w:p>
      <w:pPr>
        <w:pStyle w:val="Normal"/>
        <w:tabs>
          <w:tab w:val="clear" w:pos="708"/>
          <w:tab w:val="left" w:pos="1929" w:leader="none"/>
        </w:tabs>
        <w:spacing w:lineRule="auto" w:line="360"/>
        <w:jc w:val="center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/>
          <w:b/>
          <w:i w:val="false"/>
          <w:sz w:val="24"/>
          <w:szCs w:val="24"/>
        </w:rPr>
        <w:t>в 2005-2008 гг.</w:t>
      </w:r>
    </w:p>
    <w:p>
      <w:pPr>
        <w:pStyle w:val="Heading2"/>
        <w:spacing w:before="240" w:after="6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701" w:right="851" w:gutter="0" w:header="709" w:top="1134" w:footer="709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ГУП «Липецкоблтехинвентаризация»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8585</wp:posOffset>
              </wp:positionH>
              <wp:positionV relativeFrom="paragraph">
                <wp:posOffset>-2679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-21.1pt" to="486.4pt,-2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ГУП «Липецкоблтехинвентаризация»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108585</wp:posOffset>
              </wp:positionH>
              <wp:positionV relativeFrom="paragraph">
                <wp:posOffset>-26797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-21.1pt" to="486.4pt,-2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ГУП «Липецкоблтехинвентаризация»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08585</wp:posOffset>
              </wp:positionH>
              <wp:positionV relativeFrom="paragraph">
                <wp:posOffset>-267970</wp:posOffset>
              </wp:positionV>
              <wp:extent cx="6286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-21.1pt" to="486.4pt,-2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1</w:t>
    </w:r>
    <w:r>
      <w:rPr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ГУП «Липецкоблтехинвентаризация»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108585</wp:posOffset>
              </wp:positionH>
              <wp:positionV relativeFrom="paragraph">
                <wp:posOffset>-267970</wp:posOffset>
              </wp:positionV>
              <wp:extent cx="62865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-21.1pt" to="486.4pt,-2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4</w:t>
    </w:r>
    <w:r>
      <w:rPr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80975</wp:posOffset>
              </wp:positionH>
              <wp:positionV relativeFrom="paragraph">
                <wp:posOffset>-14605</wp:posOffset>
              </wp:positionV>
              <wp:extent cx="62865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.15pt" to="480.7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ОГУП «Липецкоблтехинвентаризация»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Численность населения в границах современных муниципальных образований восстанавливалась по данным о численности наличного населения по населенным пунктам. При обработке данных для выявления общих тенденций использовался метод плавающей средней. </w:t>
      </w:r>
      <w:r>
        <w:rPr>
          <w:rStyle w:val="FootnoteCharacters"/>
        </w:rPr>
        <w:t>?</w:t>
      </w:r>
      <w:r>
        <w:rPr>
          <w:rFonts w:cs="Arial Narrow" w:ascii="Arial Narrow" w:hAnsi="Arial Narrow"/>
        </w:rPr>
        <w:t xml:space="preserve">На основании Закона Липецкой области от 02.07.2004г. № 114-ОЗ «О наделении муниципальных образований в Липецкой области статусом городского округа, муниципального района, городского и сельского поселения». 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На основании Закона Липецкой области от 02.07.2004г. № 114-ОЗ «О наделении муниципальных образований в Липецкой области статусом городского округа, муниципального района, городского и сельского поселения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300</wp:posOffset>
              </wp:positionH>
              <wp:positionV relativeFrom="paragraph">
                <wp:posOffset>4095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25pt" to="48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хема территориального планирования Добринского района Липецкой области. Обосновывающие документы. Том 1. Часть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14300</wp:posOffset>
              </wp:positionH>
              <wp:positionV relativeFrom="paragraph">
                <wp:posOffset>40957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25pt" to="48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хема территориального планирования Добринского района Липецкой области. Обосновывающие документы. Том 1. Часть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14300</wp:posOffset>
              </wp:positionH>
              <wp:positionV relativeFrom="paragraph">
                <wp:posOffset>409575</wp:posOffset>
              </wp:positionV>
              <wp:extent cx="62865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25pt" to="48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хема территориального планирования Добринского района Липецкой области. Обосновывающие документы. Том 1. Часть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14300</wp:posOffset>
              </wp:positionH>
              <wp:positionV relativeFrom="paragraph">
                <wp:posOffset>409575</wp:posOffset>
              </wp:positionV>
              <wp:extent cx="62865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25pt" to="48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хема территориального планирования Добринского района Липецкой области. Обосновывающие документы. Том 1. Часть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114300</wp:posOffset>
              </wp:positionH>
              <wp:positionV relativeFrom="paragraph">
                <wp:posOffset>409575</wp:posOffset>
              </wp:positionV>
              <wp:extent cx="62865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25pt" to="48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хема территориального планирования Добринского района Липецкой области. Обосновывающие документы. Том 1. Часть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0"/>
      <w:jc w:val="center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9" w:hanging="360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/>
      <w:i w:val="false"/>
      <w:color w:val="00000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62z0">
    <w:name w:val="WW8NumSt62z0"/>
    <w:qFormat/>
    <w:rPr>
      <w:b/>
    </w:rPr>
  </w:style>
  <w:style w:type="character" w:styleId="WW8NumSt62z1">
    <w:name w:val="WW8NumSt62z1"/>
    <w:qFormat/>
    <w:rPr>
      <w:b w:val="false"/>
    </w:rPr>
  </w:style>
  <w:style w:type="character" w:styleId="WW8NumSt62z2">
    <w:name w:val="WW8NumSt6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2z3">
    <w:name w:val="WW8NumSt62z3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i/>
      <w:iCs/>
      <w:sz w:val="22"/>
      <w:szCs w:val="22"/>
    </w:rPr>
  </w:style>
  <w:style w:type="character" w:styleId="Style7">
    <w:name w:val="рис+табл Знак"/>
    <w:qFormat/>
    <w:rPr>
      <w:rFonts w:ascii="Arial" w:hAnsi="Arial" w:cs="Arial"/>
      <w:i/>
      <w:sz w:val="22"/>
      <w:szCs w:val="22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ВерхКолонтитул Знак Знак"/>
    <w:qFormat/>
    <w:rPr>
      <w:b/>
      <w:bCs/>
      <w:vanish/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ahoma" w:hAnsi="Tahoma" w:cs="Tahoma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Ц Обычный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2ArialNarrow">
    <w:name w:val="Стиль Заголовок 2 + Arial Narrow Знак"/>
    <w:basedOn w:val="2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3">
    <w:name w:val="Заголовок 3 Знак"/>
    <w:qFormat/>
    <w:rPr>
      <w:rFonts w:ascii="Arial Narrow" w:hAnsi="Arial Narrow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4"/>
      <w:u w:val="single"/>
    </w:rPr>
  </w:style>
  <w:style w:type="character" w:styleId="Style18">
    <w:name w:val="Список маркир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Статья Знак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Style20">
    <w:name w:val="Обычный в таблице Знак"/>
    <w:qFormat/>
    <w:rPr>
      <w:sz w:val="24"/>
      <w:szCs w:val="24"/>
    </w:rPr>
  </w:style>
  <w:style w:type="character" w:styleId="Style21">
    <w:name w:val="Название Знак"/>
    <w:qFormat/>
    <w:rPr>
      <w:rFonts w:ascii="Courier New" w:hAnsi="Courier New" w:cs="Courier New"/>
      <w:b/>
      <w:bCs/>
      <w:color w:val="000080"/>
      <w:sz w:val="28"/>
      <w:szCs w:val="1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3">
    <w:name w:val="Заголовок_1 Знак Знак"/>
    <w:qFormat/>
    <w:rPr>
      <w:b/>
      <w:caps/>
      <w:sz w:val="24"/>
      <w:szCs w:val="24"/>
    </w:rPr>
  </w:style>
  <w:style w:type="character" w:styleId="14">
    <w:name w:val="Маркированный_1 Знак"/>
    <w:qFormat/>
    <w:rPr>
      <w:sz w:val="24"/>
      <w:szCs w:val="24"/>
    </w:rPr>
  </w:style>
  <w:style w:type="character" w:styleId="Style24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5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Подпись Знак"/>
    <w:qFormat/>
    <w:rPr>
      <w:rFonts w:ascii="Arial" w:hAnsi="Arial" w:cs="Arial"/>
      <w:spacing w:val="-5"/>
    </w:rPr>
  </w:style>
  <w:style w:type="character" w:styleId="Style27">
    <w:name w:val="Приветствие Знак"/>
    <w:qFormat/>
    <w:rPr>
      <w:rFonts w:ascii="Arial" w:hAnsi="Arial" w:cs="Arial"/>
      <w:spacing w:val="-5"/>
    </w:rPr>
  </w:style>
  <w:style w:type="character" w:styleId="Style28">
    <w:name w:val="Прощание Знак"/>
    <w:qFormat/>
    <w:rPr>
      <w:rFonts w:ascii="Arial" w:hAnsi="Arial" w:cs="Arial"/>
      <w:spacing w:val="-5"/>
    </w:rPr>
  </w:style>
  <w:style w:type="character" w:styleId="HTML4">
    <w:name w:val="Стандартный HTML Знак"/>
    <w:qFormat/>
    <w:rPr>
      <w:rFonts w:ascii="Courier New" w:hAnsi="Courier New" w:cs="Courier New"/>
    </w:rPr>
  </w:style>
  <w:style w:type="character" w:styleId="Style29">
    <w:name w:val="Текст Знак"/>
    <w:qFormat/>
    <w:rPr>
      <w:rFonts w:ascii="Courier New" w:hAnsi="Courier New" w:cs="Courier New"/>
      <w:spacing w:val="-5"/>
    </w:rPr>
  </w:style>
  <w:style w:type="character" w:styleId="Style30">
    <w:name w:val="Электронная подпись Знак"/>
    <w:qFormat/>
    <w:rPr>
      <w:rFonts w:ascii="Arial" w:hAnsi="Arial" w:cs="Arial"/>
      <w:spacing w:val="-5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Тема примечания Знак"/>
    <w:qFormat/>
    <w:rPr>
      <w:b/>
      <w:bCs/>
      <w:color w:val="000000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Style3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4">
    <w:name w:val="Шапка Знак"/>
    <w:qFormat/>
    <w:rPr>
      <w:rFonts w:ascii="Arial" w:hAnsi="Arial" w:cs="Arial"/>
      <w:sz w:val="22"/>
      <w:szCs w:val="22"/>
    </w:rPr>
  </w:style>
  <w:style w:type="character" w:styleId="Style3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6">
    <w:name w:val="Дата Знак"/>
    <w:qFormat/>
    <w:rPr>
      <w:rFonts w:ascii="Arial" w:hAnsi="Arial" w:cs="Arial"/>
      <w:spacing w:val="-5"/>
    </w:rPr>
  </w:style>
  <w:style w:type="character" w:styleId="Style37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Style38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9">
    <w:name w:val="Знак Знак Знак"/>
    <w:qFormat/>
    <w:rPr>
      <w:sz w:val="24"/>
      <w:szCs w:val="24"/>
      <w:u w:val="single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szCs w:val="24"/>
      <w:lang w:val="ru-RU" w:bidi="ar-SA"/>
    </w:rPr>
  </w:style>
  <w:style w:type="character" w:styleId="Style4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1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1">
    <w:name w:val="Знак Знак Знак Знак"/>
    <w:qFormat/>
    <w:rPr>
      <w:sz w:val="24"/>
      <w:szCs w:val="24"/>
      <w:lang w:val="ru-RU" w:bidi="ar-SA"/>
    </w:rPr>
  </w:style>
  <w:style w:type="character" w:styleId="Style42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5">
    <w:name w:val="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5">
    <w:name w:val="Знак1 Знак Знак"/>
    <w:qFormat/>
    <w:rPr>
      <w:sz w:val="24"/>
      <w:szCs w:val="24"/>
      <w:lang w:val="ru-RU" w:bidi="ar-SA"/>
    </w:rPr>
  </w:style>
  <w:style w:type="character" w:styleId="26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116">
    <w:name w:val="Маркированный_1 Знак1"/>
    <w:basedOn w:val="Style5"/>
    <w:qFormat/>
    <w:rPr/>
  </w:style>
  <w:style w:type="character" w:styleId="S3">
    <w:name w:val="S_Нмерованный_3 Знак Знак"/>
    <w:basedOn w:val="Style39"/>
    <w:qFormat/>
    <w:rPr/>
  </w:style>
  <w:style w:type="character" w:styleId="117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 Знак"/>
    <w:qFormat/>
    <w:rPr>
      <w:sz w:val="24"/>
      <w:szCs w:val="24"/>
    </w:rPr>
  </w:style>
  <w:style w:type="character" w:styleId="34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44">
    <w:name w:val="Заголовок таблицы + Обычный Знак"/>
    <w:qFormat/>
    <w:rPr>
      <w:sz w:val="24"/>
      <w:szCs w:val="24"/>
      <w:u w:val="single"/>
    </w:rPr>
  </w:style>
  <w:style w:type="character" w:styleId="Style45">
    <w:name w:val="Обычный в таблице Знак Знак"/>
    <w:qFormat/>
    <w:rPr>
      <w:sz w:val="24"/>
      <w:szCs w:val="24"/>
      <w:lang w:val="ru-RU" w:bidi="ar-SA"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7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19">
    <w:name w:val="Знак1 Знак Знак Знак"/>
    <w:qFormat/>
    <w:rPr>
      <w:sz w:val="24"/>
      <w:szCs w:val="24"/>
      <w:lang w:val="ru-RU" w:bidi="ar-SA"/>
    </w:rPr>
  </w:style>
  <w:style w:type="character" w:styleId="120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S31">
    <w:name w:val="S_Нумерованный_3.1 Знак Знак"/>
    <w:qFormat/>
    <w:rPr>
      <w:rFonts w:ascii="Arial Narrow" w:hAnsi="Arial Narrow" w:cs="Arial Narrow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21">
    <w:name w:val="S_Заголовок 2 Знак"/>
    <w:qFormat/>
    <w:rPr>
      <w:b/>
      <w:bCs/>
      <w:iCs/>
      <w:sz w:val="24"/>
      <w:szCs w:val="24"/>
      <w:lang w:val="ru-RU" w:bidi="ar-SA"/>
    </w:rPr>
  </w:style>
  <w:style w:type="character" w:styleId="S6">
    <w:name w:val="S_Нумерованный Знак Знак"/>
    <w:basedOn w:val="S21"/>
    <w:qFormat/>
    <w:rPr/>
  </w:style>
  <w:style w:type="character" w:styleId="41">
    <w:name w:val="Стиль4 Знак Знак"/>
    <w:qFormat/>
    <w:rPr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1">
    <w:name w:val="Название Знак1"/>
    <w:qFormat/>
    <w:rPr>
      <w:rFonts w:ascii="Courier New" w:hAnsi="Courier New" w:cs="Courier New"/>
      <w:b/>
      <w:bCs/>
      <w:color w:val="000080"/>
      <w:sz w:val="28"/>
      <w:szCs w:val="28"/>
    </w:rPr>
  </w:style>
  <w:style w:type="character" w:styleId="122">
    <w:name w:val="Подзаголовок Знак1"/>
    <w:qFormat/>
    <w:rPr>
      <w:rFonts w:ascii="Cambria" w:hAnsi="Cambria" w:cs="Cambria"/>
      <w:sz w:val="24"/>
      <w:szCs w:val="24"/>
    </w:rPr>
  </w:style>
  <w:style w:type="character" w:styleId="1111">
    <w:name w:val="Знак Знак111"/>
    <w:qFormat/>
    <w:rPr>
      <w:sz w:val="24"/>
      <w:szCs w:val="24"/>
      <w:u w:val="single"/>
      <w:lang w:val="ru-RU"/>
    </w:rPr>
  </w:style>
  <w:style w:type="character" w:styleId="1110">
    <w:name w:val="Знак1 Знак Знак Знак1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80"/>
      <w:sz w:val="28"/>
      <w:szCs w:val="1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spacing w:before="120" w:after="0"/>
      <w:ind w:left="357" w:hanging="357"/>
      <w:jc w:val="both"/>
    </w:pPr>
    <w:rPr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Arial Narrow" w:hAnsi="Arial Narrow" w:cs="Arial Narrow"/>
      <w:b/>
      <w:bCs/>
      <w:caps/>
      <w:spacing w:val="-15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center"/>
    </w:pPr>
    <w:rPr>
      <w:rFonts w:ascii="Arial Narrow" w:hAnsi="Arial Narrow" w:cs="Arial Narrow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Arial Narrow" w:hAnsi="Arial Narrow" w:cs="Arial Narrow"/>
      <w:b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рис+табл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7"/>
      <w:jc w:val="center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032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1382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1109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1555"/>
    </w:pPr>
    <w:rPr>
      <w:rFonts w:ascii="Tahoma" w:hAnsi="Tahoma" w:cs="Tahom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930"/>
    </w:pPr>
    <w:rPr>
      <w:rFonts w:ascii="Tahoma" w:hAnsi="Tahoma" w:cs="Tahoma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686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98"/>
      <w:jc w:val="center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370"/>
    </w:pPr>
    <w:rPr>
      <w:rFonts w:ascii="Tahoma" w:hAnsi="Tahoma" w:cs="Tahom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78"/>
      <w:jc w:val="cente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84"/>
      <w:ind w:firstLine="283"/>
      <w:jc w:val="both"/>
    </w:pPr>
    <w:rPr>
      <w:rFonts w:ascii="Tahoma" w:hAnsi="Tahoma" w:cs="Tahoma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rFonts w:ascii="Tahoma" w:hAnsi="Tahoma" w:cs="Tahoma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480"/>
      <w:ind w:firstLine="1003"/>
    </w:pPr>
    <w:rPr>
      <w:rFonts w:ascii="Tahoma" w:hAnsi="Tahoma" w:cs="Tahoma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83"/>
      <w:ind w:firstLine="149"/>
      <w:jc w:val="both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83"/>
      <w:ind w:firstLine="595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85"/>
    </w:pPr>
    <w:rPr>
      <w:rFonts w:ascii="Tahoma" w:hAnsi="Tahoma" w:cs="Tahom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68"/>
      <w:ind w:firstLine="538"/>
      <w:jc w:val="both"/>
    </w:pPr>
    <w:rPr>
      <w:rFonts w:ascii="Tahoma" w:hAnsi="Tahoma" w:cs="Tahoma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66"/>
    </w:pPr>
    <w:rPr>
      <w:rFonts w:ascii="Tahoma" w:hAnsi="Tahoma" w:cs="Tahoma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65"/>
      <w:ind w:hanging="158"/>
    </w:pPr>
    <w:rPr>
      <w:rFonts w:ascii="Tahoma" w:hAnsi="Tahoma" w:cs="Tahom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368"/>
      <w:ind w:firstLine="240"/>
      <w:jc w:val="both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65"/>
    </w:pPr>
    <w:rPr>
      <w:rFonts w:ascii="Tahoma" w:hAnsi="Tahoma" w:cs="Tahoma"/>
    </w:rPr>
  </w:style>
  <w:style w:type="paragraph" w:styleId="Style58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 w:val="false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123">
    <w:name w:val="Маркированный список1"/>
    <w:basedOn w:val="Normal"/>
    <w:next w:val="TextBodyIndent"/>
    <w:qFormat/>
    <w:pPr>
      <w:tabs>
        <w:tab w:val="clear" w:pos="708"/>
        <w:tab w:val="left" w:pos="360" w:leader="none"/>
      </w:tabs>
      <w:suppressAutoHyphens w:val="true"/>
      <w:jc w:val="both"/>
    </w:pPr>
    <w:rPr>
      <w:color w:val="000000"/>
      <w:szCs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</w:pPr>
    <w:rPr>
      <w:i/>
      <w:iCs/>
      <w:sz w:val="28"/>
    </w:rPr>
  </w:style>
  <w:style w:type="paragraph" w:styleId="124">
    <w:name w:val="1Главный"/>
    <w:basedOn w:val="Normal"/>
    <w:qFormat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Style59">
    <w:name w:val="Списки"/>
    <w:basedOn w:val="Normal"/>
    <w:qFormat/>
    <w:pPr>
      <w:tabs>
        <w:tab w:val="clear" w:pos="708"/>
        <w:tab w:val="left" w:pos="1260" w:leader="none"/>
      </w:tabs>
      <w:suppressAutoHyphens w:val="true"/>
      <w:spacing w:before="120" w:after="120"/>
      <w:jc w:val="both"/>
    </w:pPr>
    <w:rPr>
      <w:szCs w:val="28"/>
    </w:rPr>
  </w:style>
  <w:style w:type="paragraph" w:styleId="2ArialNarrow1">
    <w:name w:val="Стиль Заголовок 2 + Arial Narrow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3ArialNarrow">
    <w:name w:val="Стиль Заголовок 3 + Arial Narrow"/>
    <w:basedOn w:val="Heading3"/>
    <w:qFormat/>
    <w:pPr>
      <w:numPr>
        <w:ilvl w:val="0"/>
        <w:numId w:val="0"/>
      </w:numPr>
      <w:spacing w:lineRule="auto" w:line="360"/>
      <w:ind w:left="0"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0">
    <w:name w:val="Таблица10Пункт"/>
    <w:basedOn w:val="Normal"/>
    <w:qFormat/>
    <w:pPr>
      <w:widowControl w:val="false"/>
      <w:spacing w:lineRule="auto" w:line="360"/>
      <w:jc w:val="center"/>
    </w:pPr>
    <w:rPr>
      <w:b/>
      <w:bCs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181"/>
      <w:ind w:firstLine="209"/>
      <w:jc w:val="both"/>
    </w:pPr>
    <w:rPr>
      <w:rFonts w:ascii="Century Schoolbook" w:hAnsi="Century Schoolbook" w:cs="Century Schoolbook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Style64">
    <w:name w:val="Список нумерованный Знак"/>
    <w:basedOn w:val="Normal"/>
    <w:qFormat/>
    <w:pPr>
      <w:numPr>
        <w:ilvl w:val="0"/>
        <w:numId w:val="13"/>
      </w:numPr>
      <w:tabs>
        <w:tab w:val="clear" w:pos="708"/>
        <w:tab w:val="left" w:pos="1260" w:leader="none"/>
      </w:tabs>
      <w:spacing w:lineRule="auto" w:line="360"/>
      <w:jc w:val="both"/>
    </w:pPr>
    <w:rPr/>
  </w:style>
  <w:style w:type="paragraph" w:styleId="Style66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67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68">
    <w:name w:val="Статья"/>
    <w:basedOn w:val="Normal"/>
    <w:qFormat/>
    <w:pPr>
      <w:spacing w:lineRule="auto" w:line="360"/>
      <w:ind w:firstLine="567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69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7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7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74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5">
    <w:name w:val="Рисунок"/>
    <w:basedOn w:val="Normal"/>
    <w:next w:val="Style7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7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8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1800" w:hanging="360"/>
    </w:pPr>
    <w:rPr>
      <w:rFonts w:ascii="Arial" w:hAnsi="Arial" w:cs="Arial"/>
      <w:spacing w:val="-5"/>
      <w:sz w:val="20"/>
    </w:rPr>
  </w:style>
  <w:style w:type="paragraph" w:styleId="37">
    <w:name w:val="Список 3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2160" w:hanging="360"/>
    </w:pPr>
    <w:rPr>
      <w:rFonts w:ascii="Arial" w:hAnsi="Arial" w:cs="Arial"/>
      <w:spacing w:val="-5"/>
      <w:sz w:val="20"/>
    </w:rPr>
  </w:style>
  <w:style w:type="paragraph" w:styleId="42">
    <w:name w:val="Список 4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2520" w:hanging="360"/>
    </w:pPr>
    <w:rPr>
      <w:rFonts w:ascii="Arial" w:hAnsi="Arial" w:cs="Arial"/>
      <w:spacing w:val="-5"/>
      <w:sz w:val="20"/>
    </w:rPr>
  </w:style>
  <w:style w:type="paragraph" w:styleId="52">
    <w:name w:val="Список 5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2880" w:hanging="360"/>
    </w:pPr>
    <w:rPr>
      <w:rFonts w:ascii="Arial" w:hAnsi="Arial" w:cs="Arial"/>
      <w:spacing w:val="-5"/>
      <w:sz w:val="20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Продолжение списка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1440" w:hanging="0"/>
    </w:pPr>
    <w:rPr>
      <w:rFonts w:ascii="Arial" w:hAnsi="Arial" w:cs="Arial"/>
      <w:spacing w:val="-5"/>
      <w:sz w:val="20"/>
    </w:rPr>
  </w:style>
  <w:style w:type="paragraph" w:styleId="215">
    <w:name w:val="Продолжение списка 2"/>
    <w:basedOn w:val="Style86"/>
    <w:qFormat/>
    <w:pPr>
      <w:ind w:left="2160" w:hanging="0"/>
    </w:pPr>
    <w:rPr/>
  </w:style>
  <w:style w:type="paragraph" w:styleId="39">
    <w:name w:val="Продолжение списка 3"/>
    <w:basedOn w:val="Style86"/>
    <w:qFormat/>
    <w:pPr>
      <w:ind w:left="2520" w:hanging="0"/>
    </w:pPr>
    <w:rPr/>
  </w:style>
  <w:style w:type="paragraph" w:styleId="44">
    <w:name w:val="Продолжение списка 4"/>
    <w:basedOn w:val="Style86"/>
    <w:qFormat/>
    <w:pPr>
      <w:ind w:left="2880" w:hanging="0"/>
    </w:pPr>
    <w:rPr/>
  </w:style>
  <w:style w:type="paragraph" w:styleId="54">
    <w:name w:val="Продолжение списка 5"/>
    <w:basedOn w:val="Style86"/>
    <w:qFormat/>
    <w:pPr>
      <w:ind w:left="3240" w:hanging="0"/>
    </w:pPr>
    <w:rPr/>
  </w:style>
  <w:style w:type="paragraph" w:styleId="Style8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8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8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2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8">
    <w:name w:val="Тема примечания"/>
    <w:basedOn w:val="Style48"/>
    <w:next w:val="Style48"/>
    <w:qFormat/>
    <w:pPr>
      <w:spacing w:lineRule="auto" w:line="360"/>
      <w:ind w:firstLine="680"/>
      <w:jc w:val="both"/>
    </w:pPr>
    <w:rPr>
      <w:b/>
      <w:bCs/>
      <w:color w:val="000000"/>
    </w:rPr>
  </w:style>
  <w:style w:type="paragraph" w:styleId="13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0">
    <w:name w:val="Маркированный список"/>
    <w:basedOn w:val="128"/>
    <w:qFormat/>
    <w:pPr>
      <w:numPr>
        <w:ilvl w:val="0"/>
        <w:numId w:val="0"/>
      </w:numPr>
      <w:tabs>
        <w:tab w:val="clear" w:pos="900"/>
      </w:tabs>
      <w:ind w:firstLine="627"/>
    </w:pPr>
    <w:rPr>
      <w:rFonts w:ascii="Arial Narrow" w:hAnsi="Arial Narrow" w:cs="Arial Narrow"/>
    </w:rPr>
  </w:style>
  <w:style w:type="paragraph" w:styleId="Style11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1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6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1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7">
    <w:name w:val="Таблица"/>
    <w:basedOn w:val="Normal"/>
    <w:qFormat/>
    <w:pPr>
      <w:jc w:val="both"/>
    </w:pPr>
    <w:rPr/>
  </w:style>
  <w:style w:type="paragraph" w:styleId="13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3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">
    <w:name w:val="S_Заголовок 1"/>
    <w:basedOn w:val="127"/>
    <w:qFormat/>
    <w:pPr>
      <w:numPr>
        <w:ilvl w:val="0"/>
        <w:numId w:val="18"/>
      </w:numPr>
      <w:tabs>
        <w:tab w:val="clear" w:pos="708"/>
        <w:tab w:val="left" w:pos="1069" w:leader="none"/>
      </w:tabs>
      <w:ind w:left="720" w:hanging="360"/>
    </w:pPr>
    <w:rPr/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3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8"/>
      </w:numPr>
      <w:suppressAutoHyphens w:val="false"/>
      <w:outlineLvl w:val="9"/>
    </w:pPr>
    <w:rPr>
      <w:rFonts w:ascii="Times New Roman" w:hAnsi="Times New Roman" w:cs="Times New Roman"/>
      <w:b w:val="false"/>
      <w:bCs w:val="false"/>
      <w:i/>
      <w:sz w:val="24"/>
      <w:u w:val="none"/>
    </w:rPr>
  </w:style>
  <w:style w:type="paragraph" w:styleId="S8">
    <w:name w:val="S_Маркированный"/>
    <w:basedOn w:val="Style110"/>
    <w:qFormat/>
    <w:pPr>
      <w:numPr>
        <w:ilvl w:val="0"/>
        <w:numId w:val="7"/>
      </w:numPr>
      <w:tabs>
        <w:tab w:val="left" w:pos="1260" w:leader="none"/>
      </w:tabs>
    </w:pPr>
    <w:rPr/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0">
    <w:name w:val="S_Титульный"/>
    <w:basedOn w:val="Style104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4">
    <w:name w:val="Таблица 1 + Обычный"/>
    <w:basedOn w:val="Normal"/>
    <w:qFormat/>
    <w:pPr>
      <w:numPr>
        <w:ilvl w:val="0"/>
        <w:numId w:val="20"/>
      </w:numPr>
      <w:spacing w:lineRule="auto" w:line="360"/>
      <w:jc w:val="right"/>
    </w:pPr>
    <w:rPr/>
  </w:style>
  <w:style w:type="paragraph" w:styleId="Style12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</w:rPr>
  </w:style>
  <w:style w:type="paragraph" w:styleId="135">
    <w:name w:val="Рисунок 1 + Обычный"/>
    <w:basedOn w:val="134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23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24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36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18"/>
      </w:numPr>
      <w:jc w:val="both"/>
    </w:pPr>
    <w:rPr>
      <w:b w:val="false"/>
    </w:rPr>
  </w:style>
  <w:style w:type="paragraph" w:styleId="S23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9"/>
    <w:qFormat/>
    <w:pPr>
      <w:numPr>
        <w:ilvl w:val="0"/>
        <w:numId w:val="22"/>
      </w:numPr>
    </w:pPr>
    <w:rPr>
      <w:rFonts w:ascii="Arial Narrow" w:hAnsi="Arial Narrow" w:cs="Arial Narrow"/>
    </w:rPr>
  </w:style>
  <w:style w:type="paragraph" w:styleId="S35">
    <w:name w:val="S_Заголовок_Текста3"/>
    <w:basedOn w:val="S33"/>
    <w:qFormat/>
    <w:pPr>
      <w:numPr>
        <w:ilvl w:val="0"/>
        <w:numId w:val="9"/>
      </w:numPr>
      <w:tabs>
        <w:tab w:val="clear" w:pos="708"/>
        <w:tab w:val="left" w:pos="1485" w:leader="none"/>
        <w:tab w:val="left" w:pos="2160" w:leader="none"/>
      </w:tabs>
      <w:ind w:left="2160" w:hanging="360"/>
    </w:pPr>
    <w:rPr>
      <w:u w:val="single"/>
    </w:rPr>
  </w:style>
  <w:style w:type="paragraph" w:styleId="S17">
    <w:name w:val="S_Список литературы"/>
    <w:basedOn w:val="S9"/>
    <w:qFormat/>
    <w:pPr>
      <w:numPr>
        <w:ilvl w:val="0"/>
        <w:numId w:val="10"/>
      </w:numPr>
      <w:tabs>
        <w:tab w:val="clear" w:pos="708"/>
        <w:tab w:val="left" w:pos="720" w:leader="none"/>
        <w:tab w:val="left" w:pos="1545" w:leader="none"/>
      </w:tabs>
      <w:ind w:left="720" w:hanging="360"/>
    </w:pPr>
    <w:rPr>
      <w:rFonts w:cs="Arial"/>
    </w:rPr>
  </w:style>
  <w:style w:type="paragraph" w:styleId="Style125">
    <w:name w:val="Òåêñò òàáëèöû"/>
    <w:basedOn w:val="Normal"/>
    <w:qFormat/>
    <w:pPr>
      <w:overflowPunct w:val="false"/>
      <w:autoSpaceDE w:val="false"/>
      <w:spacing w:lineRule="exact" w:line="200"/>
      <w:ind w:firstLine="709"/>
      <w:jc w:val="both"/>
      <w:textAlignment w:val="baseline"/>
    </w:pPr>
    <w:rPr>
      <w:rFonts w:ascii="Baltica;Times New Roman" w:hAnsi="Baltica;Times New Roman" w:cs="Baltica;Times New Roman"/>
      <w:kern w:val="2"/>
    </w:rPr>
  </w:style>
  <w:style w:type="paragraph" w:styleId="Style126">
    <w:name w:val="ÎñíîâíîéÍåðàçðûâ"/>
    <w:basedOn w:val="TextBody"/>
    <w:qFormat/>
    <w:pPr>
      <w:keepNext w:val="true"/>
      <w:suppressAutoHyphens w:val="false"/>
      <w:overflowPunct w:val="false"/>
      <w:autoSpaceDE w:val="false"/>
      <w:spacing w:lineRule="auto" w:line="360" w:before="0" w:after="280"/>
      <w:ind w:firstLine="720"/>
      <w:jc w:val="both"/>
      <w:textAlignment w:val="baseline"/>
    </w:pPr>
    <w:rPr>
      <w:kern w:val="2"/>
      <w:sz w:val="28"/>
      <w:szCs w:val="28"/>
    </w:rPr>
  </w:style>
  <w:style w:type="paragraph" w:styleId="Style127">
    <w:name w:val="Авторский Курсив"/>
    <w:basedOn w:val="29"/>
    <w:qFormat/>
    <w:pPr>
      <w:overflowPunct w:val="false"/>
      <w:autoSpaceDE w:val="false"/>
      <w:spacing w:lineRule="auto" w:line="240" w:before="60" w:after="0"/>
      <w:ind w:firstLine="720"/>
      <w:jc w:val="both"/>
      <w:textAlignment w:val="baseline"/>
    </w:pPr>
    <w:rPr>
      <w:rFonts w:ascii="Monotype Corsiva" w:hAnsi="Monotype Corsiva" w:cs="Monotype Corsiva"/>
      <w:sz w:val="28"/>
      <w:szCs w:val="28"/>
    </w:rPr>
  </w:style>
  <w:style w:type="paragraph" w:styleId="220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Style128">
    <w:name w:val="пример"/>
    <w:basedOn w:val="Normal"/>
    <w:qFormat/>
    <w:pPr>
      <w:overflowPunct w:val="false"/>
      <w:autoSpaceDE w:val="false"/>
      <w:spacing w:lineRule="exact" w:line="280"/>
      <w:ind w:firstLine="720"/>
      <w:jc w:val="both"/>
      <w:textAlignment w:val="baseline"/>
    </w:pPr>
    <w:rPr>
      <w:rFonts w:ascii="Tahoma" w:hAnsi="Tahoma" w:cs="Tahoma"/>
      <w:kern w:val="2"/>
      <w:sz w:val="22"/>
      <w:szCs w:val="22"/>
    </w:rPr>
  </w:style>
  <w:style w:type="paragraph" w:styleId="Style129">
    <w:name w:val="авторы"/>
    <w:basedOn w:val="Normal"/>
    <w:qFormat/>
    <w:pPr>
      <w:autoSpaceDE w:val="false"/>
      <w:spacing w:lineRule="auto" w:line="360"/>
      <w:ind w:left="4820" w:firstLine="720"/>
      <w:jc w:val="both"/>
    </w:pPr>
    <w:rPr>
      <w:b/>
      <w:bCs/>
      <w:i/>
      <w:iCs/>
      <w:color w:val="000000"/>
      <w:sz w:val="28"/>
      <w:szCs w:val="28"/>
    </w:rPr>
  </w:style>
  <w:style w:type="paragraph" w:styleId="Style130">
    <w:name w:val="Метаэкология"/>
    <w:basedOn w:val="Style47"/>
    <w:qFormat/>
    <w:pPr>
      <w:ind w:firstLine="709"/>
      <w:jc w:val="both"/>
    </w:pPr>
    <w:rPr>
      <w:szCs w:val="20"/>
    </w:rPr>
  </w:style>
  <w:style w:type="paragraph" w:styleId="137">
    <w:name w:val="Основной текст с отступом1"/>
    <w:basedOn w:val="Normal"/>
    <w:qFormat/>
    <w:pPr>
      <w:spacing w:before="0" w:after="120"/>
      <w:ind w:firstLine="709"/>
      <w:jc w:val="both"/>
    </w:pPr>
    <w:rPr/>
  </w:style>
  <w:style w:type="paragraph" w:styleId="Style1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6">
    <w:name w:val="Стиль4 Знак"/>
    <w:basedOn w:val="TextBodyIndent"/>
    <w:qFormat/>
    <w:pPr>
      <w:spacing w:before="0" w:after="0"/>
      <w:ind w:left="0" w:firstLine="708"/>
      <w:jc w:val="both"/>
    </w:pPr>
    <w:rPr/>
  </w:style>
  <w:style w:type="paragraph" w:styleId="13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3">
    <w:name w:val="Абзац списка11"/>
    <w:basedOn w:val="Normal"/>
    <w:qFormat/>
    <w:pPr>
      <w:ind w:left="708" w:hanging="0"/>
    </w:pPr>
    <w:rPr/>
  </w:style>
  <w:style w:type="paragraph" w:styleId="13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0:00Z</dcterms:created>
  <dc:creator> *</dc:creator>
  <dc:description/>
  <cp:keywords/>
  <dc:language>en-US</dc:language>
  <cp:lastModifiedBy>uzer</cp:lastModifiedBy>
  <cp:lastPrinted>2010-04-23T15:55:00Z</cp:lastPrinted>
  <dcterms:modified xsi:type="dcterms:W3CDTF">2012-04-19T11:51:00Z</dcterms:modified>
  <cp:revision>44</cp:revision>
  <dc:subject>Социально-экономический блок</dc:subject>
  <dc:title>Территориальное планирование Липецкого района Липецкой области</dc:title>
</cp:coreProperties>
</file>