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ЧЕСКАЯ УКРЕПЛЕННОСТЬ ОБЪЕКТ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Style w:val="StrongEmphasis"/>
          <w:b w:val="false"/>
          <w:bCs w:val="false"/>
        </w:rPr>
        <w:tab/>
      </w:r>
      <w:r>
        <w:rPr>
          <w:rStyle w:val="StrongEmphasis"/>
          <w:rFonts w:cs="Times New Roman" w:ascii="Times New Roman" w:hAnsi="Times New Roman"/>
          <w:b/>
          <w:bCs w:val="false"/>
          <w:i/>
        </w:rPr>
        <w:t>Техническая укрепленность объекта</w:t>
      </w:r>
      <w:r>
        <w:rPr>
          <w:rFonts w:cs="Times New Roman" w:ascii="Times New Roman" w:hAnsi="Times New Roman"/>
          <w:i w:val="false"/>
        </w:rPr>
        <w:t> </w:t>
      </w:r>
      <w:r>
        <w:rPr>
          <w:rFonts w:cs="Times New Roman" w:ascii="Times New Roman" w:hAnsi="Times New Roman"/>
          <w:b w:val="false"/>
          <w:i w:val="false"/>
        </w:rPr>
        <w:t xml:space="preserve">представляет собой оснащенность помещения охранным оборудованием и другими средствами защиты объектов, которые препятствуют проникновениям на территорию объекта, взлома и кражам, а в некоторых случаях еще и защищают помещение от воздействия огнестрельного оружия. К технической укрепленности объектов также можно отнести оснащение помещений противопожарными системами, включающими в себя пожарные сигнализации, а также системы пожаротушения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Требования по технической укрепленности</w:t>
      </w:r>
      <w:r>
        <w:rPr>
          <w:sz w:val="28"/>
          <w:szCs w:val="28"/>
        </w:rPr>
        <w:t> будут различными для объектов разного назначения, а также для объектов с различными степенями угрозы взлома или пожара. Существуют две основные категории объектов, в зависимости от размера возможного материального ущерба при преступном посягательстве:</w:t>
      </w:r>
    </w:p>
    <w:p>
      <w:pPr>
        <w:pStyle w:val="Style13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ы с производством, хранением оружия, боеприпасов, наркотических средств, банки, ювелирные магазины и прочие.</w:t>
      </w:r>
    </w:p>
    <w:p>
      <w:pPr>
        <w:pStyle w:val="Style13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предприятия оптовой и розничной торговли, объекты с хранением или размещением компьютерной, другой дорогостоящей техники, алкогольной продукции. </w:t>
      </w:r>
    </w:p>
    <w:p>
      <w:pPr>
        <w:pStyle w:val="Style13"/>
        <w:suppressAutoHyphens w:val="false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Сегодня существует огромное количество самых разнообразных средств и способов защиты, которые используются в целях сохранности имущества от преступных посягательств, что способствуют предотвращению совершения преступлений, а именно: охранно-пожарная сигнализация, химические ловушки,  системы видеонаблюдения, услуги частных охранных организаций.</w:t>
      </w:r>
    </w:p>
    <w:p>
      <w:pPr>
        <w:pStyle w:val="Style13"/>
        <w:suppressAutoHyphens w:val="false"/>
        <w:spacing w:before="0" w:after="0"/>
        <w:jc w:val="both"/>
        <w:rPr/>
      </w:pPr>
      <w:r>
        <w:rPr>
          <w:sz w:val="28"/>
          <w:szCs w:val="28"/>
        </w:rPr>
        <w:tab/>
        <w:t xml:space="preserve">Использование вышеуказанных средств, способствует раннему обнаружению попыток проникновения, своевременному сообщению в полицию и раскрытию преступлений данной категории по горячим след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умное сочетание элементов техукрепленности и технических средств сигнализации, позволяет значительно повысить безопасность объекта.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 Знак"/>
    <w:qFormat/>
    <w:rPr>
      <w:sz w:val="16"/>
      <w:szCs w:val="16"/>
      <w:lang w:val="ru-RU" w:bidi="ar-SA"/>
    </w:rPr>
  </w:style>
  <w:style w:type="character" w:styleId="Bpredefinedfield1">
    <w:name w:val="b-predefined-field1"/>
    <w:qFormat/>
    <w:rPr>
      <w:b/>
      <w:bCs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ind w:left="0" w:right="-1" w:firstLine="567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Cs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8:00Z</dcterms:created>
  <dc:creator>Начальник ОУУМ</dc:creator>
  <dc:description/>
  <dc:language>en-US</dc:language>
  <cp:lastModifiedBy>Пользователь Windows</cp:lastModifiedBy>
  <cp:lastPrinted>2019-02-13T15:55:00Z</cp:lastPrinted>
  <dcterms:modified xsi:type="dcterms:W3CDTF">2019-02-19T10:38:00Z</dcterms:modified>
  <cp:revision>2</cp:revision>
  <dc:subject/>
  <dc:title>В последнее время участились кражи скота с личных подворий жителей Добринского района, а также летних лагерей КРС сельскохозяйственных предприятий района</dc:title>
</cp:coreProperties>
</file>