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18"/>
          <w:szCs w:val="18"/>
        </w:rPr>
        <w:tab/>
      </w:r>
      <w:r>
        <w:rPr>
          <w:sz w:val="22"/>
          <w:szCs w:val="22"/>
        </w:rPr>
        <w:t xml:space="preserve">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к решению Совета депутатов</w:t>
        <w:tab/>
        <w:t xml:space="preserve">                                                   Добрин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2 год и 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13 и 201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ов районного бюджета на 2012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.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596"/>
        <w:gridCol w:w="664"/>
        <w:gridCol w:w="1136"/>
        <w:gridCol w:w="664"/>
        <w:gridCol w:w="1260"/>
      </w:tblGrid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т депутатов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,9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4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,4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,4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5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Администрация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27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90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74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0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4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7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5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8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содержание контрольно-счетной комиссии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9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9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9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9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5,7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5</w:t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5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7,9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1,6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,9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42,3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89,3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89,3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89,3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89,3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ногофункциональный цен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99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53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53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53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53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2,8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2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30.11.2000 года № 117 – ОЗ «О наделении органов местного самоуправления государственными полномочиями Липецкой области в сфере архивного д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31.08.2004 года № 120 – ОЗ «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30.12.2004 года № 167 – ОЗ «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Закона Липецкой области от 31.12.2009г № 349-ОЗ «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йонная целевая программа «Население Добринского района: стратегия народосбережения на 2009-2012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йонная целевая программа «Комплексные меры противодействия злоупотреблению наркотиками и их незаконному обороту на 2009- 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sz w:val="20"/>
                <w:szCs w:val="20"/>
              </w:rPr>
              <w:t>Районная целевая программа «</w:t>
            </w:r>
            <w:r>
              <w:rPr>
                <w:i/>
                <w:sz w:val="20"/>
                <w:szCs w:val="20"/>
              </w:rPr>
              <w:t>О мерах по противодействию терроризму и экстремизму на 2011-2013 годы</w:t>
            </w:r>
            <w:r>
              <w:rPr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3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Развитие автомобильных дорог местного значения Добринского муниципального района на 2012 – 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3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обеспечения услугами торговли и бытового обслуживания поселений, входящих в состав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3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ая целевая программа «Повышение качества торгового и бытового обслуживания сельского населения Добринского района  на 2009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8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компенсацию затрат, связанных с приобретением автомобильного топлива для доставки товаров народного потребления и заказов сельскому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, направленных на приобретение специализированного автотранспорта для доставки товаров и заказов сельскому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юридических лиц и индивидуальных предпринимателей, осуществляющих торговое обслуживание в сельских населенных пунктах(кроме районного центра), направленных на приобретение торгового и холодильного оборудования для предприятий розничной торговли, расположенных в населенных пунктах с численностью проживающего населения не более 200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а оказание методической, информационной поддержки </w:t>
            </w:r>
            <w:r>
              <w:rPr>
                <w:sz w:val="20"/>
                <w:szCs w:val="20"/>
              </w:rPr>
              <w:t>юридическим лицам и индивидуальным предпринимателям, осуществляющим торговое  и бытовое обслуживание в сельских населенных пун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юридических лиц и индивидуальных предпринимателей, осуществляющих торговое обслуживание в сельских населенных пунктах(кроме районного центра), направленных на приобретение торгового и холодильного оборудования для специализированных  торговых предприятий по продаже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а </w:t>
            </w:r>
            <w:r>
              <w:rPr>
                <w:sz w:val="20"/>
                <w:szCs w:val="20"/>
              </w:rPr>
              <w:t>возмещение</w:t>
            </w:r>
            <w:r>
              <w:rPr>
                <w:bCs/>
                <w:sz w:val="20"/>
                <w:szCs w:val="20"/>
              </w:rPr>
              <w:t xml:space="preserve"> части затрат, </w:t>
            </w:r>
            <w:r>
              <w:rPr>
                <w:sz w:val="20"/>
                <w:szCs w:val="20"/>
              </w:rPr>
              <w:t>направленных на реконструкцию и ремонт объектов торгового и бытового обслуживания сельск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иобретение холодильного и технологиче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ая целевая программа «Поддержка малого предпринимательства в Добринском муниципальном районе на 2009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5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чинающим субъектам малого предпринимательства на возмещение затрат по организации и развитию собствен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, направленных на реконструкцию и ремонт зданий, сооружений для осуществления заготовительной деятельности и (или) первичной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йонная целевая программа «Модернизация и развитие  пассажирского транспорта на 2010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1,4</w:t>
            </w:r>
          </w:p>
        </w:tc>
      </w:tr>
      <w:tr>
        <w:trPr>
          <w:trHeight w:val="1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,4</w:t>
            </w:r>
          </w:p>
        </w:tc>
      </w:tr>
      <w:tr>
        <w:trPr>
          <w:trHeight w:val="1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,4</w:t>
            </w:r>
          </w:p>
        </w:tc>
      </w:tr>
      <w:tr>
        <w:trPr>
          <w:trHeight w:val="1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sz w:val="20"/>
                <w:szCs w:val="20"/>
              </w:rPr>
              <w:t>Районная целевая программа «Развитие агропромышленного комплекса Добринского муниципального района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9,3</w:t>
            </w:r>
          </w:p>
        </w:tc>
      </w:tr>
      <w:tr>
        <w:trPr>
          <w:trHeight w:val="1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9,3</w:t>
            </w:r>
          </w:p>
        </w:tc>
      </w:tr>
      <w:tr>
        <w:trPr>
          <w:trHeight w:val="1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9,3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4</w:t>
            </w:r>
          </w:p>
        </w:tc>
      </w:tr>
      <w:tr>
        <w:trPr>
          <w:trHeight w:val="1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4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 работе 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4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4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4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4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4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целевая программа «Молодежь Добринского района на 2009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-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реализацию Закона Липецкой области от 27.12.2007 года №113-ОЗ «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 - в части  содержания численности специалистов, осуществляющих деятельность по опеке 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,6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ая 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я на реализацию Закона Липецкой области от 04.02.2008 года № 129– 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фармацевтическим, социальным работникам, работникам культуры и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Развитие физической культуры, спорта и туризма в Добринском районе на 2009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правление  финансов администрации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4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6,7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3,2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3,2</w:t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3,2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7,4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,7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1,4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8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,6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3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3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3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3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3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sz w:val="20"/>
                <w:szCs w:val="20"/>
              </w:rPr>
              <w:t>Районная целевая программа «Повышение эффективности бюджетных расходов Добринского муниципального района  на 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нужд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долговым обязательств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бюджетам субъектов Российской Федерации и муниципаль-ных образований общего характ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9</w:t>
            </w:r>
          </w:p>
        </w:tc>
      </w:tr>
      <w:tr>
        <w:trPr>
          <w:trHeight w:val="5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</w:tr>
      <w:tr>
        <w:trPr>
          <w:trHeight w:val="5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тдел культуры администрации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6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4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bCs/>
              </w:rPr>
              <w:t>44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7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целевая программа «Комплексные меры противодействия злоупотреблению наркотиками и их незаконному обороту на 2009- 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Развитие и сохранение культуры Добринского муниципального района на 2009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4.02.2008 года № 129– 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фармацевтическим, социальным работникам, работникам культуры и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дел образования администрации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208,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18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64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02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02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02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4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4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7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7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12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27.12.2007 года № 119 – ОЗ «О наделении органов местного самоуправления отдельными государственными полномочиями в сфере образования» - в части воспитания и обучения детей-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 0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2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20</w:t>
            </w:r>
          </w:p>
        </w:tc>
      </w:tr>
      <w:tr>
        <w:trPr>
          <w:trHeight w:val="7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Развитие дошкольного образования Добринского муниципального района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/>
            </w:pPr>
            <w:r>
              <w:rPr/>
              <w:t>795 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2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/>
            </w:pPr>
            <w:r>
              <w:rPr/>
              <w:t>795 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2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/>
            </w:pPr>
            <w:r>
              <w:rPr/>
              <w:t>795 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2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81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0,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0,9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0,9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0,9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0,9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3,8</w:t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3,8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3,8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3,8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3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89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95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 19.08.2008 года № 180-ОЗ «О нормативах финансирования общеобразовательных учрежд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82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82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82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82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27.12.2007 года № 119 – ОЗ «О наделении органов местного самоуправления отдельными государственными полномочиями в сфере образования» - в части социальных выплат на питание обучающихся в муниципа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27.12.2007 года № 119-ОЗ «О  наделении органов местного самоуправления отдельными государственными полномочиями в сфере образования» в части приобретения школьной и спортивной формы детям из многодетн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целевая программа «Молодежь Добринского района на 2009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2,2</w:t>
            </w:r>
          </w:p>
        </w:tc>
      </w:tr>
      <w:tr>
        <w:trPr>
          <w:trHeight w:val="5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73,4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73,4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55,2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39,4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9,8</w:t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9,8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9,8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9,8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9,8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Целевые программы 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целевая программа «Комплексные меры противодействия злоупотреблению наркотиками и их незаконному обороту на 2009- 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9,9</w:t>
            </w:r>
          </w:p>
        </w:tc>
      </w:tr>
      <w:tr>
        <w:trPr>
          <w:trHeight w:val="2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0,4</w:t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4</w:t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4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я на реализацию Закона Липецкой области от 04.02.2008 года № 129– 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фармацевтическим, социальным работникам, работникам культуры и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4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4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4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4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9,5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9,5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9,5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аграждение, причитающееся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</w:tr>
      <w:tr>
        <w:trPr>
          <w:trHeight w:val="1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 опекунов на содержание подопеч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5,5</w:t>
            </w:r>
          </w:p>
        </w:tc>
      </w:tr>
      <w:tr>
        <w:trPr>
          <w:trHeight w:val="1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5,5</w:t>
            </w:r>
          </w:p>
        </w:tc>
      </w:tr>
      <w:tr>
        <w:trPr>
          <w:trHeight w:val="1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5,5</w:t>
            </w:r>
          </w:p>
        </w:tc>
      </w:tr>
      <w:tr>
        <w:trPr>
          <w:trHeight w:val="1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5,5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тдел социальной защиты населения администрации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92,6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92,6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</w:t>
            </w:r>
          </w:p>
        </w:tc>
      </w:tr>
      <w:tr>
        <w:trPr>
          <w:trHeight w:val="1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52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2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2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содержания комплексных центров социального обслуживания населения и други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52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52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2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52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96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99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7,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3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3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3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3,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отдельных категорий гражд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Федеральными законами от 12 января 1995года 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 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 4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 4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15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</w:t>
            </w:r>
          </w:p>
        </w:tc>
      </w:tr>
      <w:tr>
        <w:trPr>
          <w:trHeight w:val="2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0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0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0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0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-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5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 предоставлению мер социальной поддержки и социальному обслуживанию населения» в части выплаты компенсации учащимся муниципальных общеобразовательных учреждений, учащимся и студентам учреждений профессионального образования области, пользующихся транспортом общего пользования межбюджетного сообщ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государственной  социальной  помощ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 льгот многодетным семьям по оплате жилищно – коммунальных услуг, проезду и газ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</w:tr>
      <w:tr>
        <w:trPr>
          <w:trHeight w:val="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</w:tr>
      <w:tr>
        <w:trPr>
          <w:trHeight w:val="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</w:tr>
      <w:tr>
        <w:trPr>
          <w:trHeight w:val="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</w:tr>
      <w:tr>
        <w:trPr>
          <w:trHeight w:val="11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субсидирования процентной ставки по банковским кредитам льготной категори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 – ОЗ «О наделении органов    мест-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выплат ежемесячных детских пособий молодым семь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реализацию Закона Липецкой области от 04.02.2008 года № 129– ОЗ «О наделении органов местно-го самоуправления отдельными государственными полно-мочиями по оплате жилья и коммунальных услуг педаго-гическим, медицинским, фармацевтическим, социальным работникам, работникам культуры и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</w:t>
            </w:r>
            <w:r>
              <w:rPr>
                <w:bCs/>
                <w:sz w:val="20"/>
                <w:szCs w:val="20"/>
              </w:rPr>
              <w:t>02.12.2004 года № 143 – ОЗ «О наделении органов местного самоуправления отдельными государственными полномочиями по предоставлению мер по социальной поддержке и социальному обслуживанию населения» в части оказания материальной помощи гражданам, находящимся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-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оплаты топлива, приобретаемого в пределах норм, установленных для продаж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7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7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576</w:t>
            </w:r>
          </w:p>
        </w:tc>
      </w:tr>
      <w:tr>
        <w:trPr>
          <w:trHeight w:val="11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я на реализацию Закона Липецкой области от 02.12.2004 года № 143 – ОЗ «О наделении органов местного самоуправления отдельными государственными полномочиями по предоставлению мер по социальной поддержке и социальному обслуживанию населения» в части содержания аппарата управления органов социальной защит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576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56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1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03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84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401</w:t>
            </w:r>
          </w:p>
        </w:tc>
      </w:tr>
    </w:tbl>
    <w:p>
      <w:pPr>
        <w:pStyle w:val="Normal"/>
        <w:tabs>
          <w:tab w:val="clear" w:pos="708"/>
          <w:tab w:val="left" w:pos="951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39" w:right="386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7:00Z</dcterms:created>
  <dc:creator>User</dc:creator>
  <dc:description/>
  <cp:keywords/>
  <dc:language>en-US</dc:language>
  <cp:lastModifiedBy>User</cp:lastModifiedBy>
  <cp:lastPrinted>2011-12-12T14:41:00Z</cp:lastPrinted>
  <dcterms:modified xsi:type="dcterms:W3CDTF">2012-03-11T13:10:00Z</dcterms:modified>
  <cp:revision>488</cp:revision>
  <dc:subject/>
  <dc:title> </dc:title>
</cp:coreProperties>
</file>