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Добринского муниципального 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« О районном бюджете на 2012 год и на плановый период 2013 и 2014 годов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плановый период 2013  и 2014 годов по разделам и подразделам функциональной классификации расходов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.</w:t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/>
      </w:pPr>
      <w:r>
        <w:rPr/>
        <w:tab/>
        <w:tab/>
        <w:t xml:space="preserve">          тыс. руб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900"/>
        <w:gridCol w:w="1440"/>
        <w:gridCol w:w="1440"/>
      </w:tblGrid>
      <w:tr>
        <w:trPr>
          <w:trHeight w:val="8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</w:rPr>
              <w:t>Под-раз-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07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416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6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5098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03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897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78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1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88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211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16157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77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244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78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79890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5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42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617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11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51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742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38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385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57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3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 печать 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3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9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957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9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957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84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998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84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9981,3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7:00Z</dcterms:created>
  <dc:creator>User</dc:creator>
  <dc:description/>
  <cp:keywords/>
  <dc:language>en-US</dc:language>
  <cp:lastModifiedBy>User</cp:lastModifiedBy>
  <cp:lastPrinted>2008-12-31T10:51:00Z</cp:lastPrinted>
  <dcterms:modified xsi:type="dcterms:W3CDTF">2011-11-14T05:42:00Z</dcterms:modified>
  <cp:revision>77</cp:revision>
  <dc:subject/>
  <dc:title>                                                                                          Приложение № 11</dc:title>
</cp:coreProperties>
</file>