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Добринского муниципального района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"О районном бюджете на 2013 год и  н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</w:t>
      </w:r>
      <w:r>
        <w:rPr/>
        <w:t>плановый период 2014 и 2015 годов"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4 год  и на  плановый период  2015 и 2016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8"/>
        <w:gridCol w:w="1080"/>
        <w:gridCol w:w="2520"/>
        <w:gridCol w:w="108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7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</w:tr>
      <w:tr>
        <w:trPr>
          <w:trHeight w:val="1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33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муниципальных 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2 01 05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2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84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8:00Z</dcterms:created>
  <dc:creator>bugorkova</dc:creator>
  <dc:description/>
  <cp:keywords/>
  <dc:language>en-US</dc:language>
  <cp:lastModifiedBy>USER</cp:lastModifiedBy>
  <cp:lastPrinted>2013-06-16T14:04:00Z</cp:lastPrinted>
  <dcterms:modified xsi:type="dcterms:W3CDTF">2014-02-12T10:47:00Z</dcterms:modified>
  <cp:revision>19</cp:revision>
  <dc:subject/>
  <dc:title>8)   приложение 1 изложить в следующей редакции:</dc:title>
</cp:coreProperties>
</file>