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18"/>
          <w:szCs w:val="18"/>
        </w:rPr>
        <w:tab/>
      </w:r>
      <w:r>
        <w:rPr>
          <w:sz w:val="22"/>
          <w:szCs w:val="22"/>
        </w:rPr>
        <w:t xml:space="preserve">            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11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к районному бюджету на 2012 год и 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13 и 2014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Распределение</w:t>
      </w:r>
    </w:p>
    <w:p>
      <w:pPr>
        <w:pStyle w:val="Heading3"/>
        <w:rPr/>
      </w:pPr>
      <w:r>
        <w:rPr>
          <w:szCs w:val="28"/>
        </w:rPr>
        <w:t xml:space="preserve">бюджетных ассигнований на плановый период 2013-2014 годов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разделам и подразделам, целевым статьям и видам  расходов 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и  расходов  районного бюджет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 руб.</w:t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1260"/>
        <w:gridCol w:w="900"/>
        <w:gridCol w:w="1260"/>
        <w:gridCol w:w="1260"/>
      </w:tblGrid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2014 год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0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391,2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98,8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0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,1</w:t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2 04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8,6</w:t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6</w:t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,2</w:t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,9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5,9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1,4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70,1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0,1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4,2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9,1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6,2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,9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6,1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6,1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6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ходы на содержание контрольно-счетной комиссии Добрин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,9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5,9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,4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8,4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88,4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8,4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7,4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1,7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7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6,6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,4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4,2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1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0,3</w:t>
            </w:r>
          </w:p>
        </w:tc>
      </w:tr>
      <w:tr>
        <w:trPr>
          <w:trHeight w:val="3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05</w:t>
            </w:r>
          </w:p>
        </w:tc>
      </w:tr>
      <w:tr>
        <w:trPr>
          <w:trHeight w:val="3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05</w:t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7,9</w:t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1,6</w:t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7,1</w:t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6,2</w:t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77,5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7,5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7,5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7,5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7,5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ногофункциональный цент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7,8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7,8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30.11.2000 года № 117 – ОЗ «О наделении органов местного самоуправления государственными полномочиями Липецкой области в сфере архивного де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,3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,8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реализацию Закона Липецкой области от 31.08.2004 года № 120 – ОЗ «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правонарушениях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8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реализацию Закона Липецкой области от 30.12.2004 года № 167 – ОЗ «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9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9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1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реализацию Закона Липецкой области от 31.12.2009г № 349-ОЗ «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8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8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5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Районная целевая программа «</w:t>
            </w:r>
            <w:r>
              <w:rPr>
                <w:i/>
                <w:sz w:val="20"/>
                <w:szCs w:val="20"/>
              </w:rPr>
              <w:t>О мерах по противодействию терроризму и экстремизму на 2011-2013 годы</w:t>
            </w:r>
            <w:r>
              <w:rPr>
                <w:bCs/>
                <w:i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i/>
                <w:sz w:val="20"/>
                <w:szCs w:val="20"/>
              </w:rPr>
              <w:t>Районная целевая программа «Повышение эффективности бюджетных расходов Добринского муниципального района  на  2011-201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«Развитие автомо-бильных дорог местного значения Добринского муниципального района на 2012 – 201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йонная целевая программа «Повышение качества торгового и бытового обслуживания сельского населения Добринского района  на 2009-201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компенсацию затрат, связанных с приобретением автомобильного топлива для доставки товаров и заказов сельскому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на компенсацию части затрат по уплате процентов по кредитным договорам, полученным в кредитных организациях для закупки товаров, сырья и материал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компенсацию части затрат по уплате процентов за пользование кредитами, полученными в кредитных организациях и части лизинговых платежей по лизинговым операциям на приобретение специализированного автотранспорта, торгового и технологического оборуд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i/>
                <w:sz w:val="20"/>
                <w:szCs w:val="20"/>
              </w:rPr>
              <w:t>Районная целевая программа «Развитие агропромышленного комплекса Добринского муниципального района на 2011-201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9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157,8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42,4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0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0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4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27.12.2007 года № 119 – ОЗ «О наделении органов местного самоуправления отдельными государственными полномочиями в сфере образования» - в части воспитания и обучения детей- 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 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</w:rPr>
            </w:pPr>
            <w:r>
              <w:rPr>
                <w:b/>
              </w:rPr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«Развитие дошкольного образования Добринского муниципального района на 2011-201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6" w:hanging="0"/>
              <w:rPr/>
            </w:pPr>
            <w:r>
              <w:rPr/>
              <w:t>795 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6" w:hanging="0"/>
              <w:rPr/>
            </w:pPr>
            <w:r>
              <w:rPr/>
              <w:t>795 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</w:r>
          </w:p>
          <w:p>
            <w:pPr>
              <w:pStyle w:val="Normal"/>
              <w:ind w:right="-766" w:hanging="0"/>
              <w:rPr/>
            </w:pPr>
            <w:r>
              <w:rPr/>
              <w:t xml:space="preserve">  </w:t>
            </w: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66" w:hanging="0"/>
              <w:rPr/>
            </w:pPr>
            <w:r>
              <w:rPr/>
              <w:t>795 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</w:r>
          </w:p>
          <w:p>
            <w:pPr>
              <w:pStyle w:val="Normal"/>
              <w:ind w:right="-766" w:hanging="0"/>
              <w:rPr/>
            </w:pPr>
            <w:r>
              <w:rPr/>
              <w:t xml:space="preserve">  </w:t>
            </w: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2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890,4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ы- 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74,4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74,4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74,4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74,4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74,4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по внешкольной  работе  с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60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60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60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0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0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856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56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 19.08.2008 года № 180-ОЗ «О нормативах финансирования общеобразователь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943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943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943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943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27.12.2007 года № 119 – ОЗ «О наделении органов местного самоуправления отдельными государственными полномочиями в сфере образования» - в части социальных выплат на питание обучающихся в муниципальных образовате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9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9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9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9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27.12.2007 года № 119-ОЗ «О  наделении органов местного самоуправления отдельными государственными полномочиями в сфере образования» в части приобретения школьной и спортивной формы детям из многодетных сем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4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25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81,8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66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</w:r>
          </w:p>
          <w:p>
            <w:pPr>
              <w:pStyle w:val="Normal"/>
              <w:ind w:right="-766" w:hanging="0"/>
              <w:rPr/>
            </w:pPr>
            <w:r>
              <w:rPr/>
              <w:t xml:space="preserve">   </w:t>
            </w: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</w:r>
          </w:p>
          <w:p>
            <w:pPr>
              <w:pStyle w:val="Normal"/>
              <w:ind w:right="-766" w:hanging="0"/>
              <w:rPr/>
            </w:pPr>
            <w:r>
              <w:rPr/>
              <w:t xml:space="preserve">   </w:t>
            </w: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2 99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-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реализацию Закона Липецкой области от 27.12.2007 года №113-ОЗ «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» - в части  содержания численности специалистов, осуществляющих деятельность по опеке и попечитель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6,4</w:t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,6</w:t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</w:t>
            </w:r>
          </w:p>
        </w:tc>
      </w:tr>
      <w:tr>
        <w:trPr>
          <w:trHeight w:val="1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405,4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111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111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111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реализацию Закона Липецкой области от 02.12.2004 года № 143 – 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содержания комплексных центров социального обслуживания населения и други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111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111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111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111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58,9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83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 коммунальных услуг отдельным категориям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7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7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7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7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 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 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76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13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13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13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13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4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4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4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4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-ванных лиц и лиц, признанных пострадавшими от политических репре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75,9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75,9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реализацию Закона Липецкой области от 02.12.2004 года № 143 – ОЗ «О наделении органов местного самоуправления отдельными государственными полномочиями по  предоставлению мер социальной поддержки и социальному обслуживанию населения» в части выплаты компенсации учащимся муниципальных общеобразовательных учреждений, учащимся и студентам учреждений профессионального образования области, пользующихся транспортом общего пользования межбюджетного сообще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реализацию Закона Липецкой области от 02.12.2004 года № 143 – 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государственной  социальной  помощ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02.12.2004 года № 143 – 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 льгот многодетным семьям по оплате жилищно – коммунальных услуг, проезду и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3,5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3,5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3,5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3,5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02.12.2004 года № 143 – 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субсидирования процентной ставки по банковским кредитам льготной категори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реализацию Закона Липецкой области от 02.12.2004 года № 143 – ОЗ «О наделении органов   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выплат ежемесячных детских пособий молодым семь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Закона Липецкой области от 04.02.2008 года № 129– ОЗ «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 фармацевтическим, социальным работникам, работникам культуры и искус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,4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,4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,4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,4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реализацию Закона Липецкой области от </w:t>
            </w:r>
            <w:r>
              <w:rPr>
                <w:bCs/>
                <w:sz w:val="20"/>
                <w:szCs w:val="20"/>
              </w:rPr>
              <w:t>02.12.2004 года № 143 – ОЗ «О наделении органов местного самоуправления отдельными государственными полномочиями по предоставлению мер по социальной поддержке и социальному обслуживанию населения» в части оказания материальной помощи гражданам, находящимся в трудной жизненной ситу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реализацию Закона Липецкой области от 02.12.2004 года № 143-ОЗ «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» в части оплаты топлива, приобретаемого в пределах норм, установленных для продажи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59,5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59,5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99,5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3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3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3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3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награждение, причитающееся приемному родите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1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емьям опекунов на содержание подопечны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5,5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5,5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5,5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5,5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76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76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576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я на реализацию Закона Липецкой области от 02.12.2004 года № 143 – ОЗ «О наделении органов местного самоуправления отдельными государственными полномочиями по предоставлению мер по социальной поддержке и социальному обслуживанию населения» в части содержания аппарата управления органов социальной защиты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576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69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19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03,7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84,3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 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0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0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район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0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4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ные платежи по долговым обязательства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7,9</w:t>
            </w:r>
          </w:p>
        </w:tc>
      </w:tr>
      <w:tr>
        <w:trPr>
          <w:trHeight w:val="5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7,9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7,9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 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7,9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 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7,9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 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7,9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 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7,9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81,3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81,3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81,3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81,3</w:t>
            </w:r>
          </w:p>
        </w:tc>
      </w:tr>
      <w:tr>
        <w:trPr>
          <w:trHeight w:val="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81,3</w:t>
            </w:r>
          </w:p>
        </w:tc>
      </w:tr>
    </w:tbl>
    <w:p>
      <w:pPr>
        <w:pStyle w:val="Normal"/>
        <w:tabs>
          <w:tab w:val="clear" w:pos="708"/>
          <w:tab w:val="left" w:pos="9517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39" w:right="386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07:00Z</dcterms:created>
  <dc:creator>User</dc:creator>
  <dc:description/>
  <cp:keywords/>
  <dc:language>en-US</dc:language>
  <cp:lastModifiedBy>User</cp:lastModifiedBy>
  <cp:lastPrinted>2011-11-15T09:02:00Z</cp:lastPrinted>
  <dcterms:modified xsi:type="dcterms:W3CDTF">2012-01-30T07:29:00Z</dcterms:modified>
  <cp:revision>468</cp:revision>
  <dc:subject/>
  <dc:title> </dc:title>
</cp:coreProperties>
</file>