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729"/>
        <w:gridCol w:w="1086"/>
        <w:gridCol w:w="1512"/>
        <w:gridCol w:w="880"/>
        <w:gridCol w:w="1654"/>
        <w:gridCol w:w="60"/>
      </w:tblGrid>
      <w:tr>
        <w:trPr>
          <w:trHeight w:val="1267" w:hRule="atLeast"/>
        </w:trPr>
        <w:tc>
          <w:tcPr>
            <w:tcW w:w="107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айонному бюджету 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atLeast"/>
        </w:trPr>
        <w:tc>
          <w:tcPr>
            <w:tcW w:w="107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107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районного бюджета на 2016 год по разделам, подразделам, целевым статьям (муниципальным программам Добрин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07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 016,4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52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редседателя представительного органа муниципального образования 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8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4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вышение квалификации муниципальных служащих органов местного самоуправления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8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8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вышение квалификации муниципальных служащих органов местного самоуправления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1 S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иобретение информационных услуг с использованием информационно-правовых систе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86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86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информационных услуг с использованием информационно-правовых систем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3 S6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деятельности аппарата управ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направления расходов основного мероприятия "Финансовое обеспечение деятельности аппарата управ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8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 Специальная оценка условий труд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8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8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495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75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10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10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51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00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041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учреждений образования, куль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здания Управления финансов (замена деревянных оконных блоков на пластиковые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7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7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30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вышение квалификации муниципальных служащих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8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8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вышение квалификации муниципальных служащих органов местного самоуправления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S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S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услуг с использованием информационно-правовых систе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иобретение информационных услуг с использованием информационно-правовых систе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86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86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информационных услуг с использованием информационно-правовых систем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S6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3 S62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аппарата управ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Финансовое обеспечение деятельности аппарата управ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7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67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работка проекта районного бюджета в установленные срок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67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2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29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2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29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2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3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2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72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3 02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 9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 соглашением из бюджетов поселе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9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5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 00 0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8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8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8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8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8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609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20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20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850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850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850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3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социально-экономическому развитию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циально-экономическому развитию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201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3 201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льдшерское сопровождение больных с почечной недостаточностью в Липецкую ОКБ для проведения процедуры гемодиализа инвалидам 1-3 групп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4 2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4 2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торжественных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5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оведение торжественных мероприятий, направленных на повышение престижа благополучных семей и общественной значимости труда родителей по воспитанию дет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5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5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торжественных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6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направления расходов основного мероприятия "Проведение торжественных мероприятий для детей, оставшимся без попечения родителей и для опекунских и приемных семе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6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6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оведение торжественных мероприятий, посвященных празднованию Дня Побе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7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мероприятий, посвященных празднованию Дня Побе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7 204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7 204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дготовка и проведение торжественных мероприятий, посвященных празднованию Дня Добринского муниципального района, День работника сельского хозяйства и перерабатывающей промышленност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9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направления расходов основного мероприятия "Подготовка и проведение торжественных мероприятий, посвященных празднованию Дня Добринского муниципального района, День работника сельского хозяйства и перерабатывающей промышленност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9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09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делегаций в районных и областных совещаниях, конкурсах, добровольческих акциях, семинарах, съезда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1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направления расходов основного мероприятия "Участие делегаций в районных и областных совещаниях, конкурсах, добровольческих акциях, семинарах, съезда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10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3 10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6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6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аппарата управ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6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1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31 декабря 2009г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2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2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2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системы управления муниципальным имуществом и земельными участкам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формление технической документации, кадастровых паспортов, регистрация права муниципальной собственности на имущество казны Добр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оценки муниципального имущества и земельных участков, находящихся в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тизация и хранение документов по приватизации муниципального имуществ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Оформление технической документации, кадастровых паспортов, регистрация права муниципальной собственности на имущество казны Добри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оценки муниципального имущества и земельных участков, находящихся в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тизация и хранение документов по приватизации муниципального имуществ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2 01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8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42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42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42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8 сентября 2015 года № 441-ОЗ «О наделении органов местного самоуправления государственными полномочиями по подготовке и проведению Всероссийской сельскохозяйственной переписи»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539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539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8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в сфере государственной регистрации актов гражданского состоя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местного самоуправления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59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4 00 85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8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обеспечения общественной безопасности населения и территори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8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существление мероприятий мобилизационной подготовки, гражданской обороны и защиты населения и территории Добринского муниципального района от чрезвычайных ситуаций природного и техногенного характер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8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ирование на содержание и развитие МКУ ЕДДС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5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8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и развитие МКУ ЕДДС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5 08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38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5 08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7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5 08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5 08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 00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адрового потенциала муниципальной службы и информационное обеспечение деятельности органов местного самоуправл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овое обеспечение деятельности аппарата управ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08 ноября 2012г № 88-ОЗ "О наделении органов местного самоуправления отдельными государственными полномочиями в области охраны труда и социально-трудовых отнош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1 07 85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закона Липецкой области от 15 декабря 2015 года № 481-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9 00 851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2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2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2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2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60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2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5 60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72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182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182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автомобильных дорог местного знач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182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ремонт автомобильных доро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369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86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3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86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3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S6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Капитальный ремонт и ремонт автомобильных доро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22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1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ремонт дворовых территор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2 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2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0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2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0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автомобильных доро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25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дорог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86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5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3 86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25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орожной деятельности в отношении автомобильных дорог общего пользования местного значения в части строительства (реконструкции) автомобильных дорог, в том числе дорог с твердым покрытием до сельских населенных пунктов, не имеющих круглогодичной связи с сетью автомобильных дорог общего пользования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2 0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2 0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98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автомобильных доро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4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98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2 04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98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8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Создание условий для развития экономики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47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алого и среднего предпринимательства в Добринском муниципальном районе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3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субъектам предпринимательcкой деятельности, проведение мероприятий по методической и информационной обеспеченности малого бизнес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информационной поддержки субъектам малого бизнес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20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60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60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здание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60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60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кредитным потребительским кооперативам граждан и сельскохозяйственным потребительским кооператива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сельскохозяйственным кредитным потребительским кооперативам, включая сельскохозяйственные кредитные потребительские кооперативы последующих уровней для формирования собственных средств кооператива с целью пополнения фонда финансовой взаимопомощи для выдачи займов членам кооперати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601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601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, ведущих личное подсоб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67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67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и сельскохозяйственной деятельности граждан, ведущих личное подсобное хозяйство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S67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S67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на развитие заготовительной деятельност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приобретение грузового автотранспорта, в том числе специализированного (для закупки, транспортировки и (или) розничной продажи сельскохозяйственного сырья и продукции), и (или) технологического и (или) холодильного оборудования для установки в не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60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60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уплату процентов по кредитам, полученным в кредитных организациях для осуществления заготовительной деятельно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60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60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приобретение основного технологического и (или) холодильного оборудования для осуществления заготовительной деятельности и (или) первичной переработки, и (или) розничной продажи сельскохозяйственной продукции (механизмы, машины, устройства, приборы, непосредственно используемые для процесса заготовки, хранения, переработки и розничной продажи сельскохозяйственной продукции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86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приобретение основного технологического и (или) холодильного оборудования для осуществления заготовительной деятельности и (или) первичной переработки, и (или) розничной продажи сельскохозяйственной продукции (механизмы, машины, устройства, приборы, непосредственно используемые для процесса заготовки, хранения, переработки и розничной продажи сельскохозяйственной продукции)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3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убсидии организациям, образующим инфраструктуру поддержки субъектов малого и среднего предпринимательства (бизнес-центрам) на их функционирование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организациям, образующим инфраструктуру поддержки субъектов малого и среднего предпринимательства (бизнес-центрам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601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601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потребительского рынка Добринского муниципального района на 2014-2020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3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, направленных на приобретение автомобильного топлива для доставки товаров народного потребления (в том числе хлеба и хлебобулочных изделий) в стационарные торговые объекты, организацию развозной торговли в сельских населенных пунктах, не имеющих стационарных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, сбора и доставки заказов сельского населения при оказании бытовых услу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5"/>
            <w:bookmarkStart w:id="1" w:name="OLE_LINK6"/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условий для обеспечения услугами торговли и бытового обслуживания поселений, входящих в состав муниципального района в части приобретения автомобильного топлива</w:t>
            </w:r>
            <w:bookmarkEnd w:id="0"/>
            <w:bookmarkEnd w:id="1"/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создание условий для обеспечения услугами торговли и бытового обслуживания поселений, входящих в состав муниципального района в части приобретения автомобильного топлива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приобретение грузового специализированного автотранспорта, не находящегося в эксплуатации автолавок-автомобилей, оборудованных для организации розничной торговли с них), хлебных фургонов и автофургонов (автомобилей, предназначенных для перевозки принятых от населения заказов на бытовые услуги и доставки выездных бригад)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создание условий для обеспечения услугами торговли и бытового обслуживания поселений, входящих в состав муниципального района в части приобретения грузового специализированного автотранспорта, не находившегося в эксплуатации - автолавок, хлебных фургонов и автофургонов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реконструкцию и ремонт объектов торгового, бытового обслуживания и общественного питания сельского населения)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убсидиям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направленных на реконструкцию и ремонт объектов торгового, бытового обслуживания и общественного питания сельского населения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60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3 60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убсидии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, направленных на приобретение нестационарных объектов для оказания торговых и бытовых услуг (мобильных (сборно- разборных, модульных) торговых киосков, павильонов, бытовок), расположенных в населенных пунктах, не имеющих стационарных объектов и (или) имеющих стационарные объекты, в которых радиус пешеходной доступности до стационарного объекта превышает 2 километр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создание условий для обеспечения услугами торговли и бытового обслуживания поселений, входящих в состав муниципального района в части приобретения нестационарных объектов для оказания торговых и бытовых услуг (торговых киосков, павильонов)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4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4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редоставление субсидий на возмещение части затрат юридических лиц и индивидуальных предпринимателей, осуществляющих торговое обслуживание в сельских населенных пунктах кроме районных центров, направленных на приобретение торгового и холодильного оборудования для предприятий розничной торговли, расположенных в населенных пунктах с численностью проживающего населения не более 300 человек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5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создание условий для обеспечения услугами торговли поселений, входящих в состав муниципального района в части торгового и холодильного оборудования для предприятий розничной торговли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5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5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субсидий на возмещение части затрат юридических лиц и индивидуальных предпринимателей, осуществляющих торговое обслуживание в сельских населенных пунктах кроме районных центров, направленных на приобретение торгового и холодильного оборудования для специализированных торговых предприятий по продаже сельскохозяйственной продук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6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создание условий для обеспечения услугами торговли поселений, входящих в состав муниципального района в части торгового и холодильного оборудования для специализированных торговых предприятий по продаже сельскохозяйственной продукции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6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6 S6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1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2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плановых заданий по строительству и капитальному ремонту объектов муниципального фонд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2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овка схем территориального планирования, генеральных планов и правил землепользования и застрой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203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203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207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207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ланировке территорий мкр. "Восточный" и мкр. "Прогресс" в п.Добрин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86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3 86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5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ланировке территорий мкр. "Восточный" и мкр. "Прогресс" в п.Добринка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1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1 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тепло, энергоснабжение котельны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6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одержание и тепло- энергоснабжение котельны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6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3 06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220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8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8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52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ыполнение плановых заданий по строительству и капитальному ремонту объектов муниципального фонд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32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на капитальный ремонт муниципальных квартир Добрин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20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Выполнение плановых заданий по строительству и капитальному ремонту объектов муниципального фонд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3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сетей газопровод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оектно-сметной документации на строительство газопровод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204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4 204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убсидии на софинансирование работ по переводу многоквартирных домов на индивидуальные источники теплоснабж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убсидии по софинансированию работ по переводу многоквартирных домов на индивидуальные источники теплоснабж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6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3 60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содержание и ремонт инженерных сетей водоснабжения и водоотвед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7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троительство и ремонт объектов водоотвед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 и ремонт объектов водоотвед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2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коммунальной техник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Приобретение коммунальной техник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3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4 03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76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76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76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76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76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 244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2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42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дошкольных учреждений и создание условий для развития дошкольного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7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7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1 декабря 2013 года № 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581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53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581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охвата дошкольным образованием, путем ввода дополнительных мест в учреждениях, реализующих основную образовательную программу дошкольного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ащение дополнительно созданных мест для детей дошкольного возраста в образовательных учреждениях муниципального района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S65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S65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педагогических работников и переподготовка руководителей муниципальных образовательных учрежд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,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4 S6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, работающих с одаренными детьм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96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99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20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и организация учебного процесса, содержание учреждений дополнительного образования в сфере куль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20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1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1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в части подготовки кадров учреждений культур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1 862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1 862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7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27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4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1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4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декабря 2007 года № 119-ОЗ 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1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3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1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3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1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8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учреждений образования, куль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8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капитальному ремонту котельны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5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здания МБОУ СОШ с.Нижняя Матрен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6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6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6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96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портивного зала в МБОУ «Лицей № 1» п.Добрин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7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30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7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0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здания МБОУ СОШ №1 ст.Хворостян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7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7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509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7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509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7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капитальному ремонту муниципальных учрежде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6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30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86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30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созданию в общеобразовательных организациях условий для занятий физической культурой и спортом в рамках софинансирования с федераль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4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4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капитальному ремонту муниципальных учреждений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S6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4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S6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4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2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Техническое перевооружение газовых котельны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8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2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в области энергосбережения и повышения энергетической эффективности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8 860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8 860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3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оприятий в области энергосбережения и повышения энергетической эффективности </w:t>
            </w:r>
            <w:r>
              <w:rPr>
                <w:rFonts w:cs="Arial" w:ascii="Arial" w:hAnsi="Arial"/>
                <w:sz w:val="20"/>
                <w:szCs w:val="20"/>
              </w:rPr>
              <w:t>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3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3 08 S60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76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0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получения основного-общего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76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6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96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19 августа 2008 года № 180-ОЗ "О нормативах финансирования общеобразовательных учрежд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 28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1 850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 28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автотранспорта для подвоза детей в общеобразовательные учрежд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7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автотранспорта для подвоза детей в образовательные учреждения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S65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риобретение автотранспорта для подвоза детей в образовательные учрежд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65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65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2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педагогических работников и переподготовка руководителей муниципальных образовательных учрежд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,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4 S6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4 S6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повышение квалификации педагогических работников и переподготовку руководителей муниципальных образовательных организац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4 86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4 86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нащение общеобразовательных учреждений оборудованием для школьных столовы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5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нащение общеобразовательных организаций оборудованием для школьных столовых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5 S65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5 S65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Текущий ремонт под установку технологического оборудования в школьных столовых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6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вершенствованию организации питания обучающихся в муниципальных общеобразовательных учреждениях Добрин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6 20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6 200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нансирование на получение лицензии на право ведения образовательной деятельност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4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ыполнению лицензионных условий (текущий ремонт школ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206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4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7 206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4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нащение общеобразовательных учреждений системой видеонаблюд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снащению учреждений образования системой видеонаблюд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20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11 20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2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обеспечения общедоступного и бесплатного дополнительного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материально-технических условий для предоставления оздоровительных-образовательных услуг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9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ачества и эффективности предоставления оздоровительных-образовательных услуг (оплата труда+начисления)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5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3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5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3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85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квалификации педагогических работников и переподготовка руководителей муниципальных учреждений дополнительного образова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5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,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5 S6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5 S65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одаренных детей и их наставник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и образовательных учреждений, работающих с одаренными детьм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одаренных детей Добринского муниципального района и их наставников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200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мер социальной поддержки гражданам в период их обучения в организациях, осуществляющих образовательную деятельность по программам высшего профессионального образования по направлению подготовки "Образование и педагогик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предоставлению мер социальной поддержки гражданам в период их обучения в организациях, осуществляющих образовательную деятельность по программам высшего профессионального образования по направлению подготовки "Образование и педагогик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9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рганизация и проведение мероприятий, направленных для повышения гражданской активности и ответственности молодежи, и развитие молодежного детского движ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для повышения гражданской активности и ответственности молодежи, и развитие молодежного детского движ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3 200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ы дополнительного образования, организация отдыха и оздоровления детей в каникулярное врем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оздоровительной компании детей в лагерях с дневным пребывание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4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8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66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образования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45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Финансовое обеспечение и контроль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45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финансово-экономической служб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6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6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1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6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управленческих решений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85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5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55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вышение квалификации муниципальных служащих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8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5 02 862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859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657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97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97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атериально-техническое оснащение учреждений куль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направления расходов основного мероприятия "Материально-техническое оснащение учреждений куль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культурно-досуговых учреждений муниципального района на уровне, позволяющем формировать духовно-эстетические потребности обществ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500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9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397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ценического комплекса с крышей арочного тип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7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207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созданию условий для организации досуга и обеспечения услугами организаций культуры в части материально-технического оснащ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862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862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в части подготовки кадров учреждений культур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862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862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зданию условий для организации досуга и обеспечения услугами организаций культуры в части материально-технического оснащения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S62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2 S62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иобретение специализированного транспорта и звукотехнического оборудования для передвижного клуба по обслуживанию сельского населения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звукотехнического оборудования для передвижного клуба по обслуживанию сельского населения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20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3 201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количественного роста и качественного улучшения библиотечных фондов, высокого уровня их сохранност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514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514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комплектование книжных фондов библиотек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863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863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направленные на комплектование книжных фондов библиотек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L63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7 L63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59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59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59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государственную поддержку муниципальных учреждений культур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8 514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8 5147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роли библиотек в развитии культурно-информационного и образовательного пространств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 создание условий для организации досуга и обеспечения услугами организаций культуры в части подготовки кадров учреждений культур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9 862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9 862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созданию условий для организации досуга и обеспечения услугами организаций в части подготовки кадров учреждений культуры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S62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9 S62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недрение новых информационных и организационных технологий библиотечной деятельности, развитие электронных библиотек и электронной доставки документ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514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514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863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863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L63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0 L63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Обеспечение населения Добринского муниципального района качественной инфраструктурой и услугами ЖКХ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55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, реконструкция, капитальный ремонт объектов социальной сферы и муниципального жилого фонда, организация газоснабжения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55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учреждений образования, куль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55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здания ДК п.Добрин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55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 01 20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55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3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3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3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3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2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офилактику наркомании, алкоголизма, табакокурения среди населения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офилактику наркомании, алкоголизма, табакокурения среди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2 200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сохранение культуры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8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жрегионального фестиваля в целях развития событийного туризма на территории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ежегодного межрегионального фестиваля народного творчества "Поет гармонь над Битюго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201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4 201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жрегиональное сотрудничество, организация обменных концертов на территории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лечение Липецкой областной филармонии для организации концертов в муниципальном районе в целях эстетического воспитания и продвижения классического искус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200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5 200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эффективности управленческих решений в области куль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1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6 0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ржание и обеспечение деятельности муниципальных библиотек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модельных библиотек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S06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S06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оступности библиотек для людей с ограниченными возможностями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S06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8 S06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частие в региональных, межрегиональных, всероссийских, международных семинарах, совещаниях, конференциях, фестивалях, а также в мероприятиях по обмену опытом, повышению квалификации и переподготовки кадров учреждений культур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частие в региональных, межрегиональных, всероссийских, международных семинарах, совещаниях, конференциях, фестивалях, а также в мероприятиях по обмену опытом, повышению квалификации и переподготовки кадров учреждений культур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205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12 205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 по социально-экономическому развитию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циально-экономическому развитию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201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3 201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 595,6 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Доплаты к пенсиям муниципальным служащим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доплат к пенсиям муниципальным служащим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1 201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157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7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7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7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51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51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6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4 февраля 2008 года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работникам культуры и искусств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2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2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81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81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Добринского муниципального район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81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 2 00 0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81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608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608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608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608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онные выплаты н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0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64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0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964,0 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86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0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86,7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3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32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сироты или ребенка, оставшегося без попечения родителе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6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63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25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циальная поддержка граждан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Закона Липецкой области от 27 декабря 2007 года №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 в части содержания численности специалистов, осуществляющих деятельность по опеке и попечительств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1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0,1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1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28,3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4 851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Духовно- нравственное и физическое развитие жителей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и проведение мероприятий, направленных на привлечение населения района к регулярным занятиям физической культурой и спортом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1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86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86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2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витие физической культуры и массового спорта, организацию проведения официальных физкультурно-оздоровительных и спортивных мероприятий 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S6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S63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поэтапному внедрению Всероссийского физкультурно-спортивного комплекса «Готов к труду и обороне»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86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1 01 86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мероприятия по поэтапному внедрению Всероссийского физкультурно-спортивного комплекса «Готов к труду и обороне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софинансирования с областным бюджето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оциальной сферы Добри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поддержка граждан и реализация семейно-демографической политики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Информирование населения о социально-экономическом и культурном развитии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3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3 02 09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3,0</w:t>
            </w:r>
          </w:p>
        </w:tc>
      </w:tr>
      <w:tr>
        <w:trPr>
          <w:trHeight w:val="273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Добринского муниципального района "Развитие системы эффективного муниципального управления Добринского муниципального района на 2014-2020 годы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долгом Добринского муниципального район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служивание муниципального долга районного бюджета"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4 01 203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4 01 2033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1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</w:t>
    </w:r>
    <w:r>
      <w:rPr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1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2:00Z</dcterms:created>
  <dc:creator>Keysystems.DWH.ReportDesigner</dc:creator>
  <dc:description/>
  <cp:keywords/>
  <dc:language>en-US</dc:language>
  <cp:lastModifiedBy>User</cp:lastModifiedBy>
  <cp:lastPrinted>2016-06-24T11:52:00Z</cp:lastPrinted>
  <dcterms:modified xsi:type="dcterms:W3CDTF">2016-09-06T10:30:00Z</dcterms:modified>
  <cp:revision>2</cp:revision>
  <dc:subject>РЎРѕР·РґР°РЅ: oleg 08.02.2013 11:30:21; РР·РјРµРЅРµРЅ: anufrieva 11.12.2015 14:43:44</dc:subject>
  <dc:title>Приложение № 9</dc:title>
</cp:coreProperties>
</file>