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5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ФИНАНСОВ  АДМИНИСТРАЦИИ  ДОБРИНСКОГО МУНИЦИПАЛЬНОГО  РАЙОНА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20" w:firstLine="720"/>
        <w:jc w:val="both"/>
        <w:outlineLvl w:val="2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Р И К А З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 62_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                                                                            от  22 декабря 201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сводную бюдж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ись районного бюджета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на 2015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В соответствии  со  статьями  217, 232  Бюджетного кодекса  РФ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ПРИКАЗЫВАЮ: 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 Внести изменения в сводную бюджетную роспись расходов районного бюджета Добринского муниципального района Липецкой области Российской Федерации на 2015 год и на плановый период 2016 и 2017 годов следующие изменения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добавить главным распорядителям средств районного бюджета дополнительный раздел, подраздел, целевую статью, группу видов расходов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Контроль за исполнением настоящего приказа возложить на  начальника бюджетного отдела управления финансов администрации муниципального района Гордееву М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– начальник управления</w:t>
        <w:tab/>
        <w:tab/>
        <w:t xml:space="preserve">           </w:t>
        <w:tab/>
        <w:t xml:space="preserve">     </w:t>
        <w:tab/>
        <w:t>В.Т.Не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бр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2 »  декабря 2015 года № 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96"/>
        <w:gridCol w:w="664"/>
        <w:gridCol w:w="1260"/>
        <w:gridCol w:w="664"/>
        <w:gridCol w:w="1080"/>
      </w:tblGrid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Добринского муниципального района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Добринского муниципального района в рамках Подпрограммы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образования администрации Добринского муниципального района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6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6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6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6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5:00Z</dcterms:created>
  <dc:creator>User</dc:creator>
  <dc:description/>
  <cp:keywords/>
  <dc:language>en-US</dc:language>
  <cp:lastModifiedBy>User</cp:lastModifiedBy>
  <cp:lastPrinted>2015-10-21T13:29:00Z</cp:lastPrinted>
  <dcterms:modified xsi:type="dcterms:W3CDTF">2016-01-20T07:16:00Z</dcterms:modified>
  <cp:revision>109</cp:revision>
  <dc:subject/>
  <dc:title> </dc:title>
</cp:coreProperties>
</file>