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подать заявление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ать заявление о преступлении, административном правонарушении и происшествии в ОМВД гражданин может  в письменном виде, по почте, по телеграфу, по информационным системам общего пользования, факсимильным или иным видам связи   либо по телефону дежурной части (02 или 2-14-50) в устной форме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, анонимные сообщения о преступлениях и правонарушениях  в ОМВД не регистрируются и не рассматриваются</w:t>
      </w:r>
      <w:r>
        <w:rPr>
          <w:rFonts w:cs="Times New Roman CYR" w:ascii="Times New Roman CYR" w:hAnsi="Times New Roman CYR"/>
          <w:sz w:val="28"/>
          <w:szCs w:val="28"/>
        </w:rPr>
        <w:t>. Поэтому, чтобы заявление (сообщение) было зарегистрировано и рассмотрено, обратившийся в ОМВД гражданин должен назвать свои данные: фамилию, имя, отчество, год рождения и место жительства и после этого изложить суть обращения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 пределов  здания ОМВД, заявления (сообщения) о преступлении, об административном правонарушении и о происшествии принимаются любым уполномоченным сотрудником органов внутренних дел. Граждане могут  обратиться напрямую к своему участковому, их заявление будет зарегистрировано и по нему принято соответствующее решение.  </w:t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1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8:00Z</dcterms:created>
  <dc:creator>ДПС</dc:creator>
  <dc:description/>
  <cp:keywords/>
  <dc:language>en-US</dc:language>
  <cp:lastModifiedBy>Пользователь Windows</cp:lastModifiedBy>
  <cp:lastPrinted>2016-11-29T11:04:00Z</cp:lastPrinted>
  <dcterms:modified xsi:type="dcterms:W3CDTF">2018-05-21T07:51:00Z</dcterms:modified>
  <cp:revision>8</cp:revision>
  <dc:subject/>
  <dc:title>Начальнику УГИБДД УМВД России</dc:title>
</cp:coreProperties>
</file>