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24» </w:t>
      </w:r>
      <w:r>
        <w:rPr>
          <w:b/>
          <w:i/>
          <w:u w:val="single"/>
        </w:rPr>
        <w:t xml:space="preserve"> сентября </w:t>
      </w:r>
      <w:r>
        <w:rPr>
          <w:b/>
          <w:i/>
        </w:rPr>
        <w:t xml:space="preserve">  2019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е недели, чтобы выбрать: набор социальных услуг или день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0 сентября в территориальных органах ПФР Липецкой области завершается кампания по приему заявлений от федеральных льготников, желающих отказаться от  набора социальных услуг (НСУ)  или, наоборот, возобновить НСУ в 202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помним, право на получение набора социальных услуг имеют федеральные льготники: инвалиды и участники Великой Отечественной войны, ветераны боевых действий, жители блокадного Ленинграда, несовершеннолетние узники концлагерей, инвалиды,  дети-инвалиды, члены семей погибших (умерших) инвалидов войны, участников Великой Отечественной войны и ветеранов боевых действий,  «чернобыльцы»  и приравненные к ним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действующим законодательством, заявления на отказ и возобновление НСУ принимаются не позднее 30 сентября. Заявление можно подать как в территориальных органах Пенсионного фонда области, так и в офисах Многофункционального центра. Кроме того, Пенсионный фонд рекомендует, не обращаясь в клиентские службы ПФР или МФЦ,  подать заявление  через личный кабинет на сайте ПФР.  Многие имеют инвалидность, что затрудняет передвижение, и удаленная форма подачи заявление в данном случае является более удобным спосо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явление, поданное в текущем году, начнет действовать с 1 января 2020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щаем внимание на то, что если льготник отказался от НСУ в предыдущие годы и не желает менять свое решение, то заявление подавать не нужно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9:00Z</dcterms:created>
  <dc:creator>Гончарова</dc:creator>
  <dc:description/>
  <cp:keywords/>
  <dc:language>en-US</dc:language>
  <cp:lastModifiedBy>Владимирова Лидия Васильевна</cp:lastModifiedBy>
  <cp:lastPrinted>2019-02-07T15:59:00Z</cp:lastPrinted>
  <dcterms:modified xsi:type="dcterms:W3CDTF">2019-09-24T08:59:00Z</dcterms:modified>
  <cp:revision>57</cp:revision>
  <dc:subject/>
  <dc:title>     ОТДЕЛЕНИЕ ПЕНСИОННОГО ФОНДА РФ</dc:title>
</cp:coreProperties>
</file>