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1134" w:right="-565" w:hanging="0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625725</wp:posOffset>
            </wp:positionH>
            <wp:positionV relativeFrom="paragraph">
              <wp:posOffset>-170180</wp:posOffset>
            </wp:positionV>
            <wp:extent cx="72517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-1134" w:right="-565" w:hanging="0"/>
        <w:jc w:val="center"/>
        <w:rPr>
          <w:b/>
          <w:b/>
          <w:bCs/>
          <w:spacing w:val="20"/>
          <w:sz w:val="40"/>
        </w:rPr>
      </w:pPr>
      <w:r>
        <w:rPr>
          <w:b/>
          <w:bCs/>
          <w:spacing w:val="20"/>
          <w:sz w:val="40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pacing w:val="20"/>
          <w:sz w:val="20"/>
          <w:szCs w:val="20"/>
        </w:rPr>
      </w:pPr>
      <w:r>
        <w:rPr>
          <w:b/>
          <w:bCs/>
          <w:spacing w:val="20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360"/>
        <w:ind w:left="-1134" w:right="-565" w:hanging="0"/>
        <w:jc w:val="center"/>
        <w:outlineLvl w:val="0"/>
        <w:rPr/>
      </w:pPr>
      <w:r>
        <w:rPr>
          <w:b/>
          <w:bCs/>
          <w:sz w:val="28"/>
        </w:rPr>
        <w:t>АДМИНИСТРАЦИИ</w:t>
      </w:r>
      <w:r>
        <w:rPr>
          <w:b/>
          <w:bCs/>
        </w:rPr>
        <w:t xml:space="preserve">  </w:t>
      </w:r>
      <w:r>
        <w:rPr>
          <w:b/>
          <w:bCs/>
          <w:sz w:val="28"/>
        </w:rPr>
        <w:t>ДОБРИНСКОГО МУНИЦИПАЛЬН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360"/>
        <w:ind w:left="-1134" w:right="-565" w:hanging="0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ЛИПЕЦКОЙ ОБЛАСТИ </w:t>
      </w:r>
    </w:p>
    <w:p>
      <w:pPr>
        <w:pStyle w:val="Normal"/>
        <w:widowControl w:val="false"/>
        <w:autoSpaceDE w:val="false"/>
        <w:ind w:left="-1134" w:right="-565" w:hanging="0"/>
        <w:jc w:val="center"/>
        <w:rPr/>
      </w:pPr>
      <w:r>
        <w:rPr/>
        <w:t>п. Добринка</w:t>
      </w:r>
    </w:p>
    <w:p>
      <w:pPr>
        <w:pStyle w:val="Normal"/>
        <w:widowControl w:val="false"/>
        <w:autoSpaceDE w:val="false"/>
        <w:ind w:left="-1134" w:right="-565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-1134" w:right="-565" w:hanging="0"/>
        <w:jc w:val="center"/>
        <w:rPr>
          <w:sz w:val="20"/>
        </w:rPr>
      </w:pPr>
      <w:r>
        <w:rPr>
          <w:sz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5037"/>
      </w:tblGrid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01.02.2016 г.</w:t>
            </w:r>
          </w:p>
        </w:tc>
        <w:tc>
          <w:tcPr>
            <w:tcW w:w="503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№ </w:t>
            </w:r>
            <w:r>
              <w:rPr>
                <w:sz w:val="28"/>
              </w:rPr>
              <w:t>67</w:t>
            </w:r>
          </w:p>
        </w:tc>
      </w:tr>
    </w:tbl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</w:rPr>
        <w:t xml:space="preserve">«О подготовке и проведении мероприятий по </w:t>
      </w:r>
    </w:p>
    <w:p>
      <w:pPr>
        <w:pStyle w:val="Normal"/>
        <w:widowControl w:val="false"/>
        <w:autoSpaceDE w:val="false"/>
        <w:rPr>
          <w:b/>
          <w:b/>
          <w:sz w:val="28"/>
        </w:rPr>
      </w:pPr>
      <w:r>
        <w:rPr>
          <w:b/>
          <w:sz w:val="28"/>
        </w:rPr>
        <w:t xml:space="preserve">предупреждению и ликвидации последствий </w:t>
      </w:r>
    </w:p>
    <w:p>
      <w:pPr>
        <w:pStyle w:val="Normal"/>
        <w:widowControl w:val="false"/>
        <w:autoSpaceDE w:val="false"/>
        <w:rPr>
          <w:b/>
          <w:b/>
          <w:sz w:val="28"/>
        </w:rPr>
      </w:pPr>
      <w:r>
        <w:rPr>
          <w:b/>
          <w:sz w:val="28"/>
        </w:rPr>
        <w:t>чрезвычайных ситуаций при пропуске весеннего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</w:rPr>
        <w:t>паводка  в 2016  году»</w:t>
      </w:r>
    </w:p>
    <w:p>
      <w:pPr>
        <w:pStyle w:val="Normal"/>
        <w:widowControl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bCs/>
          <w:sz w:val="28"/>
        </w:rPr>
        <w:tab/>
      </w:r>
      <w:r>
        <w:rPr>
          <w:sz w:val="28"/>
          <w:szCs w:val="28"/>
        </w:rPr>
        <w:t xml:space="preserve">      В соответствии с Федеральными законами Российской Федерации от 21.12.1994 г. № 68-ФЗ «О защите населения и территорий от чрезвычайных ситуаций природного и техногенного характера», № 131-ФЗ от 6.10.2003 г  «Об общих принципах организации местного самоуправления в Российской Федерации», в целях обеспечения своевременной подготовки территорий, осуществления мероприятий по обеспечению безопасности людей на водных объектах, охране их жизни и здоровья, готовности сил и средств для безопасного пропуска паводковых вод, а также в целях сохранности государственного, общественного и личного имущества, материальных и культурных ценностей, обеспечения контроля за исправностью гидротехнических сооружений, снижения возможного  ущерба в период весеннего  паводка,  руководствуясь Уставом  Добринского муниципального района, администрация муниципального райо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  <w:t>П О С Т А Н О В Л Я Е Т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 Создать для руководства подготовкой и проведением мероприятий по предупреждению и ликвидации последствий чрезвычайных ситуаций при пропуске весеннего   паводка  в 2016  году  районную противопаводковую комиссию (приложение 1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2. </w:t>
      </w:r>
      <w:r>
        <w:rPr>
          <w:bCs/>
          <w:sz w:val="28"/>
          <w:szCs w:val="28"/>
        </w:rPr>
        <w:t xml:space="preserve">Утвердить план подготовки и проведения мероприятий по </w:t>
      </w:r>
      <w:r>
        <w:rPr>
          <w:sz w:val="28"/>
        </w:rPr>
        <w:t xml:space="preserve">предупреждению и ликвидации последствий чрезвычайных ситуаций при пропуске весеннего   паводка  в 2016  году </w:t>
      </w:r>
      <w:r>
        <w:rPr>
          <w:bCs/>
          <w:sz w:val="28"/>
          <w:szCs w:val="28"/>
        </w:rPr>
        <w:t xml:space="preserve"> (приложение 2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3. Утвердить</w:t>
      </w:r>
      <w:r>
        <w:rPr>
          <w:bCs/>
          <w:sz w:val="28"/>
          <w:szCs w:val="28"/>
        </w:rPr>
        <w:t xml:space="preserve"> расчет сил и средств, привлекаемых для предупреждения и ликвидации последствий ЧС, вызванных весенним паводком в 2016 году (приложение 3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4. Районной противопаводковой комиссии о</w:t>
      </w:r>
      <w:r>
        <w:rPr>
          <w:sz w:val="28"/>
          <w:szCs w:val="28"/>
        </w:rPr>
        <w:t xml:space="preserve">рганизовать комплекс превентивных мероприятий: 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1. Уточнить зоны возможного затопления, количество проживающих в них населения, объектов экономики и инфраструктуры при прохождении половодья и аварий на ГТС;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2. Уточнить места расположения кладбищ и скотомогильников, попадающих в зону возможного затопления, и принять меры по предупреждению их размы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3. Организовать предпаводковое обследование гидротехнических сооружений на территории Добринского муниципального района;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5. Рекомендовать главам  администраций сельских поселений:</w:t>
      </w:r>
    </w:p>
    <w:p>
      <w:pPr>
        <w:pStyle w:val="Normal"/>
        <w:autoSpaceDE w:val="false"/>
        <w:spacing w:before="60" w:after="0"/>
        <w:ind w:firstLine="709"/>
        <w:jc w:val="both"/>
        <w:rPr/>
      </w:pPr>
      <w:r>
        <w:rPr>
          <w:bCs/>
          <w:sz w:val="28"/>
          <w:szCs w:val="28"/>
        </w:rPr>
        <w:t xml:space="preserve">5.1. </w:t>
      </w:r>
      <w:r>
        <w:rPr>
          <w:b/>
          <w:bCs/>
          <w:sz w:val="28"/>
          <w:szCs w:val="28"/>
        </w:rPr>
        <w:t>До 08.02.2016 года: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здать </w:t>
      </w:r>
      <w:r>
        <w:rPr>
          <w:bCs/>
          <w:sz w:val="28"/>
          <w:szCs w:val="28"/>
        </w:rPr>
        <w:t xml:space="preserve">противопаводковые комиссии, нештатные гидрологические посты; 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утвердить</w:t>
      </w:r>
      <w:r>
        <w:rPr>
          <w:bCs/>
          <w:sz w:val="28"/>
          <w:szCs w:val="28"/>
        </w:rPr>
        <w:t xml:space="preserve"> планы мероприятий по подготовке и проведению безаварийного пропуска весеннего  паводка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jc w:val="both"/>
        <w:rPr/>
      </w:pPr>
      <w:r>
        <w:rPr>
          <w:b/>
          <w:bCs/>
          <w:sz w:val="28"/>
          <w:szCs w:val="28"/>
        </w:rPr>
        <w:t>назначить</w:t>
      </w:r>
      <w:r>
        <w:rPr>
          <w:bCs/>
          <w:sz w:val="28"/>
          <w:szCs w:val="28"/>
        </w:rPr>
        <w:t xml:space="preserve"> ответственных лиц за подготовку ГТС, расположенных на территории поселений, к пропуску паводковых вод.</w:t>
      </w:r>
    </w:p>
    <w:p>
      <w:pPr>
        <w:pStyle w:val="Normal"/>
        <w:ind w:firstLine="708"/>
        <w:jc w:val="both"/>
        <w:textAlignment w:val="baseline"/>
        <w:rPr/>
      </w:pPr>
      <w:r>
        <w:rPr>
          <w:sz w:val="28"/>
          <w:szCs w:val="28"/>
        </w:rPr>
        <w:t>5.2. Обследовать  места возможного подтопления, населенные пункты дома и объекты хозяйственного назначения на предмет потенциального затопления;</w:t>
      </w:r>
    </w:p>
    <w:p>
      <w:pPr>
        <w:pStyle w:val="Normal"/>
        <w:ind w:firstLine="708"/>
        <w:jc w:val="both"/>
        <w:textAlignment w:val="baseline"/>
        <w:rPr/>
      </w:pPr>
      <w:r>
        <w:rPr>
          <w:sz w:val="28"/>
          <w:szCs w:val="28"/>
        </w:rPr>
        <w:t>5.3. Организовать расчистку подъездных путей к гидротехническим сооружениям водных объектов и карьерам, обеспечить их содержание в надлежащем состоянии, расчистку аварийных каналов, проверку технического состояния и работоспособности запорных устройств, водовыпускных и водосборных сооружений;</w:t>
      </w:r>
    </w:p>
    <w:p>
      <w:pPr>
        <w:pStyle w:val="Normal"/>
        <w:ind w:firstLine="708"/>
        <w:jc w:val="both"/>
        <w:textAlignment w:val="baseline"/>
        <w:rPr/>
      </w:pPr>
      <w:r>
        <w:rPr>
          <w:sz w:val="28"/>
          <w:szCs w:val="28"/>
        </w:rPr>
        <w:t>5.4. Создать аварийно-спасательные бригады по экстренному реагированию на пропуск паводковых вод и обеспечить их необходимым инвентарем, запасами инертных материалов, осуществить контроль за организацией работ по подготовке к пропуску весенних паводковых вод через гидротехнические сооружения, произвести сработку уровня воды в водоемах, гидротехнические сооружения которых находятся в аварийном, предаварийном и потенциально опасном состояниях, при необходимости произвести понижение уровня воды в прудах и водохранилищах для приема весенних паводковых вод, сброс воды согласовывать с управлением экологии и природных ресурсов Липецкой области;</w:t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5. Проверить состояние мостов, гидротехнических сооружений, водоотводящих каналов, кюветов, трубопроводов, подвальных и полуподвальных помещений, заниженных этажей зданий, накопителей сточных вод, скотомогильников, хранение ядохимикатов и горюче-смазочных материалов на затапливаемых и подтапливаемых территориях;</w:t>
      </w:r>
    </w:p>
    <w:p>
      <w:pPr>
        <w:pStyle w:val="Normal"/>
        <w:ind w:firstLine="708"/>
        <w:jc w:val="both"/>
        <w:textAlignment w:val="baseline"/>
        <w:rPr/>
      </w:pPr>
      <w:r>
        <w:rPr>
          <w:sz w:val="28"/>
          <w:szCs w:val="28"/>
        </w:rPr>
        <w:t>5.6. В местах возможного подтопления и затопления провести подворный обход граждан, организовать лодочные переправы, провести учет плавсредств;</w:t>
      </w:r>
    </w:p>
    <w:p>
      <w:pPr>
        <w:pStyle w:val="Normal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5.7. В местах затопления низководных мостов установить предупреждающие знаки, организовать объездные пути,  в населенных пунктах создать запас продуктов питания и медицинских средств; </w:t>
      </w:r>
    </w:p>
    <w:p>
      <w:pPr>
        <w:pStyle w:val="Normal"/>
        <w:ind w:firstLine="708"/>
        <w:jc w:val="both"/>
        <w:textAlignment w:val="baseline"/>
        <w:rPr/>
      </w:pPr>
      <w:r>
        <w:rPr>
          <w:sz w:val="28"/>
          <w:szCs w:val="28"/>
        </w:rPr>
        <w:t>5.8. Организовать перевозку людей через затопленные места, у переправ организовать дежурство и иметь спасательные средств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5.9. Создать запасы материально-технических средств и финансовых ресурсов для ликвидации возможных чрезвычайных ситуаций, связанных с подтоплением (затоплением) территорий, жилых домов и производственных объектов;</w:t>
      </w:r>
    </w:p>
    <w:p>
      <w:pPr>
        <w:pStyle w:val="Normal"/>
        <w:ind w:firstLine="708"/>
        <w:jc w:val="both"/>
        <w:textAlignment w:val="baseline"/>
        <w:rPr/>
      </w:pPr>
      <w:r>
        <w:rPr>
          <w:sz w:val="28"/>
          <w:szCs w:val="28"/>
        </w:rPr>
        <w:t>5.10. Ежедневно, начиная с 20 февраля 2016 года, а в случае необходимости немедленно, сообщать в Единую дежурную диспетчерскую службу района (тел. 112; 2-19-00; 2-14-44; 2-13-63) о ходе выполнения мероприятий в период подготовки и пропуска весенних паводковых вод и ледохода;</w:t>
      </w:r>
    </w:p>
    <w:p>
      <w:pPr>
        <w:pStyle w:val="Normal"/>
        <w:ind w:firstLine="708"/>
        <w:jc w:val="both"/>
        <w:textAlignment w:val="baseline"/>
        <w:rPr/>
      </w:pPr>
      <w:r>
        <w:rPr>
          <w:sz w:val="28"/>
          <w:szCs w:val="28"/>
        </w:rPr>
        <w:t>5.11. После прохождения паводка в недельный срок представить в администрацию района информацию о результатах прохождения паводка, финансовых затратах по пропуску весенних паводковых вод и нанесенном материальном ущербе.</w:t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 Рекомендовать главам администраций сельских поселений  Березнеговатский, Верхнематренский, Талицкий и Каверинский сельсоветы:</w:t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1. Подготовить пункты временного размещения (ПВР) для возможного размещения населения и материальных ценностей из зон затопления в случае проведения эвакуации, обеспечить при необходимости снабжение эвакуированного населения продовольствием, создание условий для их временного проживания и оказание медицинской помощи пострадавши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7. </w:t>
      </w:r>
      <w:r>
        <w:rPr>
          <w:sz w:val="28"/>
        </w:rPr>
        <w:t>Рекомендов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7.1. Генеральному директору АО «Добринское АТП» Шибаеву В.А. подготовить на время паводка к немедленному выходу не менее 5 автобусов для эвакуации людей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7.2. </w:t>
      </w:r>
      <w:r>
        <w:rPr>
          <w:bCs/>
          <w:sz w:val="28"/>
          <w:szCs w:val="28"/>
        </w:rPr>
        <w:t>Руководителям объектов экономики, согласно расчету сил и средств, привлекаемых для ликвидации последствий весеннего паводка (приложение 3)</w:t>
      </w:r>
      <w:r>
        <w:rPr>
          <w:bCs/>
          <w:sz w:val="22"/>
          <w:szCs w:val="28"/>
        </w:rPr>
        <w:t xml:space="preserve"> </w:t>
      </w:r>
      <w:r>
        <w:rPr>
          <w:bCs/>
          <w:sz w:val="28"/>
          <w:szCs w:val="28"/>
        </w:rPr>
        <w:t>подготовить автомобильную, дорожно-строительную, подъемно-транспортную и другую технику, резерв строительных материалов для использования, при необходимости, во время пропуска паводковых вод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</w:rPr>
        <w:t xml:space="preserve">7.3. Председателю Совета Добринское Райпо Будаеву Ю.В. </w:t>
      </w:r>
      <w:r>
        <w:rPr>
          <w:bCs/>
          <w:sz w:val="28"/>
          <w:szCs w:val="28"/>
        </w:rPr>
        <w:t>обеспечить торговую сеть запасом промышленных и продовольственных товаров, доставку их в населенные пункты, иметь в готовности передвижные торговые точки, предусмотреть возможность организации питания и обеспечения одеждой и товарами первой необходимости населения, временно отселенного в результате возможного подтопления (затопления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7.4. </w:t>
      </w:r>
      <w:r>
        <w:rPr>
          <w:bCs/>
          <w:sz w:val="28"/>
          <w:szCs w:val="20"/>
        </w:rPr>
        <w:t>Начальнику Липецкого филиала ПАО «Ростелеком»  Добринский ЛТЦ  МЦТЭТ  г. Грязи  Владиславскому В.Г.</w:t>
      </w:r>
      <w:r>
        <w:rPr>
          <w:bCs/>
          <w:sz w:val="28"/>
          <w:szCs w:val="28"/>
        </w:rPr>
        <w:t xml:space="preserve"> обеспечить устойчивую связь с населением в местах возможного подтопления (затопления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7.5. Главному врачу</w:t>
      </w:r>
      <w:r>
        <w:rPr>
          <w:bCs/>
          <w:sz w:val="28"/>
          <w:szCs w:val="20"/>
        </w:rPr>
        <w:t xml:space="preserve"> ГУЗ «Добринская МРБ» Дарьину А.В. провести обследование населения в зонах возможного затопления на предмет выявления больных и немощных людей и организации их отселения или оказания помощи по месту жительства, а также</w:t>
      </w:r>
      <w:r>
        <w:rPr>
          <w:bCs/>
          <w:sz w:val="28"/>
          <w:szCs w:val="28"/>
        </w:rPr>
        <w:t xml:space="preserve"> организовать дежурство медицинских бригад и медицинское обеспечение в местах возможного временного отселения люд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7.6. Начальнику </w:t>
      </w:r>
      <w:r>
        <w:rPr>
          <w:bCs/>
          <w:sz w:val="28"/>
        </w:rPr>
        <w:t>ОМВД России по Добринскому району Дурову А.Н. (спасательной службе охраны общественного порядка района) уточнить план мероприятий по охране общественного порядка на территориях, подвергающихся затоплению (подтоплению), обеспечить общественный порядок в местах возможного отселения людей, на переправах во время паводка, обеспечить круглосуточное дежурство и оперативную связь со всеми главами администраций сельских поселений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</w:rPr>
        <w:t xml:space="preserve">7.7.Начальнику Добринского РЭС филиала ПАО «МРСК-Центра» «Липецкэнерго» Терновских Н.С. (спасательной службе энергетики и светомаскировки)  проверить исправность систем энергоснабжения и при необходимости провести ремонт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</w:rPr>
        <w:t>7.8. Руководителям сельхозпредприятий обеспечить  запас кормов на фермах на период весеннего бездорожь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</w:rPr>
        <w:t>8. Начальнику о</w:t>
      </w:r>
      <w:r>
        <w:rPr>
          <w:bCs/>
          <w:sz w:val="28"/>
          <w:szCs w:val="20"/>
        </w:rPr>
        <w:t xml:space="preserve">тдела образования администрации Добринского муниципального района  Немцевой И.М. </w:t>
      </w:r>
      <w:r>
        <w:rPr>
          <w:bCs/>
          <w:sz w:val="28"/>
        </w:rPr>
        <w:t xml:space="preserve">организовать разъяснительную работу среди учащихся о правилах поведения во время паводка, предусмотреть возможность переноса весенних каникул на время прохождения весеннего паводка.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9. МАУ «Редакция газеты «Добринские вести»» (Верзилин С.В.)  организовать публикацию для населения района правил поведения во время паводка, затопления (подтопления) и </w:t>
      </w:r>
      <w:r>
        <w:rPr>
          <w:bCs/>
          <w:sz w:val="28"/>
          <w:szCs w:val="28"/>
        </w:rPr>
        <w:t xml:space="preserve"> информирование населения о ходе и характере весеннего паво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0. Заместителю главы администрации Добринского муниципального района -  начальнику управления  финансов Неворовой В.Т., предусмотреть  необходимое  финансирование для выполнения  мероприятий по подготовке и проведению безаварийного пропуска весеннего  павод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jc w:val="both"/>
        <w:rPr/>
      </w:pPr>
      <w:r>
        <w:rPr>
          <w:bCs/>
          <w:sz w:val="20"/>
          <w:szCs w:val="20"/>
        </w:rPr>
        <w:t xml:space="preserve">         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1.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8"/>
          <w:szCs w:val="28"/>
        </w:rPr>
        <w:t>Начальнику отдела мобилизационной подготовки и делам  ГО и ЧС  муниципального района Зимину И.И. отк</w:t>
      </w:r>
      <w:r>
        <w:rPr>
          <w:sz w:val="28"/>
          <w:szCs w:val="28"/>
        </w:rPr>
        <w:t>орректировать план по смягчению рисков и реагированию на чрезвычайные ситуации,  осуществить проверку готовности систем оповещения к выполнению задач по предназначению при возникновении чрезвычайных ситуаций, связанных с весенним половодьем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12. Персональную ответственность за безаварийный пропуск весеннего паводка возложить  на глав сельских поселений на соответствующих территориях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13. </w:t>
      </w:r>
      <w:r>
        <w:rPr>
          <w:sz w:val="28"/>
          <w:szCs w:val="28"/>
        </w:rPr>
        <w:t xml:space="preserve">Контроль за выполнением настоящего постановления возложить на заместителя главы администрации муниципального района – </w:t>
      </w:r>
      <w:r>
        <w:rPr>
          <w:bCs/>
          <w:sz w:val="28"/>
          <w:szCs w:val="28"/>
        </w:rPr>
        <w:t>председателя комиссии по предупреждению и ликвидации чрезвычайных ситуаций и обеспечению пожарной безопасности муниципального</w:t>
      </w:r>
      <w:r>
        <w:rPr>
          <w:sz w:val="28"/>
          <w:szCs w:val="28"/>
        </w:rPr>
        <w:t xml:space="preserve"> района </w:t>
      </w:r>
      <w:r>
        <w:rPr>
          <w:b/>
          <w:bCs/>
          <w:sz w:val="20"/>
          <w:szCs w:val="20"/>
        </w:rPr>
        <w:t xml:space="preserve"> </w:t>
      </w:r>
      <w:r>
        <w:rPr>
          <w:sz w:val="28"/>
          <w:szCs w:val="20"/>
        </w:rPr>
        <w:t>Требунских И.А.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70"/>
        <w:gridCol w:w="3651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И.о. главы администрац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муниципальн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487170" cy="14871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170" cy="148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         </w:t>
            </w:r>
            <w:r>
              <w:rPr>
                <w:sz w:val="28"/>
                <w:szCs w:val="20"/>
              </w:rPr>
              <w:t>А.Т.Михалин</w:t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Зимин Игорь Иванович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-12-67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Cs w:val="28"/>
        </w:rPr>
      </w:pPr>
      <w:r>
        <w:rPr>
          <w:bCs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66370</wp:posOffset>
                </wp:positionV>
                <wp:extent cx="3634105" cy="15214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105" cy="152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3347"/>
                            </w:tblGrid>
                            <w:tr>
                              <w:trPr>
                                <w:trHeight w:val="2396" w:hRule="atLeast"/>
                              </w:trPr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0740" w:leader="none"/>
                                    </w:tabs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487170" cy="148717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4" t="-24" r="-24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7170" cy="14871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both"/>
                                    <w:outlineLvl w:val="0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both"/>
                                    <w:outlineLvl w:val="0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к постановлению администрации Добрин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0740" w:leader="none"/>
                                    </w:tabs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67 от 01.02.2016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15pt;height:119.8pt;mso-wrap-distance-left:9pt;mso-wrap-distance-right:0pt;mso-wrap-distance-top:0pt;mso-wrap-distance-bottom:0pt;margin-top:-13.1pt;mso-position-vertical-relative:text;margin-left:20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3347"/>
                      </w:tblGrid>
                      <w:tr>
                        <w:trPr>
                          <w:trHeight w:val="2396" w:hRule="atLeast"/>
                        </w:trPr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0740" w:leader="none"/>
                              </w:tabs>
                              <w:autoSpaceDE w:val="false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487170" cy="148717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7170" cy="1487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34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0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0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к постановлению администрации Добр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0740" w:leader="none"/>
                              </w:tabs>
                              <w:autoSpaceDE w:val="false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67 от 01.02.2016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4536" w:hanging="0"/>
        <w:jc w:val="both"/>
        <w:outlineLvl w:val="0"/>
        <w:rPr>
          <w:bCs/>
          <w:szCs w:val="28"/>
        </w:rPr>
      </w:pPr>
      <w:r>
        <w:rPr>
          <w:bCs/>
          <w:szCs w:val="28"/>
        </w:rPr>
        <w:t xml:space="preserve">   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4536" w:hanging="0"/>
        <w:jc w:val="both"/>
        <w:outlineLvl w:val="0"/>
        <w:rPr>
          <w:bCs/>
          <w:szCs w:val="28"/>
        </w:rPr>
      </w:pPr>
      <w:r>
        <w:rPr>
          <w:bCs/>
          <w:szCs w:val="28"/>
        </w:rPr>
        <w:t xml:space="preserve"> 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4536" w:hanging="0"/>
        <w:jc w:val="both"/>
        <w:outlineLvl w:val="0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/>
          <w:b/>
          <w:sz w:val="28"/>
          <w:szCs w:val="28"/>
        </w:rPr>
      </w:pPr>
      <w:r>
        <w:rPr>
          <w:bCs/>
          <w:szCs w:val="28"/>
        </w:rPr>
        <w:t xml:space="preserve">   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ой противопаводковой комиссии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Cs/>
          <w:szCs w:val="28"/>
        </w:rPr>
      </w:pPr>
      <w:r>
        <w:rPr>
          <w:bCs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486"/>
      </w:tblGrid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>Требунских И.А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главы администрации Добрин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го района, председатель комиссии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имин И.И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начальник отдела мобилизационной подготовки и делам  ГО и ЧС администрации Добринского муниципального района, заместитель председателя комиссии</w:t>
            </w:r>
          </w:p>
        </w:tc>
      </w:tr>
      <w:tr>
        <w:trPr/>
        <w:tc>
          <w:tcPr>
            <w:tcW w:w="9463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>Неворова В.Т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ститель главы администрации Добринского муниципального района -  начальник управления финансов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>Коновалов И.В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>главный специалист отдела госконтроля управления экологии  и природных ресурсов Липецкой области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уров А.Н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МВД России  по Добринскому  району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>Дарьин А.В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>главный врач ГУЗ  «Добринская  МРБ»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>Будаев Ю.В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autoSpaceDE w:val="false"/>
              <w:ind w:left="2835" w:hanging="2835"/>
              <w:jc w:val="both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Совета Добринского  Райпо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ладиславский В.Г.       </w:t>
            </w:r>
          </w:p>
        </w:tc>
        <w:tc>
          <w:tcPr>
            <w:tcW w:w="64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Липецкого филиала ПАО «Ростелеком»  Добринский ЛТЦ  МЦТЭТ  г. Грязи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>Терновских Н.С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ьник Добринского РЭС филиала ПАО «МРСК-Центра» «Липецкэнерго»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>Полунин В.Е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Cs w:val="28"/>
              </w:rPr>
            </w:pPr>
            <w:r>
              <w:rPr>
                <w:sz w:val="28"/>
                <w:szCs w:val="28"/>
              </w:rPr>
              <w:t>директор АО "Добринская жилищно-управляющая компания"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>Неворов Ю.А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Добринского филиала ОГУП  "Липецкдоравтоцентр"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>Чернышов А.В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autoSpaceDE w:val="false"/>
              <w:jc w:val="both"/>
              <w:rPr>
                <w:bCs/>
                <w:szCs w:val="28"/>
              </w:rPr>
            </w:pPr>
            <w:r>
              <w:rPr>
                <w:sz w:val="28"/>
              </w:rPr>
              <w:t>директор филиала ЗАО «Агродорстрой ДПМК Добринская»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Cs w:val="28"/>
              </w:rPr>
            </w:pPr>
            <w:r>
              <w:rPr>
                <w:bCs/>
                <w:sz w:val="28"/>
                <w:szCs w:val="20"/>
              </w:rPr>
              <w:t>Немцева И.М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autoSpaceDE w:val="false"/>
              <w:jc w:val="both"/>
              <w:rPr>
                <w:bCs/>
                <w:szCs w:val="28"/>
              </w:rPr>
            </w:pPr>
            <w:r>
              <w:rPr>
                <w:sz w:val="28"/>
              </w:rPr>
              <w:t>начальник отдела образования администрации Добринского муниципального района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>Шибаев А.В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autoSpaceDE w:val="false"/>
              <w:jc w:val="both"/>
              <w:rPr>
                <w:bCs/>
                <w:szCs w:val="28"/>
              </w:rPr>
            </w:pPr>
            <w:r>
              <w:rPr>
                <w:sz w:val="28"/>
              </w:rPr>
              <w:t>генеральный директор АО «</w:t>
            </w:r>
            <w:r>
              <w:rPr>
                <w:bCs/>
                <w:sz w:val="28"/>
                <w:szCs w:val="28"/>
              </w:rPr>
              <w:t>Добринское</w:t>
            </w:r>
            <w:r>
              <w:rPr>
                <w:sz w:val="28"/>
              </w:rPr>
              <w:t xml:space="preserve"> АТП»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0740" w:leader="none"/>
        </w:tabs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tbl>
      <w:tblPr>
        <w:tblW w:w="5460" w:type="dxa"/>
        <w:jc w:val="left"/>
        <w:tblInd w:w="9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2901"/>
      </w:tblGrid>
      <w:tr>
        <w:trPr>
          <w:trHeight w:val="2786" w:hRule="atLeast"/>
        </w:trPr>
        <w:tc>
          <w:tcPr>
            <w:tcW w:w="25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740" w:leader="none"/>
              </w:tabs>
              <w:autoSpaceDE w:val="false"/>
              <w:jc w:val="right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87170" cy="14871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170" cy="148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1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ложение 2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к постановлению администрации Добринского муниципальн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40" w:leader="none"/>
              </w:tabs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 № </w:t>
            </w:r>
            <w:r>
              <w:rPr>
                <w:bCs/>
                <w:sz w:val="28"/>
                <w:szCs w:val="28"/>
              </w:rPr>
              <w:t>67 от 01.02.2016 г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740" w:leader="none"/>
        </w:tabs>
        <w:autoSpaceDE w:val="false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и и проведения мероприятий по предупреждению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и ликвидации последствий чрезвычайных ситуаций при пропуске весеннего паводка в 2016 году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25"/>
        <w:gridCol w:w="18"/>
        <w:gridCol w:w="6303"/>
        <w:gridCol w:w="58"/>
        <w:gridCol w:w="4009"/>
        <w:gridCol w:w="50"/>
        <w:gridCol w:w="76"/>
        <w:gridCol w:w="1940"/>
        <w:gridCol w:w="1338"/>
      </w:tblGrid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>. Подготовительные мероприятия</w:t>
            </w:r>
          </w:p>
        </w:tc>
      </w:tr>
      <w:tr>
        <w:trPr>
          <w:trHeight w:val="542" w:hRule="atLeast"/>
        </w:trPr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одимые мероприятия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Дат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д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и проведение заседаний комиссий по ЧС и ОПБ муниципальных образований по организации реагирования на чрезвычайные ситуации, связанные с весенним паводком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редседатель КЧС и ОПБ района,  противопаводковая комиссия района, начальник отдела мобилизационной подготовки и делам  ГО и ЧС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5 феврал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обследования затороопасных участков рек с целью выявления ледовых заторов и принятия своевременных мер по предотвращению затопления территорий и возможных разрушений мостов и других объектов экономики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ротивопаводковые комиссии  района и сельских поселен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пределение состава сил и средств органов местного самоуправления (создание бригад) для проведения аварийно-спасательных и восстановительных работ в паводковый период, оснащенных необходимым имуществом и техникой 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КЧС и ОПБ района, главы  сельских посел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до 5 феврал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ирование населения о возможных рисках возникновения чрезвычайных ситуаций, связанных с прохождением весеннего половодья, доведение требований правил безопасности при прохождении весеннего половодья, об альтернативных маршрутах движения и правилах пользования лодочными переправами, с учетом угрозы прохождения весеннего половодья 1 % обеспеченности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Начальник отдела мобилизационной подготовки и делам  ГО и ЧС, главы сельских посел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очнение зон возможного затопления, количества проживающих в них населения, объектов экономики и инфраструктуры при прохождении половодья и аварий на ГТС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ивопаводковые комиссии  района, сельских поселений, главы сельских посел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15 феврал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очнение списков населения, отселяемого в пункты временного размещения (ПВР) в паводковый период, в том числе:  социально незащищенные слои населения, население, нуждающееся в госпитализации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ивопаводковые комиссии  района, сельских поселений, главы сельских посел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15 феврал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необходимого количества плавсредств и высокопроходимой техники для проведения эвакуационных мероприятий и определение места их базирования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5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ы сельских поселений, руководители организаций, согласно приложению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35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ab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15 феврал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Уточнение и организация подготовки пунктов временного размещения (ПВР) и пунктов питания для обеспечения жизнедеятельности населения в зонах подтопления и размещения материальных ценностей в случае проведения эвакуации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вакуационная комиссия района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ы сельских поселений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15 феврал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ректировка Плана по смягчению рисков и реагированию на чрезвычайные ситуации в паводкоопасный период на территории района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седатель КЧС и ОПБ района,    противопаводковая комиссия района, начальник отдела мобилизационной подготовки и делам  ГО и ЧС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15 феврал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ректировка Плана действий по предупреждению и ликвидации ЧС природного и техногенного характера на территории района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тивопаводковая комиссия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15 феврал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рка готовности систем оповещения к выполнению задач по предназначению при возникновении чрезвычайных ситуаций, связанных с весенним половодьем, в том числе готовности средств оповещения на подвижных пунктах управления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тивопаводковая комиссия района, начальник отдела мобилизационной подготовки и делам  ГО и ЧС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15 феврал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устойчивой связи с населенными пунктами, попадающими в зону затопления (подтопления), и проведение расчета сил и средств связи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ы сельских поселений, начальник Липецкого филиала ПАО «Ростелеком»  Добринский ЛТЦ  МЦТЭТ  г. Гряз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15 феврал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резерва горючего и смазочных материалов, источников аварийного электроснабжения, финансовых средств для проведения аварийно-восстановительных работ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КЧС и ОПБ района, главы сельских посел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15 феврал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запасов материальных средств, продовольствия, медикаментов и предметов первой необходимости для осуществления неотложных мероприятий по организации помощи населению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КЧС и ОПБ района, главы сельских посел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15 феврал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очнение мест расположения кладбищ и скотомогильников, попадающих в зону возможного затопления и принятие мер по предупреждению их размыва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тивопаводковые комиссии  района и сельских поселений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15 феврал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круглосуточного дежурства руководящего состава администраций сельских поселений в период паводка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ы сельских посел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15 феврал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следование и организация защиты гидротехнических сооружений (далее - ГТС), линий электроснабжения и связи, мостов, закрытых водоемов,  водопропускных труб, попадающих в зону возможного затопления и принятия мер по их очистке, дополнительному укреплению и обеспечению надежности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ы сельских поселений, противопаводковые комиссии  района и сельских поселений, руководители объек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15 феврал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изация проведения дворовых обходов и сходов граждан в населенных пунктах, подверженных  подтоплению, с целью разъяснения населению правил поведения в условиях прохождения паводкового периода, в том числе требований пожарной безопасности 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ы сельских поселен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проведения мероприятий по ограничению выхода граждан и выезда автотранспортных средств на лед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ы сельских поселен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проведения разъяснительной работы с населением по вопросу недопущения выезда граждан и выезда автотранспорта на лед, а также разъяснения порядка действий граждан при возникновении паводковых явлений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ы сельских поселен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щение  в непосредственной близости к местам массового выходя людей на лед первичных средств спасения на водных объектах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ы сельских поселен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15 феврал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 о завершении проведения подготовительных мероприятий к пропуску паводковых вод в Главное управление МЧС России по Липецкой области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тивопаводковая комиссия района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до 25 феврал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</w:rPr>
              <w:t xml:space="preserve">. Мероприятия, проводимые в паводковый период 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едение для органов управления и сил постоянной готовности звеньев ТП РСЧС Липецкой области режима функционирования «Повышенная готовность»</w:t>
            </w:r>
          </w:p>
        </w:tc>
        <w:tc>
          <w:tcPr>
            <w:tcW w:w="40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администрации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 в период прохождения паводка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круглосуточного дежурства руководящего состава органов местного самоуправления,  развертывание  оперативных штабов по контролю за прохождением паводка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и района и сельских поселений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 в период прохождения паводк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контроля за уровнем паводковых вод, представление сведений об уровнях воды и состоянием водных объектов в ОДС ФКУ «ЦУКС Главного управления МЧС России по Липецкой области»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ивопаводковая комиссия района, МКУ «ЕДДС Добринского муниципального район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 в период прохождения паводк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контроля состояния ГТС, сброса воды на ГТС в объемах, обеспечивающих безопасность населения в ближайших населенных пунктах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ы сельских поселений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 в период прохождения паводк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тавление донесений о ходе прохождения весеннего половодья в ОДС ФКУ «ЦУКС Главного управления МЧС России по Липецкой области»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У «ЕДДС Добринского муниципального района»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 в период прохождения паводк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безопасности эксплуатации потенциально-опасных объектов в период весеннего половодья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ссия по повышению устойчивости функционирования района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 в период прохождения паводк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соблюдения правил пожарной безопасности на территориях, подверженных воздействию паводковых вод, в том числе организовать дежурство добровольных пожарных команд с выездной техникой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ы сельских поселений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 в период прохождения паводк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мероприятий по ликвидации возможных заторов в районах переходов, железнодорожных и автомобильных мостов через реки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Противопаводковые комиссии  района и сельских поселений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 в период прохождения паводк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нформирования населения о ходе и характере весеннего половодья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ивопаводковые комиссии, главы  сельских поселений, редакция газеты «Добринск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сти»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 в период прохождения паводк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контроля в зонах возможного затопления за ходом прохождения паводковых вод оперативными группами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тивопаводковые комиссии  района и сельских поселений, оперативные группы 18 ПЧ ФГКУ «3 ОФПС по Липецкой области» 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 в период прохождения паводк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благовременная эвакуация населения, больных, рожениц из зон возможного затопления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вакуационные комиссии района и поселений, противопаводковые комиссии района и поселений, ГУЗ «Добринская МРБ», АО «Добринское АТП»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случае угрозы затопл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sz w:val="28"/>
                <w:szCs w:val="28"/>
              </w:rPr>
              <w:t>. Мероприятия, проводимые в случае возникновения чрезвычайных ситуаций</w:t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6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едение для органов управления и сил постоянной готовности звеньев ТП РСЧС Добринского района режима функционирования «Чрезвычайная ситуация»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администрации муниципального района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момента возникновения Ч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60" w:hanging="36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аварийно-спасательных и других неотложных работ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Председатель КЧС и ОПБ,  главы  сельских поселений              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момента возникновения Ч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60" w:hanging="36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экстренной эвакуации населения из зон затопления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вакуационные комиссии района и сельских поселени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О «Добринское АТП»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 необходимост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60" w:hanging="36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ирова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населения </w:t>
            </w:r>
            <w:r>
              <w:rPr>
                <w:sz w:val="28"/>
                <w:szCs w:val="28"/>
              </w:rPr>
              <w:t xml:space="preserve">в средствах массовой информации о развитии паводковой обстановки и ходе ликвидации чрезвычайной ситуации на территории 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Председатель КЧС и ОПБ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противопаводковые комиссии, начальник отдела мобилизационной подготовки и делам  ГО и ЧС, главы  сельских поселений, редакция газеты «Добринские вести»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момента возникновения Ч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60" w:hanging="36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тавление донесений о ходе ликвидации чрезвычайных ситуаций в ОДС ФКУ «ЦУКС Главного управления МЧС России по Липецкой области»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У ЕДДС муниципального района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момента возникновения Ч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V</w:t>
            </w:r>
            <w:r>
              <w:rPr>
                <w:b/>
                <w:bCs/>
                <w:sz w:val="28"/>
                <w:szCs w:val="28"/>
              </w:rPr>
              <w:t>. Организация мероприятий после прохождения паводк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360" w:hanging="36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общение, анализ общей обстановки и проведенных мероприятий в период весеннего половодья 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и района и сельских поселений, руководители учреждений, организаций, противопаводковые комиссии района и сельских поселений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ле прохождения паводк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460" w:type="dxa"/>
        <w:jc w:val="left"/>
        <w:tblInd w:w="9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2901"/>
      </w:tblGrid>
      <w:tr>
        <w:trPr>
          <w:trHeight w:val="2258" w:hRule="atLeast"/>
        </w:trPr>
        <w:tc>
          <w:tcPr>
            <w:tcW w:w="25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740" w:leader="none"/>
              </w:tabs>
              <w:autoSpaceDE w:val="false"/>
              <w:jc w:val="right"/>
              <w:rPr>
                <w:b/>
                <w:b/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</w:t>
            </w: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487170" cy="148717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170" cy="148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1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ложение 3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к постановлению администрации Добринского муниципальн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40" w:leader="none"/>
              </w:tabs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 № </w:t>
            </w:r>
            <w:r>
              <w:rPr>
                <w:bCs/>
                <w:sz w:val="28"/>
                <w:szCs w:val="28"/>
              </w:rPr>
              <w:t>67от 01.02.2016 г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740" w:leader="none"/>
        </w:tabs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Ё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сил и средств, привлекаемых для предупреждения и ликвидации последствий ЧС, вызванных весенним паводком в 2016 году</w:t>
      </w:r>
    </w:p>
    <w:p>
      <w:pPr>
        <w:pStyle w:val="Normal"/>
        <w:widowControl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5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275"/>
        <w:gridCol w:w="1418"/>
        <w:gridCol w:w="2835"/>
        <w:gridCol w:w="1276"/>
        <w:gridCol w:w="1134"/>
        <w:gridCol w:w="2766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ред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личество лич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состав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влекаемая техни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всредства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адрес, телефон дежурный)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Транспорт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Cs w:val="28"/>
              </w:rPr>
              <w:t>(автомобили</w:t>
            </w:r>
            <w:r>
              <w:rPr>
                <w:bCs/>
                <w:sz w:val="28"/>
                <w:szCs w:val="2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женерная (ш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отор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ло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лод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гребные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АО "Добринская жилищно-управляющая компа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льдозер – 1 шт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скаватор – 2 шт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грузчик ТО 322 – 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нин  В.Е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-11-45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980-357-39-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Филиал ЗАО «Агродорстрой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ПМК «Добринска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льдозер Т- 170 – 1 шт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О 2621 – 1 шт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грузчик ТО 322 – 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рнышов А.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Деж. 2-15-02, 2-12-5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8-903-699-52-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бринский филиал ОГУП  "Липецкдоравтоцентр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льдозер Т- 170 – 1 шт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О  2621 – 1шт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грузчик ТО 322 – 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воров  Ю.А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-12-78;    2-11-72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8-903-862-83-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бринский РЭС филиала ПАО «МРСК-Центра» «Липецкэнерго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КМ- 317 – 2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рновских Н.С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-15-97; 2-13-08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980-358-48-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лиал АО «Газпром газораспределение Липецк» в п. Добри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О  2621 – 1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аланцев В.В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104; 2-12-45; 2-11-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МВД России по Добринскому райо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уров А.Н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8"/>
              <w:rPr/>
            </w:pPr>
            <w:r>
              <w:rPr>
                <w:bCs/>
                <w:sz w:val="28"/>
                <w:szCs w:val="28"/>
              </w:rPr>
              <w:t xml:space="preserve">2-11-60; </w:t>
            </w:r>
            <w:r>
              <w:rPr>
                <w:bCs/>
                <w:sz w:val="28"/>
                <w:szCs w:val="20"/>
              </w:rPr>
              <w:t>102;   2-14-50</w:t>
            </w:r>
          </w:p>
        </w:tc>
      </w:tr>
      <w:tr>
        <w:trPr>
          <w:trHeight w:val="6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УЗ «Добринская МРБ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арьин А.В.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103; 2-11-03; 2-11-85</w:t>
            </w:r>
          </w:p>
        </w:tc>
      </w:tr>
      <w:tr>
        <w:trPr>
          <w:trHeight w:val="7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- ПЧ ФГКУ «3 ОФПС по Липец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ИЛ-АЦ 40 - 3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ашов В.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101, 2-11-71; 2-13-97 </w:t>
            </w:r>
          </w:p>
        </w:tc>
      </w:tr>
      <w:tr>
        <w:trPr>
          <w:trHeight w:val="7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37- ПЧ ФГКУ «3 ОФПС по Липецкой области»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ИЛ-АЦ 40 -1 шт.,     АЦ-30- 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асников А.В.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-7-09, 34-3-17</w:t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Г(О)БУ «УГПСС по Липецкой области»  ОПСП № 6 с. Ср. Матренка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ИЛ-АЦ 40- 2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угольников В. Н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-43-17       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(О)БУ «УГПСС по Липецкой области»  ОПСП № 10 с. Березнеговатка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ИЛ-АЦ 40 -2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умов М.С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-11-50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Г(О)БУ «УГПСС по Липецкой области» ОПСП № 13 ст.Хворостянка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ИЛ-АЦ 40 -2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женков В.В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-3-47</w:t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(О)БУ «УГПСС по Липецкой области» ОПСП № 2 п. Петров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ИЛ-АЦ 40 -1 шт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МАЗ-АЦ 20- 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селев С. А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45-1-33</w:t>
            </w:r>
          </w:p>
        </w:tc>
      </w:tr>
      <w:tr>
        <w:trPr>
          <w:trHeight w:val="8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АО «Добринское АТП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(автобу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Шибаев В.А. 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-11-32;   2-17-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ГУ «Охота и водные биоресурс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ков Н.В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-17-94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960-141-94-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О «Липецкрыбхоз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арова Н.А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-3-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orient="landscape" w:w="16838" w:h="11906"/>
      <w:pgMar w:left="1134" w:right="1134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870" w:hanging="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4">
    <w:name w:val="Обычный (веб)"/>
    <w:basedOn w:val="Normal"/>
    <w:qFormat/>
    <w:pPr>
      <w:spacing w:before="75" w:after="75"/>
      <w:ind w:firstLine="75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7:44:00Z</dcterms:created>
  <dc:creator>Zver</dc:creator>
  <dc:description/>
  <dc:language>en-US</dc:language>
  <cp:lastModifiedBy>user</cp:lastModifiedBy>
  <cp:lastPrinted>2016-02-04T16:40:00Z</cp:lastPrinted>
  <dcterms:modified xsi:type="dcterms:W3CDTF">2016-02-05T07:44:00Z</dcterms:modified>
  <cp:revision>2</cp:revision>
  <dc:subject/>
  <dc:title>АБВ</dc:title>
</cp:coreProperties>
</file>