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06"/>
      </w:tblGrid>
      <w:tr>
        <w:trPr>
          <w:trHeight w:val="1133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pacing w:val="50"/>
                <w:sz w:val="46"/>
              </w:rPr>
            </w:pPr>
            <w:r>
              <w:rPr/>
              <w:t xml:space="preserve">    </w:t>
            </w:r>
            <w:r>
              <w:rPr/>
              <w:object w:dxaOrig="1599" w:dyaOrig="1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63pt" filled="f" o:ole="">
                  <v:imagedata r:id="rId3" o:title=""/>
                </v:shape>
                <o:OLEObject Type="Embed" ProgID="" ShapeID="ole_rId2" DrawAspect="Content" ObjectID="_267007232" r:id="rId2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Heading2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 ДОБРИНСКОГО МУНИЦИПАЛЬНОГО  РАЙОНА</w:t>
            </w:r>
          </w:p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ой области</w:t>
            </w:r>
          </w:p>
        </w:tc>
      </w:tr>
      <w:tr>
        <w:trPr/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34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.06.2018 г.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tLeast" w:line="280" w:before="120" w:after="0"/>
              <w:ind w:firstLine="28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Добринка 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tLeast" w:line="240" w:before="120" w:after="0"/>
              <w:ind w:right="57"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 мероприят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254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июня «День молодежи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760" w:leader="none"/>
        </w:tabs>
        <w:ind w:right="38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обеспечения организованности проведения мероприятия 27 июня «День молодежи»  регулирования вопросов, связанных с оборотом алкогольной продукции на территории Добринского муниципального района в  соответствии с требованиями закона Липецкой области от 29.12.2012 № 118-ОЗ «О регулировании вопросов, связанных с оборотом алкогольной продукции на территории Липецкой области», во исполнение постановления администрации Добринского муниципального района от 07.04.2016г. № 185 «О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приятий розничной торговли о дате проведения по случаю окончания образовательного учреждения, а также дате, месте и времени проведения мероприятий с массовым скоплением граждан на территории Добринского  муниципального района»  для создания безопасных условий про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27 июня «День молодежи», руководствуясь Уставом Добринского муниципального района, администрация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претить розничную продажу алкогольной продукции в предприятиях розничной торговли при проведении мероприятия 27 июня 2018 г. «День молодежи» на территории Добр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Добринские вести» и на официальном сайте администрации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 района Демидову Г.М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Доб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     А.Т. Михал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300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ind w:firstLine="709"/>
      <w:jc w:val="center"/>
      <w:outlineLvl w:val="0"/>
    </w:pPr>
    <w:rPr>
      <w:b/>
      <w:spacing w:val="8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30:00Z</dcterms:created>
  <dc:creator>Отдел по ЗПП и ЦО</dc:creator>
  <dc:description/>
  <cp:keywords/>
  <dc:language>en-US</dc:language>
  <cp:lastModifiedBy>User</cp:lastModifiedBy>
  <cp:lastPrinted>2018-06-20T13:17:00Z</cp:lastPrinted>
  <dcterms:modified xsi:type="dcterms:W3CDTF">2018-06-22T11:31:00Z</dcterms:modified>
  <cp:revision>3</cp:revision>
  <dc:subject/>
  <dc:title> </dc:title>
</cp:coreProperties>
</file>